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17/1erJAM/2017-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4 catorce de febrer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febrero del año 2017 dos mil diecisiete, a la parte actora se le admitió a trámite la demanda y la prueba documental exhibida a la misma y descrita en el primer y segundo punto del capítulo de pruebas, la que por su especial naturaleza se desahogó en ese momento procesal y la presunción legal y  humana en lo que le beneficie; no se admitió la prueba de informe así como la testimonial; y, en cuanto a la suspensión del acto impugnado, se le concedió a la justiciable el término de 03 tres días para garantizar el interés fiscal.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8 ocho de marzo del año 2017 dos mil diecisiete, la autoridad presentó escrito de contestación de la demanda incoada en su contra; y, por auto del día 13 trece de ese mismo mes y año, se le tuvo contestando la demanda en tiempo y forma, admitiéndosele las pruebas documentales aceptadas a la parte actora en el auto de radicación y las ofrecidas en los puntos 01 uno de la contestación, las que por su especial naturaleza se desahogaron en ese momento procesal y la presunción legal y humana en lo que le beneficie; no se admitió la confesión a cargo del justiciable;  se le tuvo por rindiendo la prueba de informe que le fuera admitida a la parte actora; y, además se fijó fecha y hora para que tuviera verificativo la audiencia de alegat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objeta documental.</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6 dieciséis de marzo del año 2017 dos mil diecisiete, el autorizado de la parte actora presentó promoción de objeción de documentos; y, por auto de fecha  22 veintidós de ese mismo mes y año, se le tuvo por no atendiendo su petición.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6 veintiséis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contenida en el documento denominado “Notificación de Adeudo” con folio 4446, de fecha 31 treinta y uno de enero del año 2017 dos mil diecisiete, suscrito por el Gerente Comercial del Sistema de Agua Potable y Alcantarillado de León; acto  cuya existencia se encuentra acreditada en autos de esta causa, con el original del referido oficio, que forma parte del sumario.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 autoridad en la contestación de demanda señala que el juicio de nulidad resulta improcedente, toda vez que el acto impugnado contiene los elementos de validez para permanecer en la vida jurídica, ya que fue emitido dentro del margen de las facultades de la autoridad demandada y que reúne los elementos de validez contenidos en los artículos 136 y 137 del ordenamiento legal señalado, por lo que el acto impugnado no vulnera el principio de legalidad  en perjuicio de la actor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del referido Código de Procedimiento y Justicia Administrativa.</w:t>
      </w:r>
      <w:r>
        <w:rPr>
          <w:rFonts w:cs="Arial Narrow" w:ascii="Arial Narrow" w:hAnsi="Arial Narrow"/>
          <w:bCs/>
          <w:sz w:val="27"/>
          <w:szCs w:val="27"/>
        </w:rPr>
        <w:t xml:space="preserve">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el acto impugnado se encuentra dirigido a quien demanda, razón por la que su condición de destinatario es suficiente para acreditar su interés jurídico en este proceso e intentar a la presente demanda, máxime que la circunstancia de que el acto cumple con los elementos de validez, es materia de análisis en el subsecuente considerando.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capítulo denominado </w:t>
      </w:r>
      <w:r>
        <w:rPr>
          <w:rFonts w:cs="Arial Narrow" w:ascii="Arial Narrow" w:hAnsi="Arial Narrow"/>
          <w:i/>
          <w:sz w:val="27"/>
          <w:szCs w:val="27"/>
        </w:rPr>
        <w:t>“conceptos de impugnación”</w:t>
      </w:r>
      <w:r>
        <w:rPr>
          <w:rFonts w:cs="Arial Narrow" w:ascii="Arial Narrow" w:hAnsi="Arial Narrow"/>
          <w:sz w:val="27"/>
          <w:szCs w:val="27"/>
        </w:rPr>
        <w:t xml:space="preserve">, en lo toral expres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1.- En el párrafo noveno, señala que de acuerdo al artículo 225 (LHMEG), que el presupuesto jurídico exigido por la legislación vigente para la causación de los servicios radica en que, la actora haya recibido la prestación de los servicios previo a su reclamo, lo que en la especie no ha ocurrido por la imposibilidad de prestar servicios no contratados por el usuario con la demandad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tanto  el demandado en su contestación al respecto manifestó que </w:t>
      </w:r>
      <w:r>
        <w:rPr>
          <w:rFonts w:cs="Arial Narrow" w:ascii="Arial Narrow" w:hAnsi="Arial Narrow"/>
          <w:b/>
          <w:sz w:val="27"/>
          <w:szCs w:val="27"/>
        </w:rPr>
        <w:t>(…)</w:t>
      </w:r>
      <w:r>
        <w:rPr>
          <w:rFonts w:cs="Arial" w:ascii="Arial Narrow" w:hAnsi="Arial Narrow"/>
          <w:sz w:val="27"/>
          <w:szCs w:val="27"/>
          <w:lang w:val="es-MX"/>
        </w:rPr>
        <w:t xml:space="preserve"> es titular de la cuenta 148625-7, registrada con motivo de la descarga de aguas residuales industriales provenientes de la tenerí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ara este Juzgador, es</w:t>
      </w:r>
      <w:r>
        <w:rPr>
          <w:rFonts w:cs="Arial Narrow" w:ascii="Arial Narrow" w:hAnsi="Arial Narrow"/>
          <w:b/>
          <w:sz w:val="27"/>
          <w:szCs w:val="27"/>
        </w:rPr>
        <w:t xml:space="preserve"> INFUNDADA</w:t>
      </w:r>
      <w:r>
        <w:rPr>
          <w:rFonts w:cs="Arial Narrow" w:ascii="Arial Narrow" w:hAnsi="Arial Narrow"/>
          <w:sz w:val="27"/>
          <w:szCs w:val="27"/>
        </w:rPr>
        <w:t xml:space="preserve"> esta argumentación, en atención a lo siguiente:</w:t>
      </w:r>
      <w:r>
        <w:rPr>
          <w:rFonts w:cs="Arial" w:ascii="Arial Narrow" w:hAnsi="Arial Narrow"/>
          <w:sz w:val="27"/>
          <w:szCs w:val="27"/>
        </w:rPr>
        <w:t xml:space="preserve"> . . . .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i/>
          <w:i/>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Lo anterior es así,  ya que quien demanda alega en lo medular que no tiene contratados servicios con el Organismo Operador, en tanto la demandada al rendir la prueba de informe que le fuera admitida a la parte actora, exhibió como parte del mismo, el reporte histórico de la cuenta 148625, de fecha 06 seis de marzo del año 2017 dos mil diecisiete, el cual comprende los consumos y saldos  a partir del 01 uno de enero del año 2000 dos mil al 10 diez de febrero del año 2017 dos mil diecisiete</w:t>
      </w:r>
      <w:r>
        <w:rPr>
          <w:rFonts w:cs="Arial" w:ascii="Arial Narrow" w:hAnsi="Arial Narrow"/>
          <w:i/>
          <w:sz w:val="27"/>
          <w:szCs w:val="27"/>
        </w:rPr>
        <w:t xml:space="preserve">. </w:t>
      </w:r>
      <w:r>
        <w:rPr>
          <w:rFonts w:cs="Arial" w:ascii="Arial Narrow" w:hAnsi="Arial Narrow"/>
          <w:sz w:val="27"/>
          <w:szCs w:val="27"/>
        </w:rPr>
        <w:t xml:space="preserve">Documento el cual merece valor probatorio pleno en términos de los artículos 117 y 122 del Código de Procedimiento y Justicia Administrativa para el Estado y los Municipios de Guanajuato. . . . . . . . . . . . . . . . . . . . . . . . . . . . . . . . . . . . </w:t>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Normal"/>
        <w:autoSpaceDE w:val="false"/>
        <w:spacing w:lineRule="auto" w:line="360"/>
        <w:ind w:firstLine="708"/>
        <w:jc w:val="both"/>
        <w:rPr/>
      </w:pPr>
      <w:r>
        <w:rPr>
          <w:rFonts w:cs="Arial" w:ascii="Arial Narrow" w:hAnsi="Arial Narrow"/>
          <w:sz w:val="27"/>
          <w:szCs w:val="27"/>
        </w:rPr>
        <w:t xml:space="preserve">Bajo ese contexto, quien demanda alega que no tiene servicios contratados con el Organismo Operador, sin embargo tal negación quedó desestimada por la demandada, toda vez que con el documento referido se acreditó que la parte actora  contrató los servicios públicos de drenaje y tratamiento de aguas residuales correspondiente al domicilio  ubicado en calle Aquiles Serdán número 1121 mil ciento veintiuno  de la colonia Obregón de esta ciudad; razón por la cual no le asiste la razón a la actora de alegar la inexistencia de los servicios contratados; amén de que en el penúltimo párrafo de los conceptos de impugnación, quien demanda aduce que la demandada incumplió en la determinación y liquidación del crédito fiscal, así como el inicio del procedimiento económico-coactivo, de este modo es confesa en aceptar la prestación del servicio.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Refiere quien demanda en los párrafos quinto, sexto, séptimo y décimo segundo del capítulo de conceptos de impugnación</w:t>
      </w:r>
      <w:r>
        <w:rPr>
          <w:rFonts w:cs="Arial Narrow" w:ascii="Arial Narrow" w:hAnsi="Arial Narrow"/>
          <w:i/>
          <w:sz w:val="27"/>
          <w:szCs w:val="27"/>
        </w:rPr>
        <w:t xml:space="preserve"> </w:t>
      </w:r>
      <w:r>
        <w:rPr>
          <w:rFonts w:cs="Arial Narrow" w:ascii="Arial Narrow" w:hAnsi="Arial Narrow"/>
          <w:sz w:val="27"/>
          <w:szCs w:val="27"/>
        </w:rPr>
        <w:t>de la demanda, que la demandada no ha acreditado que las leyes fiscales vigentes le autoricen a reclamar los conceptos que cobra;  que el artículo 6 (LHMEG) limita su legal actuación dentro del acto combatido, al corresponder al Ayuntamiento de León, por conducto de la Tesorería Municipal y sus unidades administrativas, sin acreditar la demandada ser una de éstas últimas; el artículo 15 (LHMEG) resulta confesa de no ser autoridad fiscal y solo tiene ese carácter  el ayuntamiento, el presidente municipal, tesorero municipal, autoridades, interventores e inspectores adscritos a estos últimos; el artículo 17 (LHMEG), afirma el hecho de que la recaudación de ingresos está a cargo de las autoridades fiscales, sin acreditar de forma fehaciente que es una de ellas o se otorgó la encomienda de parte de éstas, de hacerlo en su nombre y representación; y el artículo 47 (RSAPAL), establece que la autoridad ordenadora del acto, puede determinar y aplicar sanciones, relacionadas con la prestación de servicios que le corresponden; determinar los créditos fiscales  y que para la gestión de los mismos, debe estar previsto por la Ley de Hacienda, misma que en momento alguno le reconoce la personalidad de autoridad fiscal, ni le otorga facultades recaudatorias o las de ordenar el inicio y sustanciación del procedimiento atacad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el Reglamento de los Servicios de Agua Potable Alcantarillado y Saneamiento para el  Municipio de León, Guanajuato, en sus numerales 47, fracción I y IV, 176 y 181, la facultan para la emisión del acto impugnad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son  </w:t>
      </w:r>
      <w:r>
        <w:rPr>
          <w:rFonts w:cs="Arial Narrow" w:ascii="Arial Narrow" w:hAnsi="Arial Narrow"/>
          <w:b/>
          <w:sz w:val="27"/>
          <w:szCs w:val="27"/>
        </w:rPr>
        <w:t xml:space="preserve">PARCIALMENTE FUNDADOS  </w:t>
      </w:r>
      <w:r>
        <w:rPr>
          <w:rFonts w:cs="Arial Narrow" w:ascii="Arial Narrow" w:hAnsi="Arial Narrow"/>
          <w:sz w:val="27"/>
          <w:szCs w:val="27"/>
        </w:rPr>
        <w:t xml:space="preserve">estos argumentos, en atención a las siguientes consideraciones lógicas y jurídicas: </w:t>
      </w:r>
      <w:r>
        <w:rPr>
          <w:rFonts w:cs="Arial" w:ascii="Arial Narrow" w:hAnsi="Arial Narrow"/>
          <w:sz w:val="27"/>
          <w:szCs w:val="27"/>
        </w:rPr>
        <w:t xml:space="preserve">.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w:b w:val="false"/>
          <w:b w:val="false"/>
          <w:sz w:val="27"/>
          <w:szCs w:val="27"/>
          <w:lang w:val="es-MX"/>
        </w:rPr>
      </w:pPr>
      <w:r>
        <w:rPr>
          <w:rFonts w:cs="Arial Narrow" w:ascii="Arial Narrow" w:hAnsi="Arial Narrow"/>
          <w:b w:val="false"/>
          <w:sz w:val="27"/>
          <w:szCs w:val="27"/>
          <w:lang w:val="es-MX"/>
        </w:rPr>
        <w:t xml:space="preserve">En el ámbito de Gobierno Municipal, conforme a lo estipulado por el artículo 15, de la </w:t>
      </w:r>
      <w:r>
        <w:rPr>
          <w:rFonts w:cs="Arial" w:ascii="Arial Narrow" w:hAnsi="Arial Narrow"/>
          <w:b w:val="false"/>
          <w:sz w:val="27"/>
          <w:szCs w:val="27"/>
          <w:lang w:val="es-MX"/>
        </w:rPr>
        <w:t xml:space="preserve">Ley de Hacienda para los Municipios del Estado de Guanajuato, </w:t>
      </w:r>
      <w:r>
        <w:rPr>
          <w:rFonts w:cs="Arial Narrow" w:ascii="Arial Narrow" w:hAnsi="Arial Narrow"/>
          <w:b w:val="false"/>
          <w:sz w:val="27"/>
          <w:szCs w:val="27"/>
          <w:lang w:val="es-MX"/>
        </w:rPr>
        <w:t xml:space="preserve">al Tesorero como autoridad fiscal, </w:t>
      </w:r>
      <w:r>
        <w:rPr>
          <w:rFonts w:cs="Arial" w:ascii="Arial Narrow" w:hAnsi="Arial Narrow"/>
          <w:b w:val="false"/>
          <w:sz w:val="27"/>
          <w:szCs w:val="27"/>
          <w:lang w:val="es-MX"/>
        </w:rPr>
        <w:t xml:space="preserve">originariamente le corresponde la recaudación de contribuciones </w:t>
      </w:r>
      <w:r>
        <w:rPr>
          <w:rFonts w:cs="Arial" w:ascii="Arial Narrow" w:hAnsi="Arial Narrow"/>
          <w:sz w:val="27"/>
          <w:szCs w:val="27"/>
          <w:lang w:val="es-MX"/>
        </w:rPr>
        <w:t>-</w:t>
      </w:r>
      <w:r>
        <w:rPr>
          <w:rFonts w:cs="Arial" w:ascii="Arial Narrow" w:hAnsi="Arial Narrow"/>
          <w:b w:val="false"/>
          <w:sz w:val="27"/>
          <w:szCs w:val="27"/>
          <w:lang w:val="es-ES"/>
        </w:rPr>
        <w:t>impuestos, derechos y contribuciones especiales</w:t>
      </w:r>
      <w:r>
        <w:rPr>
          <w:rFonts w:cs="Arial" w:ascii="Arial Narrow" w:hAnsi="Arial Narrow"/>
          <w:sz w:val="27"/>
          <w:szCs w:val="27"/>
          <w:lang w:val="es-ES"/>
        </w:rPr>
        <w:t>-</w:t>
      </w:r>
      <w:r>
        <w:rPr>
          <w:rFonts w:cs="Arial" w:ascii="Arial Narrow" w:hAnsi="Arial Narrow"/>
          <w:b w:val="false"/>
          <w:sz w:val="27"/>
          <w:szCs w:val="27"/>
          <w:lang w:val="es-ES"/>
        </w:rPr>
        <w:t xml:space="preserve">, sin embargo, es el caso que esta facultad se encuentra delegada </w:t>
      </w:r>
      <w:r>
        <w:rPr>
          <w:rFonts w:cs="Arial" w:ascii="Arial Narrow" w:hAnsi="Arial Narrow"/>
          <w:b w:val="false"/>
          <w:bCs w:val="false"/>
          <w:sz w:val="27"/>
          <w:szCs w:val="27"/>
          <w:lang w:val="es-MX"/>
        </w:rPr>
        <w:t xml:space="preserve">en favor del Gerente Comercial, de acuerdo a los dispuesto por el artículo 17 de la citada Ley de Hacienda para los Municipios; </w:t>
      </w:r>
      <w:r>
        <w:rPr>
          <w:rFonts w:cs="Arial Narrow" w:ascii="Arial Narrow" w:hAnsi="Arial Narrow"/>
          <w:b w:val="false"/>
          <w:sz w:val="27"/>
          <w:szCs w:val="27"/>
          <w:lang w:val="es-MX"/>
        </w:rPr>
        <w:t>y, 7 y 47 fracción IV, del R</w:t>
      </w:r>
      <w:r>
        <w:rPr>
          <w:rFonts w:cs="Arial" w:ascii="Arial Narrow" w:hAnsi="Arial Narrow"/>
          <w:b w:val="false"/>
          <w:sz w:val="27"/>
          <w:szCs w:val="27"/>
          <w:lang w:val="es-MX"/>
        </w:rPr>
        <w:t xml:space="preserve">eglamento de los Servicios de Agua Potable, Alcantarillado y Saneamiento para el Municipio de León, Guanajuato; los anteriores artículos se expresan dentro del fundamento legal que sirvió de apoyo para emitir el documento denominado “Notificación de Adeudo”; numerales que se transcriben en el orden de su invocación: . . . . . . . . . . . . . . . . . . . . . . . . . . . . . . . . . .  . . . . . . . . . . . </w:t>
      </w:r>
    </w:p>
    <w:p>
      <w:pPr>
        <w:pStyle w:val="CABEZAS"/>
        <w:spacing w:lineRule="auto" w:line="276"/>
        <w:jc w:val="both"/>
        <w:rPr>
          <w:rFonts w:ascii="Arial Narrow" w:hAnsi="Arial Narrow" w:cs="Arial"/>
          <w:b w:val="false"/>
          <w:b w:val="false"/>
          <w:sz w:val="24"/>
          <w:szCs w:val="24"/>
          <w:lang w:val="es-MX"/>
        </w:rPr>
      </w:pPr>
      <w:r>
        <w:rPr>
          <w:rFonts w:cs="Arial" w:ascii="Arial Narrow" w:hAnsi="Arial Narrow"/>
          <w:b w:val="false"/>
          <w:sz w:val="24"/>
          <w:szCs w:val="24"/>
          <w:lang w:val="es-MX"/>
        </w:rPr>
      </w:r>
    </w:p>
    <w:p>
      <w:pPr>
        <w:pStyle w:val="Normal"/>
        <w:widowControl w:val="false"/>
        <w:spacing w:lineRule="auto" w:line="360"/>
        <w:ind w:firstLine="709"/>
        <w:jc w:val="both"/>
        <w:rPr/>
      </w:pPr>
      <w:r>
        <w:rPr>
          <w:rFonts w:cs="Tahoma" w:ascii="Arial Narrow" w:hAnsi="Arial Narrow"/>
          <w:i/>
          <w:spacing w:val="2"/>
        </w:rPr>
        <w:t>“</w:t>
      </w:r>
      <w:r>
        <w:rPr>
          <w:rFonts w:cs="Arial Narrow" w:ascii="Arial Narrow" w:hAnsi="Arial Narrow"/>
          <w:i/>
          <w:lang w:val="es-MX"/>
        </w:rPr>
        <w:t xml:space="preserve">Artículo15.- Son autoridades fiscales para los efectos de esta ley y demás disposiciones vigentes, las siguient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A) Los Ayuntamiento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B) Los Presidente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C) Los Tesorero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D) Autoridades, Interventores e Inspectores de la Tesorería Municipal.”</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pPr>
      <w:r>
        <w:rPr>
          <w:rFonts w:eastAsia="Arial Narrow" w:cs="Arial Narrow" w:ascii="Arial Narrow" w:hAnsi="Arial Narrow"/>
          <w:b w:val="false"/>
          <w:i/>
          <w:sz w:val="24"/>
          <w:szCs w:val="24"/>
          <w:lang w:val="es-MX"/>
        </w:rPr>
        <w:t xml:space="preserve">  </w:t>
      </w:r>
      <w:r>
        <w:rPr>
          <w:rFonts w:cs="Arial Narrow" w:ascii="Arial Narrow" w:hAnsi="Arial Narrow"/>
          <w:b w:val="false"/>
          <w:i/>
          <w:sz w:val="24"/>
          <w:szCs w:val="24"/>
          <w:lang w:val="es-MX"/>
        </w:rPr>
        <w:t>“</w:t>
      </w:r>
      <w:r>
        <w:rPr>
          <w:rFonts w:cs="Arial Narrow" w:ascii="Arial Narrow" w:hAnsi="Arial Narrow"/>
          <w:b w:val="false"/>
          <w:i/>
          <w:sz w:val="24"/>
          <w:szCs w:val="24"/>
          <w:lang w:val="es-MX"/>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Artículo 47. La Gerencia Comercial tendrá las atribuciones siguientes:</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De acuerdo a esos preceptos normativos, el Gerente Comercial del Sistema de Agua Potable y Alcantarillado de León, por delegación, cuenta con atribuciones para determinar, recaudar e iniciar el procedimiento administrativo de ejecución para realizar el cobro de aquellos créditos fiscales que no hayan sido cubiertos o garantizados en los plazos legales</w:t>
      </w:r>
      <w:r>
        <w:rPr>
          <w:rFonts w:cs="Arial Narrow" w:ascii="Arial Narrow" w:hAnsi="Arial Narrow"/>
          <w:b w:val="false"/>
          <w:i/>
          <w:sz w:val="24"/>
          <w:szCs w:val="24"/>
          <w:lang w:val="es-MX"/>
        </w:rPr>
        <w:t>,</w:t>
      </w:r>
      <w:r>
        <w:rPr>
          <w:rFonts w:cs="Arial Narrow" w:ascii="Arial Narrow" w:hAnsi="Arial Narrow"/>
          <w:b w:val="false"/>
          <w:sz w:val="27"/>
          <w:szCs w:val="27"/>
          <w:lang w:val="es-MX"/>
        </w:rPr>
        <w:t xml:space="preserve"> que devienen de la prestación de los servicios públicos a cargo del organismo operador, razón por la cual la demandada tiene facultades en materia tributaria municipal, de aquí que resulta </w:t>
      </w:r>
      <w:r>
        <w:rPr>
          <w:rFonts w:cs="Arial Narrow" w:ascii="Arial Narrow" w:hAnsi="Arial Narrow"/>
          <w:sz w:val="27"/>
          <w:szCs w:val="27"/>
          <w:lang w:val="es-MX"/>
        </w:rPr>
        <w:t xml:space="preserve">INFUNDADO </w:t>
      </w:r>
      <w:r>
        <w:rPr>
          <w:rFonts w:cs="Arial Narrow" w:ascii="Arial Narrow" w:hAnsi="Arial Narrow"/>
          <w:b w:val="false"/>
          <w:sz w:val="27"/>
          <w:szCs w:val="27"/>
          <w:lang w:val="es-MX"/>
        </w:rPr>
        <w:t xml:space="preserve"> lo sostenido por quien demanda, ya que si bien, el Gerente Comercial no es una autoridad formalmente fiscal,  si es una autoridad materialmente fiscal, toda vez que en materia tributaria, por delegación, cuenta con las atribuciones indicadas en el párrafo que antecede, razón por el cual deviene infundado lo expresado por la actora respecto a la incompetencia de la autoridad demandada.</w:t>
      </w:r>
      <w:r>
        <w:rPr>
          <w:rFonts w:cs="Arial" w:ascii="Arial Narrow" w:hAnsi="Arial Narrow"/>
          <w:b w:val="false"/>
          <w:sz w:val="27"/>
          <w:szCs w:val="27"/>
          <w:lang w:val="es-MX"/>
        </w:rPr>
        <w:t xml:space="preserve"> . . . . . . . .</w:t>
      </w:r>
      <w:r>
        <w:rPr>
          <w:rFonts w:cs="Arial Narrow" w:ascii="Arial Narrow" w:hAnsi="Arial Narrow"/>
          <w:b w:val="false"/>
          <w:sz w:val="27"/>
          <w:szCs w:val="27"/>
          <w:lang w:val="es-MX"/>
        </w:rPr>
        <w:t xml:space="preserve"> .</w:t>
      </w:r>
      <w:r>
        <w:rPr>
          <w:rFonts w:cs="Arial" w:ascii="Arial Narrow" w:hAnsi="Arial Narrow"/>
          <w:b w:val="false"/>
          <w:sz w:val="27"/>
          <w:szCs w:val="27"/>
          <w:lang w:val="es-MX"/>
        </w:rPr>
        <w:t xml:space="preserve">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lang w:val="es-MX"/>
        </w:rPr>
        <w:t>Por otro lado</w:t>
      </w:r>
      <w:r>
        <w:rPr>
          <w:rFonts w:cs="Arial Narrow" w:ascii="Arial Narrow" w:hAnsi="Arial Narrow"/>
          <w:b/>
          <w:sz w:val="27"/>
          <w:szCs w:val="27"/>
          <w:lang w:val="es-MX"/>
        </w:rPr>
        <w:t xml:space="preserve">, </w:t>
      </w: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CABEZAS"/>
        <w:spacing w:lineRule="auto" w:line="360"/>
        <w:ind w:firstLine="708"/>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 xml:space="preserve">En ese sentido,  de la revisión al documento denominado “Notificación de Adeudo”,  la demandada fundó entre otros preceptos legales su competencia, en la fracción I y IV del artículo 47, del Reglamento de los Servicios de Agua Potable, Alcantarillado y Saneamiento de León, Guanajuato, sin embargo tal precepto únicamente le otorga facultades para  determinar créditos fiscales y realizar la gestión de cobro de los mismos mediante el procedimiento administrativo de ejecución previsto en la Ley de Hacienda para los Municipios del Estado de Guanajuato.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De este modo, la demandada no fundó suficientemente su competencia, dado que de los preceptos legales invocados en el documento impugnado, no se desprende que la misma tenga competencia para emitir un acto denominado “Notificación de Adeudo”; amén que independientemente de la denominación de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e hace saber que tiene un plazo de 10 diez días contados a partir de la fecha de la notificación para hacer el pagó, ello sin que ninguno de los artículos citados contemplen ese plazo, además que éste no corresponde al plazo establecido por  el artículo 45 de la mencionada Ley de Hacienda, esto es, de 15 quince días.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Así mismo, el documento impugnado contiene insertó en su último párrafo lo siguiente: “</w:t>
      </w:r>
      <w:r>
        <w:rPr>
          <w:rFonts w:cs="Arial Narrow" w:ascii="Arial Narrow" w:hAnsi="Arial Narrow"/>
          <w:i/>
          <w:sz w:val="27"/>
          <w:szCs w:val="27"/>
          <w:u w:val="single"/>
          <w:lang w:val="es-MX"/>
        </w:rPr>
        <w:t>NOTA: En caso de incumplimiento del presente escrito, se procederá a realizar el embargo de bienes para garantizar el adeudo con fundamento en los artículos 93, 94 y 96 de la Ley de Hacienda para los Municipios del Estado de Guanajuato.”</w:t>
      </w:r>
      <w:r>
        <w:rPr>
          <w:rFonts w:cs="Arial Narrow" w:ascii="Arial Narrow" w:hAnsi="Arial Narrow"/>
          <w:b w:val="false"/>
          <w:sz w:val="27"/>
          <w:szCs w:val="27"/>
          <w:lang w:val="es-MX"/>
        </w:rPr>
        <w:t xml:space="preserve"> ; luego entonces, el documento denominado “Notificación de Adeudo”, tampoco constituye un acto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Luego entonces, el Gerente Comercial, que suscribió el acto impugnado, no fundó suficientemente su competencia para emitir ese acto de autoridad. Aunado a ello, en atención a la jurisprudencia  transcrita líneas anteriores correspondía a la autoridad demandada, fundar suficientemente  su competencia para emitir el documento denominado “Notificación de Adeudo”, siendo que como se señaló, ninguno de los citados le dan atribuciones para emitirlo de aquí que está demostrado en autos que la misma se emitió por autoridad incompetente ni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Notificación de Adeudo” con número de folio  4663, de fecha 06 seis de octubre del año 2016 dos mil dieciséis, se encuentra insuficientemente fundada la competencia de la autoridad que la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NULIDAD TOTAL del documento denominado </w:t>
      </w:r>
      <w:r>
        <w:rPr>
          <w:rFonts w:cs="Arial Narrow" w:ascii="Arial Narrow" w:hAnsi="Arial Narrow"/>
          <w:sz w:val="27"/>
          <w:szCs w:val="27"/>
        </w:rPr>
        <w:t xml:space="preserve">“Notificación de Adeudo”, con número de folio 4446, de fecha 31 treinta y uno de enero del año 2017 dos mil diecisiete, al actualizarse la causal de anulación establecida por la fracción IV del artículo 302 del Código de Procedimiento y Justicia Administrativa para el Estado y los Municipios de Guanajuato, resultando que los fundamentos que citó en el mismo no son suficientes para emitir el multicitado acto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ones 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hecha valor por la autoridad demandada, acorde a lo vertido en el tercer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documento denominado “Notificación de Adeudo”, con número de folio 4446, de fecha 31 treinta y uno de enero del año 2017 dos mil diecisiete</w:t>
      </w:r>
      <w:r>
        <w:rPr>
          <w:rFonts w:cs="Arial" w:ascii="Arial Narrow" w:hAnsi="Arial Narrow"/>
          <w:sz w:val="27"/>
          <w:szCs w:val="27"/>
        </w:rPr>
        <w:t>;</w:t>
      </w:r>
      <w:r>
        <w:rPr>
          <w:rFonts w:cs="Arial Narrow" w:ascii="Arial Narrow" w:hAnsi="Arial Narrow"/>
          <w:sz w:val="27"/>
          <w:szCs w:val="27"/>
        </w:rPr>
        <w:t xml:space="preserve"> por las razones expuestas en el quinto 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1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1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2:00Z</dcterms:created>
  <dc:creator>usuario</dc:creator>
  <dc:description/>
  <cp:keywords/>
  <dc:language>en-US</dc:language>
  <cp:lastModifiedBy>Teresa Alferez</cp:lastModifiedBy>
  <cp:lastPrinted>2019-07-19T12:18:00Z</cp:lastPrinted>
  <dcterms:modified xsi:type="dcterms:W3CDTF">2021-06-14T15:45:00Z</dcterms:modified>
  <cp:revision>4</cp:revision>
  <dc:subject/>
  <dc:title/>
</cp:coreProperties>
</file>