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61/1erJAM/2019-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enero del año 2019 dos mil diecinue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0002312, de fecha 17 diecisiete de diciembre del año 2018 dos mil diecioch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8 veintiocho de enero del año 2019 dos mil diecinuev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febrero del año 2019 dos mil diecinueve, la autoridad presentó la contestación a la demanda incoada en su contra; y, por auto del día 19 diecinuev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marzo del año 2019 dos mil diecinuev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b/>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Arial Narrow"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b/>
          <w:sz w:val="27"/>
          <w:szCs w:val="27"/>
        </w:rPr>
        <w:t>(…)</w:t>
      </w:r>
      <w:r>
        <w:rPr>
          <w:rFonts w:cs="Arial" w:ascii="Arial Narrow" w:hAnsi="Arial Narrow"/>
          <w:sz w:val="27"/>
          <w:szCs w:val="27"/>
        </w:rPr>
        <w:t>.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0002312, de fecha 17 diecisiete de enero del año 2019,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de nombre José Manuel Ramírez Soto,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A juicio de este resolutor, la causal de improcedencia para decretar el sobreseimiento es </w:t>
      </w:r>
      <w:r>
        <w:rPr>
          <w:rFonts w:cs="Arial Narrow" w:ascii="Arial Narrow" w:hAnsi="Arial Narrow"/>
          <w:b/>
          <w:bCs/>
          <w:sz w:val="27"/>
          <w:szCs w:val="27"/>
        </w:rPr>
        <w:t>INFUNDADA</w:t>
      </w:r>
      <w:r>
        <w:rPr>
          <w:rFonts w:cs="Arial Narrow" w:ascii="Arial Narrow" w:hAnsi="Arial Narrow"/>
          <w:bCs/>
          <w:sz w:val="27"/>
          <w:szCs w:val="27"/>
        </w:rPr>
        <w:t xml:space="preserve"> en virtud de lo siguiente: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199417,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17 diecisiete de diciembre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23 veintitrés de enero del año 2019 dos mil diecinueve, por tanto, se recibió </w:t>
      </w:r>
      <w:r>
        <w:rPr>
          <w:rFonts w:cs="Arial Narrow" w:ascii="Arial Narrow" w:hAnsi="Arial Narrow"/>
          <w:sz w:val="27"/>
          <w:szCs w:val="27"/>
          <w:lang w:val="es-ES_tradnl"/>
        </w:rPr>
        <w:t>el décimo quinto día hábil del término legal, desprendiéndose que el justiciable presentó la demanda dentro de los 30 treinta días hábiles, previstos por el mencionado artículo 263.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en el cajón de ascensos y descensos de ruta A39 en terminal San Jerónimo verificando el incumplimiento del servicio con plan de operación en mano por parte de los operadores que prestan el servicio, teniendo incumplimiento en el intervalo generando 60 minutos sin servicio de autobús LE-172 que salió a las 19:43 hras al autobús LE-173 salió 20:43 hrs, causando molestia a los usuarios).” (Sic)</w:t>
      </w:r>
      <w:r>
        <w:rPr>
          <w:rFonts w:cs="Arial Narrow" w:ascii="Arial Narrow" w:hAnsi="Arial Narrow"/>
          <w:sz w:val="27"/>
          <w:szCs w:val="27"/>
        </w:rPr>
        <w:t xml:space="preserve">.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22:32, sin embargo no mencionó la hora concreta en que supuestamente se incumplió con el servicio o se vio afectado, así como el servicio que se afectó, refiriéndose únicamente a un supuesto lapso de 60 minutos sin servicio, de tal  manera que imposibilita el corroborar, confirmar o negar dich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infraccionada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itinerarios y frecuencias autorizadas por la dirección. [Me encuentro  en el cajón de ascensos y descensos de ruta A39 en terminal San Jerónimo verificando el incumplimiento del servicio con plan de operación en mano por parte de los operadores que prestan el servicio, teniendo incumplimiento en el intervalo generando 60 minutos sin servicio de autobús LE-172 que salió a las 19:43 hras al autobús LE-173 salió 20:43 hrs, causando molestia a los usuarios.]” (sic).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circunstanciación, ya que la autoridad demandada no expresa de manera detallada por qué en la ruta A-39, se abrió un intervalo de 60 sesenta minutos sin servicio, pues no mencionó el horario de salida programado para la unidad con número económico LE-173,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0002312, de fecha 17 diecisiete de dic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99417, de fecha 122 veintidós de diciembre del año 2018 dos mil dieciocho,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AA 8199417, de fecha 122 veintidós de diciembre del año 2018 dos mil dieciocho,</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del sigui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Séptima época, Volumen 157-162. Cuarta Parte, visible a página 32.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para sobreseer el proceso, acorde a lo señalado en el considerando cuarto del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0002312, de fecha 17 diecisiete de diciembre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61/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61/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4:40:00Z</dcterms:created>
  <dc:creator>usuario</dc:creator>
  <dc:description/>
  <cp:keywords/>
  <dc:language>en-US</dc:language>
  <cp:lastModifiedBy>Teresa Alferez</cp:lastModifiedBy>
  <cp:lastPrinted>2018-12-04T09:40:00Z</cp:lastPrinted>
  <dcterms:modified xsi:type="dcterms:W3CDTF">2021-06-14T15:42:00Z</dcterms:modified>
  <cp:revision>5</cp:revision>
  <dc:subject/>
  <dc:title/>
</cp:coreProperties>
</file>