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febrer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90/1erJAM/2017-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
          <w:bCs/>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b/>
          <w:bCs/>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365968, de fecha 11 once de septiembre de ese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30 treinta de octubre del año 2017 dos mil diecisiete,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contes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noviembre del año 2017 dos mil diecisiete, la autoridad presentó la contestación a la demanda incoada en su contra; y, por auto de fecha 24 veinticuatro del mismo mes y año, previo a acordar sobre la contestación de demanda, se le requirió para que en el término de 05 cinco días hábiles exhibiera el original o copia certificada del documento con que acreditara su personalidad,  apercibiéndosele que en caso de incumplimiento se le tendría por n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resentada la contestación de demanda.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querimiento de ratificación de firm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6 seis de diciembre del año 2017 dos mil diecisiete, la autoridad demandada presentó promoción de cumplimiento; y, por auto del día 11 once del mismo mes y año, previo a acorar sobre la promoción, se le requirió para que en el término de 03 tres días hábiles compareciera a este Juzgado a ratificar la firma de la promoción de cuenta, apercibiéndosele que en caso de incumplimiento se le tendría por no presentada la citada promoción.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mparecencia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9 diecinueve de diciembre del año 2017 dos mil diecisiete, a las 11:05 once horas con cinco minutos, compareció a éste Juzgado el inspector demandado a cumplir el requerimiento formulado en auto del día 11 once del mismo mes y año . .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No contestación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20 veinte de diciembre del año 2017 dos mil diecisiete, se tuvo al inspector de movilidad por no contestando la demanda, señalándose fecha y hora para que tuviera verificativo la audiencia de alegatos.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recibe recurso de reclamación.</w:t>
      </w:r>
    </w:p>
    <w:p>
      <w:pPr>
        <w:pStyle w:val="Normal"/>
        <w:spacing w:lineRule="auto" w:line="360"/>
        <w:ind w:firstLine="709"/>
        <w:jc w:val="both"/>
        <w:rPr>
          <w:rFonts w:ascii="Arial Narrow" w:hAnsi="Arial Narrow" w:cs="Arial Narrow"/>
          <w:bCs/>
          <w:sz w:val="27"/>
          <w:szCs w:val="27"/>
        </w:rPr>
      </w:pPr>
      <w:r>
        <w:rPr>
          <w:rFonts w:cs="Arial Narrow" w:ascii="Arial Narrow" w:hAnsi="Arial Narrow"/>
          <w:b/>
          <w:bCs/>
          <w:sz w:val="27"/>
          <w:szCs w:val="27"/>
        </w:rPr>
        <w:t xml:space="preserve">SÉPTIMO.- </w:t>
      </w:r>
      <w:r>
        <w:rPr>
          <w:rFonts w:cs="Arial Narrow" w:ascii="Arial Narrow" w:hAnsi="Arial Narrow"/>
          <w:bCs/>
          <w:sz w:val="27"/>
          <w:szCs w:val="27"/>
        </w:rPr>
        <w:t xml:space="preserve">El 24 veinticuatro de enero del año 2018 dos mil dieciocho, la autoridad demandada presentó recurso de reclamación en contra del acuerdo de fecha 20 veinte de diciembre de 2017 dos mil diecisiete; y, por auto del día 29 veintinueve de enero del año en curso, se tuvo por no recibido el recurso de reclamación por notoriamente improcedent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 xml:space="preserve">El 22 veintidós de febrer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que ostenta el ciudadano </w:t>
      </w:r>
      <w:r>
        <w:rPr>
          <w:rFonts w:cs="Arial Narrow" w:ascii="Arial Narrow" w:hAnsi="Arial Narrow"/>
          <w:b/>
          <w:bCs/>
          <w:sz w:val="27"/>
          <w:szCs w:val="27"/>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de Apoderado Legal de la persona moral </w:t>
      </w:r>
      <w:r>
        <w:rPr>
          <w:rFonts w:cs="Arial Narrow" w:ascii="Arial Narrow" w:hAnsi="Arial Narrow"/>
          <w:b/>
          <w:bCs/>
          <w:sz w:val="27"/>
          <w:szCs w:val="27"/>
        </w:rPr>
        <w:t>(…)</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b/>
          <w:bCs/>
          <w:sz w:val="27"/>
          <w:szCs w:val="27"/>
        </w:rPr>
        <w:t>(…)</w:t>
      </w:r>
      <w:r>
        <w:rPr>
          <w:rFonts w:cs="Arial" w:ascii="Arial Narrow" w:hAnsi="Arial Narrow"/>
          <w:sz w:val="27"/>
          <w:szCs w:val="27"/>
        </w:rPr>
        <w:t>.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365968, levantada en fecha 11 once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l conductor de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AA 7021560, en el que se hace referencia a la citada acta de infracción y a la placa</w:t>
      </w:r>
      <w:r>
        <w:rPr>
          <w:rFonts w:cs="Arial Narrow" w:ascii="Arial Narrow" w:hAnsi="Arial Narrow"/>
          <w:bCs/>
          <w:sz w:val="27"/>
          <w:szCs w:val="27"/>
        </w:rPr>
        <w:t>; y, las documentales descritas obran en el sumario</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Ascensos y descensos de la ruta A08 en Terminal Maravillas Verificando el cumplimiento del servicio con plan de operación en Mano, percatándome de aquel operador de la unidad LE-180 se ausentó, no prestando el servicio correspondiente al despacho número 19 con horario de las 19:09 de la ruta arriba Mencionada Causando Molestias a los usuarios. (sic)”.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indicó cuales debieron ser los horarios, rutas, itinerarios o frecuencias del servicio que le correspondían ejecutar al conductor de la unidad LE-180 que sancionó en su acta de infracción, a fin de compararlos y afirmar o negar el supuesto incumplimient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probó de forma alguna el procedimiento por medio del cual corroboró que supuestamente la unidad LE-180, se encontraba obligada y que haya incumplido con el servicio numero 19 o cualquier otro servicio de transporte.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En tanto, el Inspector se le tuvo por no contestando la demanda incoada en su contr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los horarios, rutas, itinerarios y frecuencias autorizados en la prestación del servicio. [</w:t>
      </w:r>
      <w:r>
        <w:rPr>
          <w:rFonts w:cs="Arial Narrow" w:ascii="Arial Narrow" w:hAnsi="Arial Narrow"/>
          <w:sz w:val="27"/>
          <w:szCs w:val="27"/>
        </w:rPr>
        <w:t>Me encontraba en el cajón de Ascensos y descensos de la ruta A08 en Terminal Maravillas Verificando el cumplimiento del servicio con plan de operación en Mano, percatándome de que el operador de la unidad LE-180 se ausentó, no prestando el servicio correspondiente al despacho número 19 con horario de las 19:09 de la ruta arriba mencionada causando molestias a los usuario</w:t>
      </w:r>
      <w:r>
        <w:rPr>
          <w:rFonts w:cs="Arial Narrow" w:ascii="Arial Narrow" w:hAnsi="Arial Narrow"/>
          <w:i/>
          <w:sz w:val="27"/>
          <w:szCs w:val="27"/>
        </w:rPr>
        <w:t xml:space="preserve">.]” (sic).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LE-180 incumplió con el servicio número 19 diecinueve de la ruta A-08, pues no expresa de manera detallada si previamente al levantamiento del acta de infracción, se notificó o entregó el plan de operación de horarios, rutas, itinerarios y frecuencias aprobado por la Dirección General de Movilidad, conforme a la necesidad del servicio, además omitió expresar el periodo que duro sin servicio la ruta A08, al no señalar unidad y el horario de salida de la unidad programada posteriormente a la LE-180,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s datos anteriores, es necesario conocerlos a fin de estar en condiciones de determinar la existencia o no de la infrac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365968, de fecha 11 once de septiembre del año 2017 dos mil diecisiete y de su acto consecuentes como lo es la calificación de la infracción </w:t>
      </w:r>
      <w:r>
        <w:rPr>
          <w:rFonts w:cs="Arial Narrow" w:ascii="Arial Narrow" w:hAnsi="Arial Narrow"/>
          <w:b/>
          <w:sz w:val="27"/>
          <w:szCs w:val="27"/>
        </w:rPr>
        <w:t>-</w:t>
      </w:r>
      <w:r>
        <w:rPr>
          <w:rFonts w:cs="Arial Narrow" w:ascii="Arial Narrow" w:hAnsi="Arial Narrow"/>
          <w:sz w:val="27"/>
          <w:szCs w:val="27"/>
        </w:rPr>
        <w:t>acto en donde se determina la comisión de la falta administrativa y se le impone a la parte actora una multa por la cantidad de $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7021560, de fecha 21 veintiuno de sept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365968, de fecha 11 once de sept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21:00Z</dcterms:created>
  <dc:creator>usuario</dc:creator>
  <dc:description/>
  <cp:keywords/>
  <dc:language>en-US</dc:language>
  <cp:lastModifiedBy>sergio picon gonzalez</cp:lastModifiedBy>
  <cp:lastPrinted>2017-10-27T15:26:00Z</cp:lastPrinted>
  <dcterms:modified xsi:type="dcterms:W3CDTF">2021-06-01T23:28:00Z</dcterms:modified>
  <cp:revision>4</cp:revision>
  <dc:subject/>
  <dc:title/>
</cp:coreProperties>
</file>