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marz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01/1erJAM/2017-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b/>
          <w:bCs/>
          <w:sz w:val="27"/>
          <w:szCs w:val="27"/>
        </w:rPr>
        <w:t>(…)</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9 veintinueve de agosto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º primero de septiembre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septiembre del año 2017 dos mil diecisiete, la autoridad presentó la contestación de la demanda incoada en contra; y, por auto del día 19 diecinueve de septiembre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22 veintidós de septiembre del año 2017 dos mil diecisiete, la parte actora presentó escrito de ampliación de demanda; y, por auto del día 27 veintisiete de ese mismo mes y año, se le tuvo ampliando la demanda y se le admitió la prueba de informe a cargo de la autoridad demandada; además se le concedió a la autoridad demandada el término de 07 siete días hábiles para contestar la ampliación.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0 diez de octubre del año 2017 dos mil diecisiete, la autoridad presentó escrito de contestación a la ampliación de demanda; y, por auto del día 18 dieciocho del mismo mes y año, se le tuvo contestando la ampliación de la demanda y se le requirió para que en el término de 03 tres días rinda el informe solicitado en los términos admitidos, apercibiéndole que en caso de incumplimiento se procedería a aplicar los medios de apremi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impone medio de apremi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Por auto de fecha 06 seis de noviembre del año 2017 dos mil diecisiete, se hizo efectivo el apercibimiento inserto en autos y se le impuso a la autoridad demandada el medio de apremio consistente en apercibimiento, en consecuencia se le requirió de nueva cuenta para que en el término de 03 tres días rinda el informe en los términos que se admitió, apercibiéndole que en caso de incumplimiento se le aplicaría el medio de apremio consistente en mult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ÉPTIMO.- </w:t>
      </w:r>
      <w:r>
        <w:rPr>
          <w:rFonts w:cs="Arial Narrow" w:ascii="Arial Narrow" w:hAnsi="Arial Narrow"/>
          <w:sz w:val="27"/>
          <w:szCs w:val="27"/>
        </w:rPr>
        <w:t>El 08 ocho de noviembre del año 2017 dos mil diecisiete, la autoridad presentó el informe requerido en autos; y, por auto de fecha 13 trece de ese mismo mes y año, se le tuvo por rindiendo la prueba de informe que le fue admitida a  la parte actora; señalándose además fecha y hora para celebrar la audiencia de alegatos.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hacen manifestaciones.</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OCTAVO.- </w:t>
      </w:r>
      <w:r>
        <w:rPr>
          <w:rFonts w:cs="Arial Narrow" w:ascii="Arial Narrow" w:hAnsi="Arial Narrow"/>
          <w:sz w:val="27"/>
          <w:szCs w:val="27"/>
        </w:rPr>
        <w:t xml:space="preserve">El 21 veintiuno de noviembre del año 2017 dos mil diecisiete, el autorizado de la parte actora presentó promoción; y, por auto de fecha  27 veintisiete de ese mismo mes y año, se tuvo por inatendible su petición en el cual objeto el proveído de fecha 13 trece de noviembre de ese mismo añ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18 dieciocho de enero del año 2018 dos mil dieciocho, a las 11:00 once horas, fue celebrada la audiencia de alegatos prevista en el artículo 286 del Código de Procedimiento y Justicia Administrativa para el Estado y los Municipios de Guanajuato, sin la asistencia de las partes y se tuvo al autorizados de la parte actora presentado escrito de alegato; por lo que se procede a emitir la sentencia que en derecho corresponde.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s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11 once de agosto del año 2017 dos mil diecisiete y el plazo vence hasta el 11 once de diciembre del 2017 dos mil diecisiete. . . . . . . . . . . . . . . . . . . .  . . . . . .  . . .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11 once de agosto de 2017 dos mil diecisiete, se advierte que  solicita dar inicio al procedimiento administrativo que en derecho procede a efecto de determinar la legalidad del cobro por los conceptos  de recargos,  tratamiento de aguas residuales, recargos de tratamiento de aguas residuales, honorarios, honorarios de tratamiento de aguas residuales, rezago, presente mes, consumo de agua, reconexión, aviso de adeudo, medidor de radio frecuencia, violación de medidor,  y que fueron cobrados relativos a la cuenta 118010.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la desatención administrativa está vinculada con una petición de naturaleza fiscal, en virtud de que la parte justiciable le solicita a la autoridad demandada determine la existencia o inexistencia de derechos fiscales por la prestación de los servicios públicos de </w:t>
      </w:r>
      <w:r>
        <w:rPr>
          <w:rFonts w:cs="Arial Narrow" w:ascii="Arial Narrow" w:hAnsi="Arial Narrow"/>
          <w:sz w:val="27"/>
          <w:szCs w:val="27"/>
        </w:rPr>
        <w:t>saneamiento, recargos de saneamiento, consumo de agua, reconexión, honorarios, honorarios por saneamiento, documentos</w:t>
      </w:r>
      <w:r>
        <w:rPr>
          <w:rFonts w:cs="Arial" w:ascii="Arial Narrow" w:hAnsi="Arial Narrow"/>
          <w:sz w:val="27"/>
          <w:szCs w:val="27"/>
        </w:rPr>
        <w:t>, medidor de radio frecuencia, multa por violación de medidor, los que están relacionados con la prestación de los servicios públicos a cargo del organismo operador.</w:t>
      </w:r>
      <w:r>
        <w:rPr>
          <w:rFonts w:cs="Arial Narrow"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11 once de agosto del año 2017 dos mil diecisiete y el escrito de demanda se recibió en la Oficialía Común de Partes de los Juzgados Administrativos Municipales, el 29 veintinueve de agosto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11 once de agosto del año 2017 dos mil diecisiete,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11 once de diciembre del año 2017 dos mil diecisiete; y si la demanda se recibió en la </w:t>
      </w:r>
      <w:r>
        <w:rPr>
          <w:rFonts w:cs="Arial Narrow" w:ascii="Arial Narrow" w:hAnsi="Arial Narrow"/>
          <w:sz w:val="27"/>
          <w:szCs w:val="27"/>
        </w:rPr>
        <w:t xml:space="preserve">Oficialía de Parte Común de los Juzgados Administrativos Municipales, el 29 veintinueve de agosto del año 2017 dos mil diecisiete, entonces aún no había transcurrido el término exigido para que opere la negativa ficta.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3:00Z</dcterms:created>
  <dc:creator>Lilia Collazo</dc:creator>
  <dc:description/>
  <cp:keywords/>
  <dc:language>en-US</dc:language>
  <cp:lastModifiedBy>sergio picon gonzalez</cp:lastModifiedBy>
  <cp:lastPrinted>2019-03-12T12:43:00Z</cp:lastPrinted>
  <dcterms:modified xsi:type="dcterms:W3CDTF">2021-06-01T23:16:00Z</dcterms:modified>
  <cp:revision>3</cp:revision>
  <dc:subject/>
  <dc:title/>
</cp:coreProperties>
</file>