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9 dos mil diecinue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98/1erJAM/2018-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Narrow" w:ascii="Arial Narrow" w:hAnsi="Arial Narrow"/>
          <w:b/>
          <w:bCs/>
          <w:sz w:val="27"/>
          <w:szCs w:val="27"/>
        </w:rPr>
        <w:t>(…)</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4 cuatro de junio del año 2018 dos mil dieciocho,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7 siete de junio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o tácita ofrecida, en su momento se determinaría su existencia y en su caso su valoración.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junio del año 2018 dos mil dieciocho, la autoridad presentó la contestación de la demanda incoada en contra; y, por auto del día 29 veinti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descrita en la contestación, la que por su propia naturaleza se desahogó en ese momento procesal, así como la presunción legal y humana  en  lo  que le beneficie; además se le concedió a la parte actora el término de 7 siete días hábiles para ampliar la demanda.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pPr>
      <w:r>
        <w:rPr>
          <w:rFonts w:cs="Arial Narrow" w:ascii="Arial Narrow" w:hAnsi="Arial Narrow"/>
          <w:b/>
          <w:i/>
          <w:sz w:val="27"/>
          <w:szCs w:val="27"/>
        </w:rPr>
        <w:t>No se amplí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Por auto de fecha 17 diecisiete de julio del año 2018 dos mil dieciocho, se le tuvo por perdido el derecho de la actora para ampliar su demanda; señalándose además fecha y hora para celebrar la audiencia de alegatos.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El 08 ocho de agosto del año 2018 dos mil dieciocho, a las 11:00 once horas, fue celebrada la audiencia de alegatos prevista en el artículo 286 del Código de Procedimiento y Justicia Administrativa para el Estado y los Municipios de Guanajuato, sin la asistencia de las partes, y se tuvo a los autorizados de las partes por presentando escritos de alegatos; por lo que se procede a emitir la sentencia que en derecho corresponde.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negativas fictas imputadas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ón realizada por la actora versa sobre situaciones relativas a la determinación de la obligación legal de contribuir o no al pago de los servicios prestados por el organismo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2.- Sobre temas de naturaleza fiscal, la autoridad demandada cuenta con un plazo de 4 meses para atender la petición mencionada, de acuerdo al artículo 19  de la Ley de Hacienda para los Municipios del Estado de Guanajuato, y en el entendido de que la petición fue presentada en fecha 16 dieciséis de febrero del 2017 dos mil diecisiete y la demandada cuenta con un plazo que vencería transcurrido cuatro  meses.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principio, se impone señalar que de acuerdo a los artículos 15, 16 y 17 de la Ley de Hacienda para los Municipios del Estado de Guanajuato, para efectos de esa ley, son autoridades fiscales  los Ayuntamientos, Presidentes Municipales, Tesoreros, autoridades, interventores e inspectores de la Tesorería Municipal,  en cuyo caso y de manera originaria les corresponde la administración y recaudación de impuestos y demás ingresos en los municipios; y de manera excepcional esa atribución podrá ser delegada o encomendada organismos o a instituciones de crédito; artículos que en lo conducente establecen: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15. Son autoridades fiscales para los efectos de esta ley y demás disposiciones vigentes, las siguientes: </w:t>
      </w:r>
    </w:p>
    <w:p>
      <w:pPr>
        <w:pStyle w:val="Normal"/>
        <w:spacing w:lineRule="auto" w:line="360"/>
        <w:ind w:firstLine="708"/>
        <w:jc w:val="both"/>
        <w:rPr/>
      </w:pPr>
      <w:r>
        <w:rPr>
          <w:rFonts w:cs="Arial" w:ascii="Arial Narrow" w:hAnsi="Arial Narrow"/>
          <w:i/>
        </w:rPr>
        <w:t xml:space="preserve">A) Los Ayuntamientos. </w:t>
      </w:r>
    </w:p>
    <w:p>
      <w:pPr>
        <w:pStyle w:val="Normal"/>
        <w:spacing w:lineRule="auto" w:line="360"/>
        <w:ind w:firstLine="708"/>
        <w:jc w:val="both"/>
        <w:rPr>
          <w:rFonts w:ascii="Arial Narrow" w:hAnsi="Arial Narrow" w:cs="Arial"/>
          <w:i/>
          <w:i/>
        </w:rPr>
      </w:pPr>
      <w:r>
        <w:rPr>
          <w:rFonts w:cs="Arial" w:ascii="Arial Narrow" w:hAnsi="Arial Narrow"/>
          <w:i/>
        </w:rPr>
        <w:t xml:space="preserve">B) Los Presidentes Municipales. </w:t>
      </w:r>
    </w:p>
    <w:p>
      <w:pPr>
        <w:pStyle w:val="Normal"/>
        <w:spacing w:lineRule="auto" w:line="360"/>
        <w:ind w:firstLine="708"/>
        <w:jc w:val="both"/>
        <w:rPr>
          <w:rFonts w:ascii="Arial Narrow" w:hAnsi="Arial Narrow" w:cs="Arial"/>
          <w:i/>
          <w:i/>
        </w:rPr>
      </w:pPr>
      <w:r>
        <w:rPr>
          <w:rFonts w:cs="Arial" w:ascii="Arial Narrow" w:hAnsi="Arial Narrow"/>
          <w:i/>
        </w:rPr>
        <w:t xml:space="preserve">C) Los Tesoreros Municipales. </w:t>
      </w:r>
    </w:p>
    <w:p>
      <w:pPr>
        <w:pStyle w:val="Normal"/>
        <w:spacing w:lineRule="auto" w:line="360"/>
        <w:ind w:firstLine="708"/>
        <w:jc w:val="both"/>
        <w:rPr>
          <w:rFonts w:ascii="Arial Narrow" w:hAnsi="Arial Narrow" w:cs="Arial"/>
          <w:i/>
          <w:i/>
        </w:rPr>
      </w:pPr>
      <w:r>
        <w:rPr>
          <w:rFonts w:cs="Arial" w:ascii="Arial Narrow" w:hAnsi="Arial Narrow"/>
          <w:i/>
        </w:rPr>
        <w:t xml:space="preserve">D) Autoridades, Interventores e Inspectores de la Tesorería Municipal. </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w:ascii="Arial Narrow" w:hAnsi="Arial Narrow"/>
          <w:i/>
        </w:rPr>
        <w:t>ARTÍCULO 16. Las autoridades fiscales para el cumplimiento de sus funciones y el ejercicio de sus facultades podrán delegarlas, siempre que no contravengan las disposiciones legales respectivas.</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 . . . . . . . . . . . . . . . . . . . . . . . . .  . . . . </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sz w:val="27"/>
          <w:szCs w:val="27"/>
        </w:rPr>
        <w:t xml:space="preserve">Bajo ese contexto,  si bien es cierto que de acuerdo a los artículos 11 y 12 del Reglamento de los Servicios de Agua Potable, Alcantarillado y Saneamiento para el Municipio de León, Guanajuato, el Sistema de Agua Potable y Alcantarillado de León, es un Organismo Descentralizado de la Administración Pública Municipal, el cual es el encargado de operar y garantizar el buen funcionamiento de la prestación de los servicios de agua potable, alcantarillado sanitario y saneamiento, así como la detección, tratamiento y reúso de aguas residuales en el municipio, lo es también, que de acuerdo al artículo 8 de ese mismo Reglamento, le fue delegado y/o encomendado la facultad de determinar y liquidar créditos fiscales que deriven de su actividad así como el cobro coactivo de los mismos; artículos que en lo conducente reza: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i/>
        </w:rPr>
        <w:t>“</w:t>
      </w:r>
      <w:r>
        <w:rPr>
          <w:rFonts w:cs="Arial" w:ascii="Arial Narrow" w:hAnsi="Arial Narrow"/>
          <w:i/>
        </w:rPr>
        <w:t xml:space="preserve">Artículo 8. Con fundamento en lo dispuesto por los artículos 16 y 17 de la Ley de Hacienda para los Municipios del Estado de Guanajuato y 154 de la Ley Orgánica Municipal para el Estado de Guanajuato, se delega en favor del Director General del Organismo Operador, así como del Titular de la Gerencia que al efecto determine el presente Reglamento o en su caso el Consejo Directivo, la facultad de llevar a cabo, conjunta o indistintamente, la determinación y liquidación de los créditos fiscales, así como exigir el pago de los que no hayan sido cubiertos o garantizados en los plazos legales, mediante el Procedimiento Administrativo de Ejecución previsto en las Leyes fiscales aplicables. </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 xml:space="preserve">Artículo 11. El Sistema de Agua Potable y Alcantarillado de León, identificado por sus siglas SAPAL, es un Organismo Descentralizado de la Administración Pública Municipal, con personalidad jurídica y patrimonio propio. </w:t>
      </w:r>
    </w:p>
    <w:p>
      <w:pPr>
        <w:pStyle w:val="Normal"/>
        <w:spacing w:lineRule="auto" w:line="360"/>
        <w:ind w:firstLine="709"/>
        <w:jc w:val="both"/>
        <w:rPr>
          <w:rFonts w:cs="Arial"/>
        </w:rPr>
      </w:pPr>
      <w:r>
        <w:rPr>
          <w:rFonts w:eastAsia="Arial Narrow" w:cs="Arial Narrow" w:ascii="Arial Narrow" w:hAnsi="Arial Narrow"/>
          <w:i/>
        </w:rPr>
        <w:t xml:space="preserve"> </w:t>
      </w:r>
    </w:p>
    <w:p>
      <w:pPr>
        <w:pStyle w:val="Normal"/>
        <w:spacing w:lineRule="auto" w:line="360"/>
        <w:ind w:firstLine="709"/>
        <w:jc w:val="both"/>
        <w:rPr/>
      </w:pPr>
      <w:r>
        <w:rPr>
          <w:rFonts w:cs="Arial" w:ascii="Arial Narrow" w:hAnsi="Arial Narrow"/>
          <w:i/>
        </w:rPr>
        <w:t>Artículo 12. El SAPAL es el Organismo encargado de operar y garantizar el adecuado funcionamiento de la prestación de los servicios de agua potable, alcantarillado sanitario, así como la captación, tratamiento, reúso y disposición final de aguas residuales en la zona urbana del Municipio de León, Guanajuato. “. . . . . . . .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s así pues, que del contenido de los artículos antes referidos, el Sistema de Agua Potable y Alcantarillado,  como organismo descentralizado de la administración pública municipal, de manera excepcional  reviste la calidad de autoridad fiscal al tener encomendado la recaudación y administración de las contribuciones [–derechos-] que derivan de la contraprestación de los servicios públicos que presta en materia de agua potable, alcantarillado y saneamiento, así como para requerir de manera coactivo esos créditos ante la falta de pago.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Precisado lo anterior y de la revisión que se hace  a los escritos presentados</w:t>
      </w:r>
      <w:r>
        <w:rPr>
          <w:rFonts w:cs="Arial Narrow" w:ascii="Arial Narrow" w:hAnsi="Arial Narrow"/>
          <w:sz w:val="27"/>
          <w:szCs w:val="27"/>
        </w:rPr>
        <w:t xml:space="preserve"> por la parte actora con sello de recepción de fechas 17 diecisiete de mayo del año 2018 dos mil dieciocho, se advierte que en ambos solicita dar inicio al procedimiento administrativo que en derecho procede a efecto de  determinar la legalidad de la cuenta y de los conceptos de cobro reclamados y pagados dentro de las cuentas 0149396-4 y 0000173-5, vinculados al domicilio ubicado en Constancia número 307 trescientos siete, colonia Obregón.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este modo, las desatenciones administrativas están vinculada con una petición de naturaleza fiscal, en virtud de que la parte justiciable le solicita a la autoridad demandada determine la existencia o inexistencia de derechos fiscales por la prestación de los servicios públicos a cargo del organismo operador.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A lo anterior, sirva como criterios orientadores, el sostenido por e</w:t>
      </w:r>
      <w:r>
        <w:rPr>
          <w:rFonts w:cs="Goudy" w:ascii="Arial Narrow" w:hAnsi="Arial Narrow"/>
          <w:bCs/>
          <w:sz w:val="27"/>
          <w:szCs w:val="27"/>
        </w:rPr>
        <w:t>l Pleno y Tercera Sala, del Tribunal de Justicia Administrativa del Estado de Guanajuat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 xml:space="preserve">2000-2010, páginas, 68 y 90,  bajo los rubros siguientes: </w:t>
      </w:r>
      <w:r>
        <w:rPr>
          <w:rFonts w:cs="Arial Narrow" w:ascii="Arial Narrow" w:hAnsi="Arial Narrow"/>
          <w:sz w:val="27"/>
          <w:szCs w:val="27"/>
        </w:rPr>
        <w:t>.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6. NEGATIVA FICTA. EL PLAZO PARA SU CONFIGURACIÓN LO DETERMINA LA NATURALEZA JURÍDICA DEL OCURSO</w:t>
      </w:r>
      <w:r>
        <w:rPr>
          <w:rFonts w:cs="Arial Narrow" w:ascii="Arial Narrow" w:hAnsi="Arial Narrow"/>
          <w:i/>
        </w:rPr>
        <w:t xml:space="preserve">.- A fin de determinar cuál es el plazo para que se configure la negativa ficta recaída a un escrito del particular, es ineludible determinar su naturaleza jurídica o tema, a fin de aplicar las normas conducentes de la ley correspondiente. Así, por ejemplo, si el objeto del ocurso es fiscal, la negativa ficta se regirá por las disposiciones contenidas en la Ley de Hacienda respectiva y no por otras disposiciones jurídicas diversas. (Resolución de fecha 24 de abril de 2002. Toca 13/02. Recurso de reclamación promovido por el C. Lic. Ybán Uriel Villalpando Orozco, Defensor de Oficio adscrito al Tribunal de lo Contencioso Administrativo de Guanajuato.”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30. NEGATIVA FICTA. NO ES APLICABLE EL TÉRMINO ESTABLECIDO EN EL ARTÍCULO 4° DE LA LEY ORGÁNICA MUNICIPAL CUANDO SE FORMULAN PETICIONES DE CARÁCTER FISCAL A LA AUTORIDAD MUNICIPAL</w:t>
      </w:r>
      <w:r>
        <w:rPr>
          <w:rFonts w:cs="Arial Narrow" w:ascii="Arial Narrow" w:hAnsi="Arial Narrow"/>
          <w:i/>
        </w:rPr>
        <w:t xml:space="preserve">.- Si la petición hecha a la autoridad consiste en una consulta planteada sobre una situación real y concreta de la aplicación de disposiciones fiscales, el término para computar la negativa ficta estará regido por lo dispuesto en el artículo 19 de la Ley de Hacienda para los Municipios del Estado y no por el 4° de la Ley Orgánica Municipal, toda vez que ésta es un 91 ordenamiento general, que debe ceder su ámbito de vigencia a un dispositivo especializado como lo es la Ley de Hacienda para los Municipios del Estado. (Exp. 3.327/01. Sentencia de fecha 14 de febrero de 2002. Actor: Ignacia Velázquez Cruz. Autoridad demandada: Ayuntamiento de Irapuato, Gto.).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dos peticiones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n los escritos signados por la parte actora, el que fueron recibidos en la Oficialía de Partes del Sistema de Agua Potable y Alcantarillado de León, el 17 diecisiete de mayo del año 2018 dos mil dieciocho y el escrito de demanda se recibió en la Oficialía Común de Partes de los Juzgados Administrativos Municipales, el 04 cuatro de junio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los escritos de solicitud, se presentaron en la Oficialía de Partes del Sistema de Agua Potable y Alcantarillado de León, el 17 diecisiete de mayo del año 2018 dos mil dieciocho,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ieron  el 17 diecisiete de septiembre del año 2018 dos mil dieciocho; y si la demanda se recibió en la </w:t>
      </w:r>
      <w:r>
        <w:rPr>
          <w:rFonts w:cs="Arial Narrow" w:ascii="Arial Narrow" w:hAnsi="Arial Narrow"/>
          <w:sz w:val="27"/>
          <w:szCs w:val="27"/>
        </w:rPr>
        <w:t xml:space="preserve">Oficialía de Parte Común de los Juzgados Administrativos Municipales, el 04 cuatro de junio de ese mismo año, entonces aún no había transcurrido el término exigido para que opere la negativa fict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898/1erJAM/2018-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898/1erJAM/2018-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7:00Z</dcterms:created>
  <dc:creator>Lilia Collazo</dc:creator>
  <dc:description/>
  <cp:keywords/>
  <dc:language>en-US</dc:language>
  <cp:lastModifiedBy>sergio picon gonzalez</cp:lastModifiedBy>
  <cp:lastPrinted>2019-11-28T15:07:00Z</cp:lastPrinted>
  <dcterms:modified xsi:type="dcterms:W3CDTF">2021-06-01T23:15:00Z</dcterms:modified>
  <cp:revision>64</cp:revision>
  <dc:subject/>
  <dc:title/>
</cp:coreProperties>
</file>