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marzo del año 2019 dos mil diecinue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815/1erJAM/2017-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Narrow" w:ascii="Arial Narrow" w:hAnsi="Arial Narrow"/>
          <w:b/>
          <w:bCs/>
          <w:sz w:val="27"/>
          <w:szCs w:val="27"/>
        </w:rPr>
        <w:t>(…)</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4 catorce de agosto del año 2017 dos mil diecisiete,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7 diecisiete de agosto del año 2017 dos mil diecisiet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4 cuatro de septiembre del año 2017 dos mil diecisiete, la autoridad presentó la contestación de la demanda incoada en contra; y, por auto del día 07 siet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20 veinte de septiembre del año 2017 dos mil diecisiete, la parte actora presentó escrito de ampliación de demanda; y, por auto del día 26 veintiséis de ese mismo mes y año, se le tuvo ampliando la demanda y se le admitió la prueba de informe a cargo de la autoridad demandada; además se le concedió a la autoridad demandada el término de 07 siete días hábiles para contestar la ampliación.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se contest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Por auto de fecha 18 dieciocho de octubre del año 2017 dos mil diecisiete, se tuvo a la autoridad demandada por no contestando la ampliación de la demanda; asimismo se le requirió para que en el término de 03 tres días hábiles a efecto de que rindiera la prueba de informe admitida en autos a la parte actora,  apercibiéndole que en caso de incumplimiento se procedería a aplicar los medios de apremi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impone medio de apremi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Por auto de fecha 30 treinta de octubre del año 2017 dos mil diecisiete, se hizo efectivo el apercibimiento inserto en autos y se le impuso a la autoridad demandada el medio de apremio consistente en apercibimiento, en consecuencia se le requirió de nueva cuenta para que en el término de 03 tres días rindiera el informe en los términos que se admitió, apercibiéndole que en caso de incumplimiento se le aplicaría el medio de apremio consistente en multa.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inde informe.</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ÉPTIMO.- </w:t>
      </w:r>
      <w:r>
        <w:rPr>
          <w:rFonts w:cs="Arial Narrow" w:ascii="Arial Narrow" w:hAnsi="Arial Narrow"/>
          <w:sz w:val="27"/>
          <w:szCs w:val="27"/>
        </w:rPr>
        <w:t xml:space="preserve">El 14 catorce de noviembre del año 2017 dos mil diecisiete, la autoridad demandad presentó el informe requerido en autos; y, por auto de fecha 17 diecisiete de ese mismo mes y año, se le tuvo por rindiendo la prueba de informe que le fue admitida a  la parte actora; señalándose además fecha y hora para celebrar la audiencia de alegatos.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25 veinticinco de enero del año 2018 dos mil dieciocho,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do escrito de alegato;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La petición realizada por la actora versa sobre situaciones relativas a la determinación de la obligación legal de contribuir o no al pago de los servicios prestados por el organismos operador, ingresos que son considerados como derechos, los cuales son una especie de las contribuciones de naturaleza fiscal, de acuerdo a los señalado por los artículos 2, fracción I,  inciso A), de la Ley de Hacienda para los Municipios del Estado de Guanajuato y 15 y 16 de la Ley de Ingresos para el Municipio de León, Guanajuato [transcribe lo conduc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2.- Sobre temas de naturaleza fiscal, la autoridad demandada cuenta con un plazo de 4 meses para atender la petición mencionada, de acuerdo al artículo 19  de la Ley de Hacienda para los Municipios del Estado de Guanajuato, y en el entendido de que la petición fue presentada en fecha 25 veinticinco de julio del año 2017 dos mil diecisiete y el plazo vence hasta el 25 veinticinco  de noviembre de 2017 dos mil diecisiete. . . . . . . . . . . . . . . . . . . .  . . . . . .  . . . . . . . . . . .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3.- El plazo para atender la petición de la parte actora aún no ha fenecido para la ahora demandada; luego entonces, el plazo señalado por la normativa especial sigue estando vigente a la fecha de presentación, radicación y emplazamiento de la demanda instaurada contra su representada y hasta en tanto no llegue el vencimiento de dicho plazo la negativa ficta no podrá operar, por ende, se actualiza el supuesto previsto en el artículo 261 fracción VI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la revisión que se hace  al escrito presentado</w:t>
      </w:r>
      <w:r>
        <w:rPr>
          <w:rFonts w:cs="Arial Narrow" w:ascii="Arial Narrow" w:hAnsi="Arial Narrow"/>
          <w:sz w:val="27"/>
          <w:szCs w:val="27"/>
        </w:rPr>
        <w:t xml:space="preserve"> por la parte actora con sello de recepción de fecha 25 veinticinco de julio del 2017 dos mil diecisiete, se advierte que  solicita dar inicio al procedimiento administrativo que en derecho procede a efecto de determinar la legalidad del cobro por los conceptos  de recargos,  tratamiento de aguas residuales, recargos de tratamiento de aguas residuales, honorarios, honorarios de tratamiento de aguas residuales, rezago, presente mes, consumo de agua, reconexión, aviso de adeudo, medidor de radio frecuencia, violación de medidor,  y que fueron cobrados relativos a la cuenta 231163.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este modo, la desatención administrativa está vinculada con una petición de naturaleza fiscal, en virtud de que la parte justiciable le solicita a la autoridad demandada determine la existencia o inexistencia de derechos fiscales por la prestación de los servicios públicos de consumo de agua, documento</w:t>
      </w:r>
      <w:r>
        <w:rPr>
          <w:rFonts w:cs="Arial Narrow" w:ascii="Arial Narrow" w:hAnsi="Arial Narrow"/>
          <w:sz w:val="27"/>
          <w:szCs w:val="27"/>
        </w:rPr>
        <w:t>, recargos de documento, recargos, reconexión, honorarios, tratamiento de aguas residuales, recargos de tratamientos de aguas residuales, y honorarios de tratamientos de aguas residuales</w:t>
      </w:r>
      <w:r>
        <w:rPr>
          <w:rFonts w:cs="Arial" w:ascii="Arial Narrow" w:hAnsi="Arial Narrow"/>
          <w:sz w:val="27"/>
          <w:szCs w:val="27"/>
        </w:rPr>
        <w:t>, los que están relacionados con la prestación de los servicios públicos a cargo del organismo operador.</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o expuesto, se tiene de que estamos frente a una petición de naturaleza fiscal y por lo tanto, no le es aplicable lo señalado por el artículo 5 de la Ley Orgánica Municipal para el Estado de Guanajuato, dado que la petición  </w:t>
      </w:r>
      <w:r>
        <w:rPr>
          <w:rFonts w:eastAsia="Cambria" w:cs="Arial Narrow" w:ascii="Arial Narrow" w:hAnsi="Arial Narrow"/>
          <w:sz w:val="27"/>
          <w:szCs w:val="27"/>
          <w:lang w:val="en-US" w:eastAsia="es-MX"/>
        </w:rPr>
        <w:t xml:space="preserve">no se ubica en ninguna de las hipótesis previstas en dicha norma, de aquí que el término para que opere la desatención administrativa de manera específica lo es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negativa ficta  impugnada se rige por la aludida </w:t>
      </w:r>
      <w:r>
        <w:rPr>
          <w:rFonts w:cs="Arial Narrow" w:ascii="Arial Narrow" w:hAnsi="Arial Narrow"/>
          <w:sz w:val="27"/>
          <w:szCs w:val="27"/>
        </w:rPr>
        <w:t xml:space="preserve">Ley de Hacienda; amén, de que esta última legislación no contempla procedimiento alguno que tenga que seguir la autoridad fiscal a efecto de emitir la determinación y liquidación del crédito fiscal, por ende,  la determinación  en todo caso se encuentra sujeta  a los plazos de caducidad o prescripción y se trata de una actuación unilateral, el cual obedece a una manifestación de su potestad jurídica de fincar a los gobernados que coincidan con el hecho generador de una contribución, a aportar parte de su riqueza; por lo que no existe ordenamiento legal alguno mediante el cual la autoridad recaudadora tenga que agotar previamente un procedimiento administrativo frente al particular, antes de poder determinar y liquidar la obligación fiscal de éste; ya que en su caso, una vez dado a conocer tal situación al gobernado, este en su defecto podrá cuestionar o inconformarse  de ese acto fiscal, interponiendo los medios legales de defensa que prevean las leyes respectivas.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recepción de la demanda, sin que la autoridad emita y notifique la resolución expresa y, en la especie, a la fecha de presentación de la demanda no había transcurrido dicho plazo, de ahí que jurídicamente no se ha configurado la resolución negativa ficta, por tanto, aún a ese momento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 el escrito signado por la parte actora, el que fue recibido en la Oficialía de Partes del Sistema de Agua Potable y Alcantarillado de León, el 25 veinticinco de julio del año 2017 dos mil diecisiete y el escrito de demanda se recibió en la Oficialía Común de Partes de los Juzgados Administrativos Municipales, el 14 catorce de agosto de ese año, por ende, resulta evidente que a esa fecha no había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plazo de 04 cuatro meses se computa de la siguiente manera: el escrito de solicitud, se presentó en la Oficialía de Partes del Sistema de Agua Potable y Alcantarillado de León, el 25 veinticinco de julio del año 2017 dos mil diecisiete,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en el 25 veinticinco de noviembre del año 2017 dos mil diecisiete; y si la demanda se recibió en la </w:t>
      </w:r>
      <w:r>
        <w:rPr>
          <w:rFonts w:cs="Arial Narrow" w:ascii="Arial Narrow" w:hAnsi="Arial Narrow"/>
          <w:sz w:val="27"/>
          <w:szCs w:val="27"/>
        </w:rPr>
        <w:t xml:space="preserve">Oficialía de Parte Común de los Juzgados Administrativos Municipales, el 14 catorce de agosto del año 2017 dos mil diecisiete, entonces aún no había transcurrido el término exigido para que opere la negativa ficta.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del proceso, acorde a lo vertido en el segundo considerando de esta sentencia.</w:t>
      </w:r>
      <w:r>
        <w:rPr>
          <w:rFonts w:cs="Arial Narrow" w:ascii="Arial Narrow" w:hAnsi="Arial Narrow"/>
          <w:sz w:val="27"/>
          <w:szCs w:val="27"/>
          <w:lang w:val="es-MX"/>
        </w:rPr>
        <w:t xml:space="preserve">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23:00Z</dcterms:created>
  <dc:creator>Lilia Collazo</dc:creator>
  <dc:description/>
  <cp:keywords/>
  <dc:language>en-US</dc:language>
  <cp:lastModifiedBy>sergio picon gonzalez</cp:lastModifiedBy>
  <cp:lastPrinted>2019-03-12T10:49:00Z</cp:lastPrinted>
  <dcterms:modified xsi:type="dcterms:W3CDTF">2021-06-01T23:11:00Z</dcterms:modified>
  <cp:revision>3</cp:revision>
  <dc:subject/>
  <dc:title/>
</cp:coreProperties>
</file>