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junio del año 2019 dos mil diecinueve.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07/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bCs/>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marz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número 400907, de fecha 24 veinticuatro de febrero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9 diecinueve de marz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5 cinco de abril del año 2019 dos mil diecinueve, la autoridad presentó la contestación a la demanda incoada en su contra; y, por auto del día 10 diez de ese mismo mes y año, se le tuvo contestando la demanda y se le admitió la prueba documental aceptada a la parte actora, consistente en la boleta de infracción, así como la señalada en los inciso B) y C) del  apartado d pruebas de su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b/>
          <w:bCs/>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bCs/>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bCs/>
          <w:sz w:val="27"/>
          <w:szCs w:val="27"/>
        </w:rPr>
        <w:t>(…)</w:t>
      </w:r>
      <w:r>
        <w:rPr>
          <w:rFonts w:cs="Arial" w:ascii="Arial Narrow" w:hAnsi="Arial Narrow"/>
          <w:sz w:val="27"/>
          <w:szCs w:val="27"/>
        </w:rPr>
        <w:t>. . .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400907</w:t>
      </w:r>
      <w:r>
        <w:rPr>
          <w:rFonts w:cs="Arial Narrow" w:ascii="Arial Narrow" w:hAnsi="Arial Narrow"/>
          <w:sz w:val="27"/>
          <w:szCs w:val="27"/>
        </w:rPr>
        <w:t xml:space="preserve">, de fecha 24 veinticuatro de febrero del año 2019 dos mil diecinue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que se actualiza la causal de improcedencia prevista en la fracción I  del citado artículo 261,  ya que no se afecta el interés jurídico del actor, pues se elaboró a una persona física y no a la actora.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531286,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 . . . . . . . . </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realizando la supervisión y estudio de la Frecuencia de la Ruta alimentadora 93, en estación de Transferencia Delta con plan de operación vigente detectando la falta del servicio No. 4 que tenía su hora de llegada programada a las 08:00 horas, ya que no se presentó ningún autobús para prestarlo dejando un tiempo de 62 minutos sin servicio. Causando molestias a los usuarios.).” (Sic)</w:t>
      </w:r>
      <w:r>
        <w:rPr>
          <w:rFonts w:cs="Arial Narrow" w:ascii="Arial Narrow" w:hAnsi="Arial Narrow"/>
          <w:sz w:val="27"/>
          <w:szCs w:val="27"/>
        </w:rPr>
        <w:t xml:space="preserv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0:29,  es decir con una diferencia de más de 14 catorce horas en que supuestamente ocurrió el hecho que sanciona (08:00), ya que no fue precioso en mencionar la hora exacta en que se levantó la infracción, ya sea por la mañana (a.m.) o por la tarde (p.m.), de tal  manera que imposibilita el corroborar, confirmar o negar dicho incumplimien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l acta de infracción se encuentra realizada en apego a la le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itinerarios y frecuencias autorizadas en la prestación del servicio. [Me encuentro realizando la supervisión y estudio de la Frecuencia de la Ruta alimentadora 93, en estación de Transferencia Delta con plan de operación vigente detectando la falta del servicio No. 4 que tenía su hora de llegada programada a las 08:00 horas, ya que no se presentó ningún autobús para prestarlo dejando un tiempo de 62 minutos sin servicio. Causando molestias a los usuarios.]” (sic).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detalladamente por qué en la ruta A-93, se incumplió con el servicio número 04 cuatro, al dejar de mencionar si la unidad con número económico LE-1050 tenía programado ese servicio en el plan de operación de horarios, rutas, itinerarios y frecuencias aprobado por la Dirección General de Movilidad; además, no expone los horarios de salida programados de la unidad   anterior y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que obren como parte de la motivación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400907, de fecha 24 veinticuatro de febrero del año 2019 dos mil diecinueve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59.02 (seiscientos cincuenta y nueve pesos 02/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531286, de fecha 02 dos de marzo del año 2019 dos mil diecinueve,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59.02 (seiscientos cincuenta y nueve pesos 02/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la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acuerdo a lo señalado en la fracción III del artículo 301 del pluricitado Código de Procedimiento y Justicia Administrativa, respecto al pago de intereses a cargo del Fisco Municipal sobre la cantidad de $659.02 (seiscientos cincuenta y nueve pesos 02/100 moneda nacional),</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531286, de fecha 02 dos de marzo del año 2019 dos mil diecinueve,</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659.02 (seiscientos cincuenta y nueve pesos 02/100 moneda nacional).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9 dos mil diecinueve y subsecu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Ley de Hacienda para los Municipios. Respecto al pago de intereses en el proceso administrativo, sirve como criterio orientador, el sostenido por e</w:t>
      </w:r>
      <w:r>
        <w:rPr>
          <w:rFonts w:cs="Goudy" w:ascii="Arial Narrow" w:hAnsi="Arial Narrow"/>
          <w:bCs/>
          <w:sz w:val="27"/>
          <w:szCs w:val="27"/>
        </w:rPr>
        <w:t>l Pleno del Tribunal de Justicia Administrativa del Estado de Guanajuat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276"/>
        <w:jc w:val="both"/>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w:t>
      </w:r>
      <w:r>
        <w:rPr>
          <w:rFonts w:cs="Arial Narrow" w:ascii="Arial Narrow" w:hAnsi="Arial Narrow"/>
          <w:sz w:val="27"/>
          <w:szCs w:val="27"/>
        </w:rPr>
        <w:t>$659.02 (seiscientos cincuenta y nueve pesos 02/100 moneda nacional)</w:t>
      </w:r>
      <w:r>
        <w:rPr>
          <w:rFonts w:cs="Arial" w:ascii="Arial Narrow" w:hAnsi="Arial Narrow"/>
          <w:sz w:val="27"/>
          <w:szCs w:val="27"/>
        </w:rPr>
        <w:t xml:space="preserve">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 </w:t>
      </w:r>
      <w:r>
        <w:rPr>
          <w:rFonts w:cs="Arial Narrow" w:ascii="Arial Narrow" w:hAnsi="Arial Narrow"/>
          <w:sz w:val="27"/>
          <w:szCs w:val="27"/>
        </w:rPr>
        <w:t xml:space="preserve">la causal de improcedencia para sobreseer el proceso, acorde a lo señalado en el considerando cuarto del presente fallo.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400907, de fecha 24 veinticuatro de febrero del año 2019 dos mil diecinueve y de sus actos consecuentes dentro de los que se encuentra la calificación de la infracción, por las razones lógicas y jurídicas expresadas en el quinto considerando de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59.02 (seiscientos cincuenta y nueve pesos 02/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p>
      <w:pPr>
        <w:pStyle w:val="Normal"/>
        <w:spacing w:lineRule="auto" w:line="276"/>
        <w:jc w:val="both"/>
        <w:rPr>
          <w:rFonts w:ascii="Arial Narrow" w:hAnsi="Arial Narrow" w:cs="Arial"/>
          <w:kern w:val="2"/>
          <w:sz w:val="27"/>
          <w:szCs w:val="27"/>
          <w:lang w:eastAsia="zh-CN"/>
        </w:rPr>
      </w:pPr>
      <w:r>
        <w:rPr>
          <w:rFonts w:cs="Arial"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07/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0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4:00Z</dcterms:created>
  <dc:creator>usuario</dc:creator>
  <dc:description/>
  <cp:keywords/>
  <dc:language>en-US</dc:language>
  <cp:lastModifiedBy>sergio picon gonzalez</cp:lastModifiedBy>
  <cp:lastPrinted>2019-05-28T10:20:00Z</cp:lastPrinted>
  <dcterms:modified xsi:type="dcterms:W3CDTF">2021-06-01T22:56:00Z</dcterms:modified>
  <cp:revision>4</cp:revision>
  <dc:subject/>
  <dc:title/>
</cp:coreProperties>
</file>