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9 dos mil diecinueve.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58/1erJAM/2019-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bCs/>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Narrow" w:ascii="Arial Narrow" w:hAnsi="Arial Narrow"/>
          <w:b/>
          <w:bCs/>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enero del año 2019 dos mil diecinue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0001755, de fecha 16 dieciséis de diciembre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8 veintiocho  de enero del año 2019 dos mil diecinuev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febrero del año 2019 dos mil diecinueve, la autoridad presentó la contestación a la demanda incoada en su contra; y, por auto del día 19 diecinuev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8 ocho de marz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b/>
          <w:bCs/>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w:t>
      </w:r>
      <w:r>
        <w:rPr>
          <w:rFonts w:cs="Arial Narrow" w:ascii="Arial Narrow" w:hAnsi="Arial Narrow"/>
          <w:b/>
          <w:bCs/>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b/>
          <w:bCs/>
          <w:sz w:val="27"/>
          <w:szCs w:val="27"/>
        </w:rPr>
        <w:t>(…)</w:t>
      </w:r>
      <w:r>
        <w:rPr>
          <w:rFonts w:cs="Arial" w:ascii="Arial Narrow" w:hAnsi="Arial Narrow"/>
          <w:sz w:val="27"/>
          <w:szCs w:val="27"/>
        </w:rPr>
        <w:t>. . . . . .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0001755, de fecha 16 dieciséis de dic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de nombre pascual Valderrama Peña,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A juicio de este resolutor, la causal de improcedencia para decretar el sobreseimiento es </w:t>
      </w:r>
      <w:r>
        <w:rPr>
          <w:rFonts w:cs="Arial Narrow" w:ascii="Arial Narrow" w:hAnsi="Arial Narrow"/>
          <w:b/>
          <w:bCs/>
          <w:sz w:val="27"/>
          <w:szCs w:val="27"/>
        </w:rPr>
        <w:t>INFUNDADA</w:t>
      </w:r>
      <w:r>
        <w:rPr>
          <w:rFonts w:cs="Arial Narrow" w:ascii="Arial Narrow" w:hAnsi="Arial Narrow"/>
          <w:bCs/>
          <w:sz w:val="27"/>
          <w:szCs w:val="27"/>
        </w:rPr>
        <w:t xml:space="preserve"> en virtud de lo siguiente: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199425,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16 dieciséis de diciembre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23 veintitrés  de enero del año 2019 dos mil diecinueve, por tanto, se recibió </w:t>
      </w:r>
      <w:r>
        <w:rPr>
          <w:rFonts w:cs="Arial Narrow" w:ascii="Arial Narrow" w:hAnsi="Arial Narrow"/>
          <w:sz w:val="27"/>
          <w:szCs w:val="27"/>
          <w:lang w:val="es-ES_tradnl"/>
        </w:rPr>
        <w:t xml:space="preserve">el décimo sexto día hábil del término legal, desprendiéndose que el justiciable presentó la demanda dentro de los 30 treinta días hábiles, previstos por el mencionado artículo 263.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supervisando la X-84 con plan de operación vigente en mano percatándome que se abre un desfase de 66 minutos sin servicio causando molestia a los usuarios  que se encuentran en fila al momento de la supervisión.).” (Sic)</w:t>
      </w:r>
      <w:r>
        <w:rPr>
          <w:rFonts w:cs="Arial Narrow" w:ascii="Arial Narrow" w:hAnsi="Arial Narrow"/>
          <w:sz w:val="27"/>
          <w:szCs w:val="27"/>
        </w:rPr>
        <w:t xml:space="preserve">.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22:00, sin embargo no mencionó la hora concreta en que supuestamente se incumplió con el servicio o se vio afectado, así como el servicio que se afectó, refiriéndose únicamente a un supuesto lapso de 66 minutos sin servicio, de tal  manera que imposibilita el corroborar, confirmar o negar dich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itinerarios y frecuencias autorizadas a la prestación del servicio. [Me encuentro supervisando la X-84 con plan de operación vigente en mano percatándome que se abre un desfase de 66 minutos sin servicio causando molestia a los usuarios  que se encuentran en fila al momento de la supervisión.]” (sic).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circunstanciación, ya que la autoridad demandada no expresa de manera detallada por qué en la ruta X-84, se abrió un intervalo de 66 sesenta y seis minutos sin servicio, pues no mencionó el horario de salida programado para la unidad con número económico LE-1230,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son necesarios que obren como parte de la motivación a fin de estar en condiciones de determinar la existencia o no de la infracción y justificar la retención de la placa de circulación de la unidad.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0001755, de fecha 16 dieciséis de diciem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99425, de fecha 22 veintidós de diciembre del año 2018 dos mil dieciocho, que obra en autos, se acreditó el pago realizado, por ende,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AA 8199425, de fecha 22 veintidós de diciembre del año 2018 dos mil dieciocho,</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Séptima época, Volumen 157-162. Cuarta Parte, visible a página 32.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para sobreseer el proceso, acorde a lo señalado en el considerando cuarto del presen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0001755, de fecha 16 dieciséis de diciembre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58/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58/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8:00Z</dcterms:created>
  <dc:creator>usuario</dc:creator>
  <dc:description/>
  <cp:keywords/>
  <dc:language>en-US</dc:language>
  <cp:lastModifiedBy>sergio picon gonzalez</cp:lastModifiedBy>
  <cp:lastPrinted>2019-04-30T13:49:00Z</cp:lastPrinted>
  <dcterms:modified xsi:type="dcterms:W3CDTF">2021-06-01T22:39:00Z</dcterms:modified>
  <cp:revision>109</cp:revision>
  <dc:subject/>
  <dc:title/>
</cp:coreProperties>
</file>