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65/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dic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384304, de fecha 10 diez de noviembre del mismo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8 dieciocho de dic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enero del año 2019 dos mil diecinueve,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2 veintidós de febrero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b/>
          <w:sz w:val="27"/>
          <w:szCs w:val="27"/>
        </w:rPr>
        <w:t>(…)</w:t>
      </w:r>
      <w:r>
        <w:rPr>
          <w:rFonts w:cs="Arial" w:ascii="Arial Narrow" w:hAnsi="Arial Narrow"/>
          <w:sz w:val="27"/>
          <w:szCs w:val="27"/>
        </w:rPr>
        <w:t>.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84304, de fecha 10 diez de nov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José Luz Madrigal Rocha,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130963,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la causal de improcedenci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0 diez de nov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í la  demanda  se  presentó  </w:t>
      </w:r>
      <w:r>
        <w:rPr>
          <w:rFonts w:cs="Arial Narrow" w:ascii="Arial Narrow" w:hAnsi="Arial Narrow"/>
          <w:sz w:val="27"/>
          <w:szCs w:val="27"/>
        </w:rPr>
        <w:t xml:space="preserve">el 18 dieciocho de diciembre del año 2018 dos mil dieciocho, por tanto, se recibió </w:t>
      </w:r>
      <w:r>
        <w:rPr>
          <w:rFonts w:cs="Arial Narrow" w:ascii="Arial Narrow" w:hAnsi="Arial Narrow"/>
          <w:sz w:val="27"/>
          <w:szCs w:val="27"/>
          <w:lang w:val="es-ES_tradnl"/>
        </w:rPr>
        <w:t xml:space="preserve">el vigésimo cuart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Al momento de la inspección detecto que no hay servicio en la colonia El Pendiente por parte de la Ruta 19 Convencional teniendo que salir a las 07:28 su tercer servicio de la colonia según el plan de operación vigente causando molestia entre los usuarios).” (Sic)</w:t>
      </w:r>
      <w:r>
        <w:rPr>
          <w:rFonts w:cs="Arial Narrow" w:ascii="Arial Narrow" w:hAnsi="Arial Narrow"/>
          <w:sz w:val="27"/>
          <w:szCs w:val="27"/>
        </w:rPr>
        <w:t>.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07:30, es decir, con una diferencia de más de 12 doce horas en que supuestamente ocurrió el primer hecho que sanciona (07:28), toda vez que no precisó si la infracción se levantó por la mañana (a.m.) o por la tarde (p.m.).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294 se encontraba obligada a prestar el servicio de transporte identificado por el inspector como terc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LE-294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itinerarios y frecuencias autorizadas en la prestación del servicio. [Al momento de la inspección detecto que no hay servicio en la colonia El Pendiente por parte de la Ruta 19 Convencional teniendo que salir a las 07:28 su tercer servicio de la colonia según el plan de operación vigente causando molestia entre los usuarios.]” (sic).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circunstanció detalladamente por qué en la ruta 19 Convencional, se incumplió con el tercer servicio, al dejar de mencionar si la unidad con número económico LE-294 tenía programado ese tercer servicio en el plan de operación de horarios, rutas, itinerarios y frecuencias aprobado por la Dirección General de Movilidad; además, no expone los horarios de salida programados de la unidad   anterior y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que obren como parte de la motivación a fin de estar en condiciones de determinar la existencia o no de la infracción y justificar la retención de la placa de circulación de la unidad.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84304, de fecha 10 diez de nov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30963, de fecha 17 diecisiete de noviembre del año 2018 dos mil dieciocho,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130963, de fecha 17 diecisiete de noviem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 autoridad demandada, acorde a lo señalado en el considerando cuarto del presente fallo.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84304, de fecha 10 diez de noviem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1765/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1765/1erJAM/2018-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2:00Z</dcterms:created>
  <dc:creator>usuario</dc:creator>
  <dc:description/>
  <cp:keywords/>
  <dc:language>en-US</dc:language>
  <cp:lastModifiedBy>Teresa Alferez</cp:lastModifiedBy>
  <cp:lastPrinted>2018-12-04T09:40:00Z</cp:lastPrinted>
  <dcterms:modified xsi:type="dcterms:W3CDTF">2021-04-30T18:01:00Z</dcterms:modified>
  <cp:revision>3</cp:revision>
  <dc:subject/>
  <dc:title/>
</cp:coreProperties>
</file>