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90/1erJAM/2017-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65968, de fecha 11 once de sept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exhibiera el original o copia certificada del documento con que acreditara su personalidad,  apercibiéndosele que en caso de incumplimiento se le tendría por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sentada la contestación de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1:05 once horas con cinco minutos, compareció a éste Juzgado el inspector demandado a cumplir el requerimiento formulado en auto del día 11 once del mismo mes y año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2 veintidós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que ostenta el ciudadano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65968, levantada en fecha 11 on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AA 7021560,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08 en Terminal Maravillas Verificando el cumplimiento del servicio con plan de operación en Mano, percatándome de aquel operador de la unidad LE-180 se ausentó, no prestando el servicio correspondiente al despacho número 19 con horario de las 19:09 de la ruta arriba Mencionada Causando Molestias a los usuarios. (sic)”.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indicó cuales debieron ser los horarios, rutas, itinerarios o frecuencias del servicio que le correspondían ejecutar al conductor de la unidad LE-180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probó de forma alguna el procedimiento por medio del cual corroboró que supuestamente la unidad LE-180, se encontraba obligada y que haya incumplido con el servicio numero 19 o cualquier otro servicio de transporte.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se le tuvo por no contestando la demanda incoada en su contr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os en la prestación del servicio. [</w:t>
      </w:r>
      <w:r>
        <w:rPr>
          <w:rFonts w:cs="Arial Narrow" w:ascii="Arial Narrow" w:hAnsi="Arial Narrow"/>
          <w:sz w:val="27"/>
          <w:szCs w:val="27"/>
        </w:rPr>
        <w:t>Me encontraba en el cajón de Ascensos y descensos de la ruta A08 en Terminal Maravillas Verificando el cumplimiento del servicio con plan de operación en Mano, percatándome de que el operador de la unidad LE-180 se ausentó, no prestando el servicio correspondiente al despacho número 19 con horario de las 19:09 de la ruta arriba mencionada causando molestias a los usuario</w:t>
      </w:r>
      <w:r>
        <w:rPr>
          <w:rFonts w:cs="Arial Narrow" w:ascii="Arial Narrow" w:hAnsi="Arial Narrow"/>
          <w:i/>
          <w:sz w:val="27"/>
          <w:szCs w:val="27"/>
        </w:rPr>
        <w:t xml:space="preserve">.]” (sic).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180 incumplió con el servicio número 19 diecinueve de la ruta A-08, pues no expresa de manera detallada si previamente al levantamiento del acta de infracción, se notificó o entregó el plan de operación de horarios, rutas, itinerarios y frecuencias aprobado por la Dirección General de Movilidad, conforme a la necesidad del servicio, además omitió expresar el periodo que duro sin servicio la ruta A08, al no señalar unidad y el horario de salida de la unidad programada posteriormente a la LE-180,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65968, de fecha 11 once de septiembre del año 2017 dos mil diecisiete y de su acto consecuentes como lo es la calificación de la infracción </w:t>
      </w:r>
      <w:r>
        <w:rPr>
          <w:rFonts w:cs="Arial Narrow" w:ascii="Arial Narrow" w:hAnsi="Arial Narrow"/>
          <w:b/>
          <w:sz w:val="27"/>
          <w:szCs w:val="27"/>
        </w:rPr>
        <w:t>-</w:t>
      </w:r>
      <w:r>
        <w:rPr>
          <w:rFonts w:cs="Arial Narrow" w:ascii="Arial Narrow" w:hAnsi="Arial Narrow"/>
          <w:sz w:val="27"/>
          <w:szCs w:val="27"/>
        </w:rPr>
        <w:t>acto en donde se determina la comisión de la falta administrativa y se le impone a la parte actora una multa por la cantidad de $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021560,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65968, de fecha 11 on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1:00Z</dcterms:created>
  <dc:creator>usuario</dc:creator>
  <dc:description/>
  <cp:keywords/>
  <dc:language>en-US</dc:language>
  <cp:lastModifiedBy>Teresa Alferez</cp:lastModifiedBy>
  <cp:lastPrinted>2017-10-27T15:26:00Z</cp:lastPrinted>
  <dcterms:modified xsi:type="dcterms:W3CDTF">2021-04-30T17:45:00Z</dcterms:modified>
  <cp:revision>3</cp:revision>
  <dc:subject/>
  <dc:title/>
</cp:coreProperties>
</file>