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ener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65/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DIRECTOR  GENERAL DE TRÁNSITO MUNICIPAL</w:t>
      </w:r>
      <w:r>
        <w:rPr>
          <w:rFonts w:cs="Arial Narrow" w:ascii="Arial Narrow" w:hAnsi="Arial Narrow"/>
          <w:sz w:val="27"/>
          <w:szCs w:val="27"/>
        </w:rPr>
        <w:t>,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agost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1 treinta y uno  de agosto del año 2018 dos mil dieciocho, previa prevención, a la parte actora se le admitió a trámite la demanda únicamente respecto del oficio DGTM/SJ/3987/2018</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y no se admitió la demanda en contra del Secretario de Seguridad Públic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8 dos mil dieciocho, la autoridad presentó la contestación de la demanda incoada en contra; y, por auto del día 21 veintiun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escrita en la contestación, la que por su propia naturaleza se desahogó en ese momento procesal, así como la presuncional legal y humana  en  lo  que le beneficie; señalándose además fecha y hora para celebrar la audiencia de alegatos.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General de Tránsito Municipal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la resolución de fecha 07 siete de agosto del año 2018 dos mil dieciocho, contenida en el oficio  DGTM/SJ/3987/2018; acto cuya existencia se encuentra acreditada en el proceso con el original del referido oficio que obra a fojas 06 seis y 07 siete.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y sobreseimiento.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La autoridad en la contestación de la demanda aduce que se actualiza la causal de improcedencia prevista en la fracción VI del citado artículo 261.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en razón de que la existencia del acto impugnado se encuentra plenamente acreditado acorde a lo vertido en el considerando que antecede.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Asimismo,  el Director General de Tránsito Municipal sostiene que se actualiza la causal de sobreseimiento prevista en la fracción IV del artículo 262 del Código de Procedimiento y Justicia Administrativa para el Estado y los Municipios de Guanajuato, ello en razón de que se le ha dado respuesta en términos de ley a la petición de la parte actora.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ausal que para este resolutor es </w:t>
      </w:r>
      <w:r>
        <w:rPr>
          <w:rFonts w:cs="Arial Narrow" w:ascii="Arial Narrow" w:hAnsi="Arial Narrow"/>
          <w:b/>
          <w:kern w:val="2"/>
          <w:sz w:val="27"/>
          <w:szCs w:val="27"/>
          <w:lang w:eastAsia="zh-CN"/>
        </w:rPr>
        <w:t>INFUNDADA</w:t>
      </w:r>
      <w:r>
        <w:rPr>
          <w:rFonts w:cs="Arial Narrow" w:ascii="Arial Narrow" w:hAnsi="Arial Narrow"/>
          <w:kern w:val="2"/>
          <w:sz w:val="27"/>
          <w:szCs w:val="27"/>
          <w:lang w:eastAsia="zh-CN"/>
        </w:rPr>
        <w:t xml:space="preserve"> para sobreseer el proceso administrativo,  toda vez que la demandad se admitió únicamente por el oficio </w:t>
      </w:r>
      <w:r>
        <w:rPr>
          <w:rFonts w:cs="Arial Narrow" w:ascii="Arial Narrow" w:hAnsi="Arial Narrow"/>
          <w:sz w:val="27"/>
          <w:szCs w:val="27"/>
        </w:rPr>
        <w:t>DGTM/SJ/3987/2018, no así por</w:t>
      </w:r>
      <w:r>
        <w:rPr>
          <w:rFonts w:cs="Arial Narrow" w:ascii="Arial Narrow" w:hAnsi="Arial Narrow"/>
          <w:kern w:val="2"/>
          <w:sz w:val="27"/>
          <w:szCs w:val="27"/>
          <w:lang w:eastAsia="zh-CN"/>
        </w:rPr>
        <w:t xml:space="preserve"> la falta de respuesta a s su petición con fecha de recepción 26 veintiséis de julio del año 2018 dos mil dieciocho, sino controvierte la resolución expresa que recayó a dicha gestión, la cual se encuentra precisada en el considerando que antecede.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nte lo infundado de la causal de improcedencia y sobreseimiento analizadas, y al no actualizarse ninguna otra de las previstas en cl citado artículo 261, en el siguiente considerando se procede al estudio de los conceptos de impugnación. . .  .  . . . . . . .  . . . . . . . . . . . . . . . . . . . . . . . . . . . . . . . . . . . . . . . . . . . . </w:t>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La parte actora en el escrito de demanda expresa lo siguient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su primer concepto de impugnación,  aduce que la prerrogativa del derecho de petición hecho valer se encuentra vinculado con la correspondiente obligación de los órganos gubernamentales del Estado, de contestar por escrito, de manera oportuna la solicitud formulada, lo que en la especie no se cumpl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el segundo concepto de impugnación alega, que la facultad delegatoria hecha valer por el Presidente Municipal, resulta insuficiente para colmar los extremos legales del derecho de petición hecho valer.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 En el tercer concepto de impugnación, esgrime que es indispensable que la petición se ajuste a la perfección a la petición formulada, ya que en la especie se trata de una indicación errónea  y equivoca, que denota ignorancia sobre la función pública que debe desempeñar el titular de la Defensoría Gratuita Municipal en Materia Administrativa y la Función Jurisdiccional que ejerce el Director de los Juzgados Administrativos Municipales, siendo omisa de instar al funcionario municipal que resulte competente para atender la petición formulada.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son </w:t>
      </w:r>
      <w:r>
        <w:rPr>
          <w:rFonts w:cs="Arial" w:ascii="Arial Narrow" w:hAnsi="Arial Narrow"/>
          <w:b/>
          <w:sz w:val="27"/>
          <w:szCs w:val="27"/>
        </w:rPr>
        <w:t xml:space="preserve">INFUNDADOS </w:t>
      </w:r>
      <w:r>
        <w:rPr>
          <w:rFonts w:cs="Arial" w:ascii="Arial Narrow" w:hAnsi="Arial Narrow"/>
          <w:sz w:val="27"/>
          <w:szCs w:val="27"/>
        </w:rPr>
        <w:t xml:space="preserve">esos agravios para declarar la nulidad del oficio </w:t>
      </w:r>
      <w:r>
        <w:rPr>
          <w:rFonts w:cs="Arial Narrow" w:ascii="Arial Narrow" w:hAnsi="Arial Narrow"/>
          <w:sz w:val="27"/>
          <w:szCs w:val="27"/>
        </w:rPr>
        <w:t>DGTM/SJ/3987/2018</w:t>
      </w:r>
      <w:r>
        <w:rPr>
          <w:rFonts w:cs="Arial" w:ascii="Arial Narrow" w:hAnsi="Arial Narrow"/>
          <w:sz w:val="27"/>
          <w:szCs w:val="27"/>
        </w:rPr>
        <w:t>,  en mérito de lo siguient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sz w:val="27"/>
          <w:szCs w:val="27"/>
        </w:rPr>
      </w:pPr>
      <w:r>
        <w:rPr>
          <w:rFonts w:cs="Arial Narrow" w:ascii="Arial Narrow" w:hAnsi="Arial Narrow"/>
          <w:sz w:val="27"/>
          <w:szCs w:val="27"/>
        </w:rPr>
        <w:t>En principio, se impone señalar que la materia del presente proceso administrativo es únicamente por la resolución de fecha 07 siete de agosto del año 2018 dos mil dieciocho, contenida en el oficio DGTM/SJ/3987/2018, emitido por el Director General de Tránsito Municipal,  la cual recayó a la gestión que instauró la parte actora con fecha de recepción 26 veintiséis de julio de ese mismo año.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Así,</w:t>
      </w:r>
      <w:r>
        <w:rPr>
          <w:rFonts w:cs="Arial" w:ascii="Arial Narrow" w:hAnsi="Arial Narrow"/>
          <w:sz w:val="27"/>
          <w:szCs w:val="27"/>
        </w:rPr>
        <w:t xml:space="preserve"> la parte actora  en  sus  conceptos de impugnación de su escrito de  demanda,</w:t>
      </w:r>
      <w:r>
        <w:rPr>
          <w:rFonts w:cs="Arial" w:ascii="Arial Narrow" w:hAnsi="Arial Narrow"/>
          <w:b/>
          <w:sz w:val="27"/>
          <w:szCs w:val="27"/>
        </w:rPr>
        <w:t xml:space="preserve">  </w:t>
      </w:r>
      <w:r>
        <w:rPr>
          <w:rFonts w:cs="Arial" w:ascii="Arial Narrow" w:hAnsi="Arial Narrow"/>
          <w:sz w:val="27"/>
          <w:szCs w:val="27"/>
        </w:rPr>
        <w:t xml:space="preserve">en lo toral se centra  en justificar la prerrogativa del derecho de petición, de ahí, que los mismos no se encuentran encaminados a dirimir las consideraciones de hecho y derecho vertidas en la resolución contenida en el oficio </w:t>
      </w:r>
      <w:r>
        <w:rPr>
          <w:rFonts w:cs="Arial Narrow" w:ascii="Arial Narrow" w:hAnsi="Arial Narrow"/>
          <w:sz w:val="27"/>
          <w:szCs w:val="27"/>
        </w:rPr>
        <w:t xml:space="preserve">DGTM/SJ/3987/2018; por otro lado, en su segundo y tercer concepto de impugnación, no obstante que reitera aspectos tendentes al derecho de petición, lo es también que introduce cuestiones ajenas a los fundamentos  y consideraciones que sustentaron la resolución controvertida, esto al aducir cuestiones inherentes a autoridades distintas de la autoridad demandada como lo es, el Presidente Municipal, Defensoría Gratuita Municipal en Materia Administrativa o del Director de Los Juzgados Administrativos Municipales; amén que estas tampoco tiene vinculación alguna con la materia litis de la controversia.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resolución  controvertida,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resolución  de fecha 07 siete de agosto del año 2018 dos mil dieciocho, contenida en el oficio </w:t>
      </w:r>
      <w:r>
        <w:rPr>
          <w:rFonts w:cs="Arial Narrow" w:ascii="Arial Narrow" w:hAnsi="Arial Narrow"/>
          <w:sz w:val="27"/>
          <w:szCs w:val="27"/>
        </w:rPr>
        <w:t xml:space="preserve">DGTM/SJ/3987/2018.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SEGUDN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y sobreseimiento  hecha valer por la autoridad demandada,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 xml:space="preserve">de la resolución </w:t>
      </w:r>
      <w:r>
        <w:rPr>
          <w:rFonts w:cs="Arial" w:ascii="Arial Narrow" w:hAnsi="Arial Narrow"/>
          <w:sz w:val="27"/>
          <w:szCs w:val="27"/>
        </w:rPr>
        <w:t xml:space="preserve">de fecha 07 siete de agosto del año 2018 dos mil dieciocho, contenida en el oficio </w:t>
      </w:r>
      <w:r>
        <w:rPr>
          <w:rFonts w:cs="Arial Narrow" w:ascii="Arial Narrow" w:hAnsi="Arial Narrow"/>
          <w:sz w:val="27"/>
          <w:szCs w:val="27"/>
        </w:rPr>
        <w:t xml:space="preserve">DGTM/SJ/3987/2018; 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65/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65/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1:00Z</dcterms:created>
  <dc:creator>Lilia Collazo</dc:creator>
  <dc:description/>
  <cp:keywords/>
  <dc:language>en-US</dc:language>
  <cp:lastModifiedBy>Teresa Alferez</cp:lastModifiedBy>
  <cp:lastPrinted>2019-10-01T15:46:00Z</cp:lastPrinted>
  <dcterms:modified xsi:type="dcterms:W3CDTF">2021-04-30T17:33:00Z</dcterms:modified>
  <cp:revision>3</cp:revision>
  <dc:subject/>
  <dc:title/>
</cp:coreProperties>
</file>