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abril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25/2015-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diciembre del año 2015 dos mil quince, la parte actora presentó la demanda de nulidad en la Oficialía Común de Partes de los Juzgados Administrativos Municipales, el acto </w:t>
      </w:r>
      <w:r>
        <w:rPr>
          <w:rFonts w:cs="Goudy" w:ascii="Arial Narrow" w:hAnsi="Arial Narrow"/>
          <w:sz w:val="27"/>
          <w:szCs w:val="27"/>
        </w:rPr>
        <w:t>de cobrarle conceptos ilegales dentro del recibo A 31785234,  como son: saldo anterior, impuesto al valor agregado del saldo anterior, drenaje, recargos, impuesto al valor agregado sobre los conceptos que resultan ilegales y la suspensión del servicio de drenaje</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diciembre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así como la presuncional legal y humana en lo que le beneficie; respecto a la prueba de la confesión expresa y tácita, se acordó que en su momento se determinaría su existencia y en su caso se valoraría; y, en cuanto a la prueba de informe, se le requirió para que en el término de 05 cinco días precisara los hechos sobre el cual versaría esa probanza, apercibida que en caso de incumplimiento se le tendría por no admitida; además, se le requirió para que en el término de 03 tres días garantizará el interés fiscal.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prevención y admisión de la prueba 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 la parte actora presentó promoción de cumplimiento de requerimiento; y, por auto del día 25 veinticinco del mismo mes y año, se le admitió la prueba de informe a cargo de la autoridad demanda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enero del año 2016 dos mil dieciséis, la autoridad demanda presentó su escrito de contestación de la demanda incoada en su contra; y, por auto del día 28 veintiocho del mismo mes y año, se le tuvo por contestando en tiempo y forma la demanda incoada en su contra, admitiéndose las pruebas documentales admitida a la parte actora en el auto de radicación de demanda, así como las exhibidas y descritas en los puntos  01 uno y 02 dos, las que por su especial naturaleza se desahogaron en ese momento procesal; además se fijó fecha y hora para que tuviera verificativo la audiencia de alegato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both"/>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3 tres de febrero del año 2016 dos mil dieciséis, la autoridad demandada presentó el informe requerido; y, por auto del día 08 ocho del mismo mes y año, se le tuvo a la autoridad por rindiendo la prueba de inform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la prueba de informe.</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El 08 ocho de febrero del año 2016 dos mil dieciséis, el autorizado de la parte actora presentó promoción objetando la prueba de informe rendido por la demandada; y, por auto del día 11 once del mismo mes y año,  se le tuvo por no objetando la prueba de informe.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en copia simple del Contra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8 dieciocho de febrero del año 2016 dos mil dieciséis, se tuvo a la autoridad incumpliendo el requerimiento formulado en el proveído del día 28 de enero del mismo año y se le admitió en copia simple el Contrato de conexión, suministro de agua potable y/o drenaje con folio 16689, de fecha 10 diez de julio del año 2009 dos mil nue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Ofrecimiento de la prueba testimonial.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5  veinticinco  de  febrero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 la parte actora presento dos promociones en una ofrecimiento de la prueba testimonial y en otra formulando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6 veintiséis de febrero del año 2016 dos mil dieciséis, a las 12:00 doce horas, fue celebrada la audiencia de alegatos prevista en el artículo 286 del Código  de  Procedimiento  y  Justicia Administrativa para el Estado y los Municipios de Guanajuato, sin la asistencia de las partes, en la que al autorizado de la parte actora se tuvo por no admitida la prueba testimonial, al haberse ofrecido de manera extemporánea y por presentando en tiempo y forma alegatos; por lo que se procede a emitir la sentencia que en derecho corresponde.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29 veintinueve de febrero del año 2016 dos mil dieciséis, el autorizado de la parte actora presento una promoción formulando alegatos; y, por auto del día 03 tres de marzo del mismo año, se le tuvo por no presentados, en virtud de que ya se había celebrado la audiencia respectiva.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documento impugnado no afecta derechos del actor, en razón de que la acreditación del interés jurídico representa uno de los presupuestos básicos para la procedencia del proceso administrativo; que el actor carece de interés jurídico para intentar el proceso, ya que el documento impugnado se encuentra dirigido a una persona ajena al actor, esto es, por el mismo se informa a </w:t>
      </w:r>
      <w:r>
        <w:rPr>
          <w:rFonts w:cs="Arial Narrow" w:ascii="Arial Narrow" w:hAnsi="Arial Narrow"/>
          <w:b/>
          <w:sz w:val="27"/>
          <w:szCs w:val="27"/>
        </w:rPr>
        <w:t>(…)</w:t>
      </w:r>
      <w:r>
        <w:rPr>
          <w:rFonts w:cs="Arial Narrow" w:ascii="Arial Narrow" w:hAnsi="Arial Narrow"/>
          <w:sz w:val="27"/>
          <w:szCs w:val="27"/>
        </w:rPr>
        <w:t xml:space="preserve"> el adeudo, derivado de la relación jurídica existente entre esta última persona y el organismo operador; que no existe un nexo entre el actor y el documento acompañado a la demand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sz w:val="27"/>
          <w:szCs w:val="27"/>
        </w:rPr>
        <w:t>.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agua potable y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a tesitura, es el caso que la parte actora comparece a promover el presente juicio ostentando el carácter de poseedor d</w:t>
      </w:r>
      <w:r>
        <w:rPr>
          <w:rFonts w:cs="Arial" w:ascii="Arial Narrow" w:hAnsi="Arial Narrow"/>
          <w:sz w:val="27"/>
          <w:szCs w:val="27"/>
          <w:lang w:val="es-MX"/>
        </w:rPr>
        <w:t>el inmueble</w:t>
      </w:r>
      <w:r>
        <w:rPr>
          <w:rFonts w:cs="Arial Narrow" w:ascii="Arial Narrow" w:hAnsi="Arial Narrow"/>
          <w:sz w:val="27"/>
          <w:szCs w:val="27"/>
        </w:rPr>
        <w:t>, ubicado en la calle Simón Álvarez número 104-A ciento cuatro letra “A”, de la colonia Héroes de Chapultepec, de esta ciudad,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la calidad de poseedor del referido inmueble que ostenta en la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destaca que el ciudadano </w:t>
      </w:r>
      <w:r>
        <w:rPr>
          <w:rFonts w:cs="Arial Narrow" w:ascii="Arial Narrow" w:hAnsi="Arial Narrow"/>
          <w:b/>
          <w:sz w:val="27"/>
          <w:szCs w:val="27"/>
        </w:rPr>
        <w:t>(…)</w:t>
      </w:r>
      <w:r>
        <w:rPr>
          <w:rFonts w:cs="Arial Narrow" w:ascii="Arial Narrow" w:hAnsi="Arial Narrow"/>
          <w:sz w:val="27"/>
          <w:szCs w:val="27"/>
        </w:rPr>
        <w:t>, es el titular de la cuenta número 148951-7 y el destinatario del acto combatido, según se  encuentra  acreditado  en  el  sumario  con  el  original  del  recibo-factura  A 31785234, de fecha 11 once de noviembre del año 2015 dos mil quince,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parte impetrante carece de interés jurídico para impugnar mediante el juicio de nulidad, el cobro del crédito fiscal y la suspensión del servicio, en razón de que no acreditó su carácter de poseedor del inmueble </w:t>
      </w:r>
      <w:r>
        <w:rPr>
          <w:rFonts w:cs="Goudy" w:ascii="Arial Narrow" w:hAnsi="Arial Narrow"/>
          <w:sz w:val="27"/>
          <w:szCs w:val="27"/>
        </w:rPr>
        <w:t xml:space="preserve">ubicado </w:t>
      </w:r>
      <w:r>
        <w:rPr>
          <w:rFonts w:cs="Arial Narrow" w:ascii="Arial Narrow" w:hAnsi="Arial Narrow"/>
          <w:sz w:val="27"/>
          <w:szCs w:val="27"/>
        </w:rPr>
        <w:t>en la calle Simón Álvarez número 104-A ciento cuatro letra “A”, de la colonia Héroes de Chapultepec, de esta ciudad</w:t>
      </w:r>
      <w:r>
        <w:rPr>
          <w:rFonts w:cs="Goudy"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148951-7, del inmueble que nos ocupa, ni</w:t>
      </w:r>
      <w:r>
        <w:rPr>
          <w:rFonts w:cs="Goudy" w:ascii="Arial Narrow" w:hAnsi="Arial Narrow"/>
          <w:sz w:val="27"/>
          <w:szCs w:val="27"/>
        </w:rPr>
        <w:t xml:space="preserve"> demuestra ser el destinatario del Recibo-fractura </w:t>
      </w:r>
      <w:r>
        <w:rPr>
          <w:rFonts w:cs="Arial Narrow" w:ascii="Arial Narrow" w:hAnsi="Arial Narrow"/>
          <w:sz w:val="27"/>
          <w:szCs w:val="27"/>
        </w:rPr>
        <w:t>A 31785234</w:t>
      </w:r>
      <w:r>
        <w:rPr>
          <w:rFonts w:cs="Goudy" w:ascii="Arial Narrow" w:hAnsi="Arial Narrow"/>
          <w:sz w:val="27"/>
          <w:szCs w:val="27"/>
        </w:rPr>
        <w:t xml:space="preserve"> con fecha de emisión 11 once de </w:t>
      </w:r>
      <w:r>
        <w:rPr>
          <w:rFonts w:cs="Arial Narrow" w:ascii="Arial Narrow" w:hAnsi="Arial Narrow"/>
          <w:sz w:val="27"/>
          <w:szCs w:val="27"/>
        </w:rPr>
        <w:t>noviembre</w:t>
      </w:r>
      <w:r>
        <w:rPr>
          <w:rFonts w:cs="Goudy" w:ascii="Arial Narrow" w:hAnsi="Arial Narrow"/>
          <w:sz w:val="27"/>
          <w:szCs w:val="27"/>
        </w:rPr>
        <w:t xml:space="preserve"> del año 2015 dos mil quince, correspondiente a la facturación del mes de octubre de ese año, por concepto del crédito fiscal por la prestación de los servicios públicos de agua potable, así como de drenaje y alcantarillado, por los meses indicados en el referido recibo, de esta forma,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xml:space="preserve">.  . . . </w:t>
      </w:r>
    </w:p>
    <w:p>
      <w:pPr>
        <w:pStyle w:val="Normal"/>
        <w:spacing w:lineRule="auto" w:line="360"/>
        <w:ind w:firstLine="708"/>
        <w:jc w:val="both"/>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2:00Z</dcterms:created>
  <dc:creator>Lilia Collazo</dc:creator>
  <dc:description/>
  <cp:keywords/>
  <dc:language>en-US</dc:language>
  <cp:lastModifiedBy>Teresa Alferez</cp:lastModifiedBy>
  <cp:lastPrinted>2017-04-17T21:41:00Z</cp:lastPrinted>
  <dcterms:modified xsi:type="dcterms:W3CDTF">2021-04-30T17:31:00Z</dcterms:modified>
  <cp:revision>3</cp:revision>
  <dc:subject/>
  <dc:title/>
</cp:coreProperties>
</file>