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marz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15/1erJAM/2017-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4 catorce de agosto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7 diecisiete de agost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septiembre del año 2017 dos mil diecisiete, la autoridad presentó la contestación de la demanda incoada en contra; y, por auto del día 07 siet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20 veinte de septiembre del año 2017 dos mil diecisiete, la parte actora presentó escrito de ampliación de demanda; y, por auto del día 26 veintiséis de ese mismo mes y año, se le tuvo ampliando la demanda y se le admitió la prueba de informe a cargo de la autoridad demandada; además se le concedió a la autoridad demandada el término de 07 siete días hábiles para contestar la ampliación.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se contest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Por auto de fecha 18 dieciocho de octubre del año 2017 dos mil diecisiete, se tuvo a la autoridad demandada por no contestando la ampliación de la demanda; asimismo se le requirió para que en el término de 03 tres días hábiles a efecto de que rindiera la prueba de informe admitida en autos a la parte actora,  apercibiéndole que en caso de incumplimiento se procedería a aplicar los medios de apremi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impone medio de apremi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Por auto de fecha 30 treinta de octubre del año 2017 dos mil diecisiete, se hizo efectivo el apercibimiento inserto en autos y se le impuso a la autoridad demandada el medio de apremio consistente en apercibimiento, en consecuencia se le requirió de nueva cuenta para que en el término de 03 tres días rindiera el informe en los términos que se admitió, apercibiéndole que en caso de incumplimiento se le aplicaría el medio de apremio consistente en mult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ÉPTIMO.- </w:t>
      </w:r>
      <w:r>
        <w:rPr>
          <w:rFonts w:cs="Arial Narrow" w:ascii="Arial Narrow" w:hAnsi="Arial Narrow"/>
          <w:sz w:val="27"/>
          <w:szCs w:val="27"/>
        </w:rPr>
        <w:t xml:space="preserve">El 14 catorce de noviembre del año 2017 dos mil diecisiete, la autoridad demandad presentó el informe requerido en autos; y, por auto de fecha 17 diecisiete de ese mismo mes y año, se le tuvo por rindiendo la prueba de informe que le fue admitida a  la parte actora; señalándose además fecha y hora para celebrar la audiencia de alegat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25 veinticinco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do escrito de alegato;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s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25 veinticinco de julio del año 2017 dos mil diecisiete y el plazo vence hasta el 25 veinticinco  de noviembre de 2017 dos mil diecisiete. . . . . . . . . . . . . . . . . . . .  . . . . . .  . . .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25 veinticinco de julio del 2017 dos mil diecisiete, se advierte que  solicita dar inicio al procedimiento administrativo que en derecho procede a efecto de determinar la legalidad del cobro por los conceptos  de recargos,  tratamiento de aguas residuales, recargos de tratamiento de aguas residuales, honorarios, honorarios de tratamiento de aguas residuales, rezago, presente mes, consumo de agua, reconexión, aviso de adeudo, medidor de radio frecuencia, violación de medidor,  y que fueron cobrados relativos a la cuenta 231163.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 desatención administrativa está vinculada con una petición de naturaleza fiscal, en virtud de que la parte justiciable le solicita a la autoridad demandada determine la existencia o inexistencia de derechos fiscales por la prestación de los servicios públicos de consumo de agua, documento</w:t>
      </w:r>
      <w:r>
        <w:rPr>
          <w:rFonts w:cs="Arial Narrow" w:ascii="Arial Narrow" w:hAnsi="Arial Narrow"/>
          <w:sz w:val="27"/>
          <w:szCs w:val="27"/>
        </w:rPr>
        <w:t>, recargos de documento, recargos, reconexión, honorarios, tratamiento de aguas residuales, recargos de tratamientos de aguas residuales, y honorarios de tratamientos de aguas residuales</w:t>
      </w:r>
      <w:r>
        <w:rPr>
          <w:rFonts w:cs="Arial" w:ascii="Arial Narrow" w:hAnsi="Arial Narrow"/>
          <w:sz w:val="27"/>
          <w:szCs w:val="27"/>
        </w:rPr>
        <w:t>, los que están relacionados con la prestación de los servicios públicos a cargo del organismo operador.</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25 veinticinco de julio del año 2017 dos mil diecisiete y el escrito de demanda se recibió en la Oficialía Común de Partes de los Juzgados Administrativos Municipales, el 14 catorce de agosto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25 veinticinco de julio del año 2017 dos mil diecisiete,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25 veinticinco de noviembre del año 2017 dos mil diecisiete; y si la demanda se recibió en la </w:t>
      </w:r>
      <w:r>
        <w:rPr>
          <w:rFonts w:cs="Arial Narrow" w:ascii="Arial Narrow" w:hAnsi="Arial Narrow"/>
          <w:sz w:val="27"/>
          <w:szCs w:val="27"/>
        </w:rPr>
        <w:t xml:space="preserve">Oficialía de Parte Común de los Juzgados Administrativos Municipales, el 14 catorce de agosto del año 2017 dos mil diecisiete, entonces aún no había transcurrido el término exigido para que opere la negativa ficta.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3:00Z</dcterms:created>
  <dc:creator>Lilia Collazo</dc:creator>
  <dc:description/>
  <cp:keywords/>
  <dc:language>en-US</dc:language>
  <cp:lastModifiedBy>Teresa Alferez</cp:lastModifiedBy>
  <cp:lastPrinted>2019-03-12T10:49:00Z</cp:lastPrinted>
  <dcterms:modified xsi:type="dcterms:W3CDTF">2021-04-30T17:04:00Z</dcterms:modified>
  <cp:revision>3</cp:revision>
  <dc:subject/>
  <dc:title/>
</cp:coreProperties>
</file>