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79/1erJAM/2019-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ener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0001905, de fecha 12 doce de diciembre del año 2018 dos mil diecioch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º primero de febrero del año 2019 dos mil diecinue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8 dieciocho de febrero del año 2019 dos mil diecinueve, la autoridad presentó la contestación a la demanda incoada en su contra; y, por auto del día 22 veintidós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marzo del año 2019 dos mil diecinueve,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Narrow"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b/>
          <w:sz w:val="27"/>
          <w:szCs w:val="27"/>
        </w:rPr>
        <w:t>(…)</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0001905, de fecha 12 doce de dic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Juan Pablo Tavares Delgado,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184901,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12 doce de dic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29 veintinueve de enero del año 2019 dos mil diecinueve, por tanto, se recibió </w:t>
      </w:r>
      <w:r>
        <w:rPr>
          <w:rFonts w:cs="Arial Narrow" w:ascii="Arial Narrow" w:hAnsi="Arial Narrow"/>
          <w:sz w:val="27"/>
          <w:szCs w:val="27"/>
          <w:lang w:val="es-ES_tradnl"/>
        </w:rPr>
        <w:t>el vigésimo segundo día hábil del término legal, desprendiéndose que el justiciable presentó la demanda dentro de los 30 treinta días hábiles, previstos por el mencionado artículo 263.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supervisando el servicio de la ruta alimentadora 43 detectando 51 minutos sin servicio en el lugar causando molestia a los usuarios, de acuerdo al acto de autoridad y al artículo que me faculta se levanta la presente sanción).” (Sic)</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30, sin embargo no mencionó la hora concreta en que supuestamente se incumplió con el servicio o se vio afectado, así como el servicio que se afectó, refiriéndose únicamente a un supuesto lapso de 51 minutos sin servicio, de tal  manera que imposibilita el corroborar, confirmar o negar dich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para operar la ruta A 43. [Me encuentro supervisando el servicio de la ruta alimentadora 43 detectando 51 minutos sin servicio en el lugar causando molestia a los usuarios, de acuerdo al acto de autoridad y al artículo que me faculta se levanta la presente sanción.]” (sic).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circunstanciación, ya que la autoridad demandada no expresa de manera detallada por qué en la ruta A-43, se detectaron 51 cincuenta y un minutos sin servicio, pues no mencionó el horario de salida programado para la unidad con número económico LE-225,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son necesarios a fin de estar en condiciones de determinar la existencia o no de la infracción y justificar la retención de la placa de circulación de la unidad.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0001905, de fecha 12 doce de dic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84901, de fecha 15 quince de diciembre del año 2018 dos mil dieciocho,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184901, de fecha 15 quince de diciembre del año 2018 dos mil dieciocho,</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para sobreseer el proceso, acorde a lo señalado en el considerando cuarto del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0001905, de fecha 12 doce de diciembre del año 2018 dos mil dieciocho  y de sus actos consecuentes dentro de los que se encuentra la calificación de la infracción, por las razones lógicas y jurídicas expresadas en el quinto considerando de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7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79/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8:00Z</dcterms:created>
  <dc:creator>usuario</dc:creator>
  <dc:description/>
  <cp:keywords/>
  <dc:language>en-US</dc:language>
  <cp:lastModifiedBy>Teresa Alferez</cp:lastModifiedBy>
  <cp:lastPrinted>2018-12-04T09:40:00Z</cp:lastPrinted>
  <dcterms:modified xsi:type="dcterms:W3CDTF">2021-04-30T16:23:00Z</dcterms:modified>
  <cp:revision>102</cp:revision>
  <dc:subject/>
  <dc:title/>
</cp:coreProperties>
</file>