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8/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1755, de fecha 16 dieciséis de diciembre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en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755, de fecha 16 dieciséis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pascual Valderrama Peñ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99425,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6 dieciséis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3 veintitrés  de enero del año 2019 dos mil diecinueve, por tanto, se recibió </w:t>
      </w:r>
      <w:r>
        <w:rPr>
          <w:rFonts w:cs="Arial Narrow" w:ascii="Arial Narrow" w:hAnsi="Arial Narrow"/>
          <w:sz w:val="27"/>
          <w:szCs w:val="27"/>
          <w:lang w:val="es-ES_tradnl"/>
        </w:rPr>
        <w:t xml:space="preserve">el décimo sex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la X-84 con plan de operación vigente en mano percatándome que se abre un desfase de 66 minutos sin servicio causando molestia a los usuarios  que se encuentran en fila al momento de la supervisión.).” (Sic)</w:t>
      </w:r>
      <w:r>
        <w:rPr>
          <w:rFonts w:cs="Arial Narrow"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2:00, sin embargo no mencionó la hora concreta en que supuestamente se incumplió con el servicio o se vio afectado, así como el servicio que se afectó, refiriéndose únicamente a un supuesto lapso de 66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a la prestación del servicio. [Me encuentro supervisando la X-84 con plan de operación vigente en mano percatándome que se abre un desfase de 66 minutos sin servicio causando molestia a los usuarios  que se encuentran en fila al momento de la supervisión.]” (sic).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X-84, se abrió un intervalo de 66 sesenta y seis minutos sin servicio, pues no mencionó el horario de salida programado para la unidad con número económico LE-1230,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755, de fecha 16 dieciséis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99425, de fecha 22 veintidós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99425, de fecha 22 veintidós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755, de fecha 16 dieciséis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5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5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Teresa Alferez</cp:lastModifiedBy>
  <cp:lastPrinted>2019-04-30T13:49:00Z</cp:lastPrinted>
  <dcterms:modified xsi:type="dcterms:W3CDTF">2021-04-30T16:10:00Z</dcterms:modified>
  <cp:revision>111</cp:revision>
  <dc:subject/>
  <dc:title/>
</cp:coreProperties>
</file>