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de diciembre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93/1erJAM/2019-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febrero del año 2019 dos mil diecinuev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3 trece de marzo del año 2019 dos mil diecinueve, y previó cumplimiento  de requerimient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a la misma, la que por su especial naturaleza se desahogó en ese momento procesal, así como la presuncional legal y humana en lo que le beneficie.- - - - - - - - - - - - - - - - - - - - - - - -</w:t>
      </w:r>
    </w:p>
    <w:p>
      <w:pPr>
        <w:pStyle w:val="Normal"/>
        <w:spacing w:lineRule="auto" w:line="360"/>
        <w:ind w:firstLine="708"/>
        <w:jc w:val="both"/>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8"/>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9 dos mil diecinueve, la Directora General de Desarrollo Urbano presentó la contestación de la demanda incoada en su contra; y, por auto de  fecha 5 cinco de abril de ese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señaladas en el inciso a), la que por su propia naturaleza se desahogaron en ese momento procesal, así como la presuncional legal y humana  en  lo  que le beneficie; así mismo, se tuvo por no contestando la demanda al Director de lo Contencioso de la Dirección General de Asuntos Jurídicos del Municipio de León, a nombre del PRESIDENTE  MUNICIPAL; además se le concedió a la parte actora el término de 7 siete días hábiles para ampliar la demanda.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4 veinticuatro de abril del año 2019 dos mil diecinueve, la parte actora presentó escrito de ampliación de demanda; y, por auto de fecha  29 veintinueve de ese mes y año, se le tuvo ampliando la demanda; además se  concedió a las autoridades demandadas el término de 07 siete días hábiles para contestar la ampliación.-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4 catorce y 16 dieciséis de mayo del año 2019 dos mil dieciséis, las autoridades presentaron  escritos de contestación a la ampliación de la demanda; y, por auto de fecha 21 veintiuno  del mes y año en cita, se les tuvo contestando la ampliación de la demanda en tiempo y forma, admitiéndose al Presidente Municipal las pruebas documentales enunciadas como A), B),  C) y D), así como la presuncional legal y humana  en  lo  que le beneficie; señalándose además fecha y hora para celebrar la audiencia de alegatos.-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agost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al advertirse la inexistencia del acto reclamado toda vez que se  contestó en forma y tiempo la petición del accionante.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existe por escrito contestación fundada y motivada como es el oficio DGDU/CAJ/0775/2018 de fecha 14 catorce de noviembre de 2018 dos mil dieciocho, mediante la que se atendió la petición del accionante, la cual se notificó el 27 veintisiete de noviembre de ese año.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hecha valer por la Directora de Desarrollo Urbano, se analizará conjuntamente con el escrito de ampliación a la demanda, donde refiere la accionante, que debe tenerse por confeso al presidente municipal al ser omiso en contestar la demanda, que la Directora contesta argumentando que mediante oficio  DGDU/CAJ/0775/2018, pretende en forma estéril, acreditar haber colmado los extremos legales del derecho de petición, siendo omisa en emitir el acuerdo debidamente fundado y motivado, en el que determine si ha lugar o no, a expedir la constancia y/o legal respuesta que declare la imposibilidad jurídica para aplicar el ordenamiento legal que requiere el trámite de dicho permiso.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resulta indispensable que las demandadas respeten a cabalidad el derecho de petición hecho valer; que emitan un oficio y/o acuerdo, que contenga una respuesta congruente y exacta a la petición formulada; debidamente motivada y fundada, en la que determine si ha lugar o no a conceder lo peticionado o en su defecto, con la argumentación necesaria para jurídicamente dejar establecido de forma fehaciente e indubitable, que les asiste la ley, para negar la petición que se les realizó: lo que hasta el momento procesal, no ha ocurrido, en detrimento de sus derechos.-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juicio de este resolutor, la casual de improcedencia resulta ser </w:t>
      </w:r>
      <w:r>
        <w:rPr>
          <w:rFonts w:cs="Arial Narrow" w:ascii="Arial Narrow" w:hAnsi="Arial Narrow"/>
          <w:b/>
          <w:sz w:val="27"/>
          <w:szCs w:val="27"/>
        </w:rPr>
        <w:t>FUNDADA</w:t>
      </w:r>
      <w:r>
        <w:rPr>
          <w:rFonts w:cs="Arial Narrow" w:ascii="Arial Narrow" w:hAnsi="Arial Narrow"/>
          <w:sz w:val="27"/>
          <w:szCs w:val="27"/>
        </w:rPr>
        <w:t xml:space="preserve">  y bastante para decretar el sobreseimiento del proceso;  por otra parte, inatendibles los conceptos de impugnación del escrito de ampliación de demanda y por tanto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la </w:t>
      </w:r>
      <w:r>
        <w:rPr>
          <w:rFonts w:cs="Arial" w:ascii="Arial Narrow" w:hAnsi="Arial Narrow"/>
          <w:b/>
          <w:sz w:val="27"/>
          <w:szCs w:val="27"/>
        </w:rPr>
        <w:t>(…)</w:t>
      </w:r>
      <w:r>
        <w:rPr>
          <w:rFonts w:cs="Arial Narrow" w:ascii="Arial Narrow" w:hAnsi="Arial Narrow"/>
          <w:sz w:val="27"/>
          <w:szCs w:val="27"/>
        </w:rPr>
        <w:t>.-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n  lo anterior, en tanto que la Directora demandada a efecto de acreditar la inexistencia de la resolución negativa ficta impugnada, adjunto al escrito de contestación a la demanda, copias certificadas de las siguientes documentale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Oficio   DGDU/CAJ/0775/2018, de fecha 14 catorce de noviembre de 2018 dos mil dieciocho, en el cual  hace referencia  al número de control 12-56875, de fecha 13 trece de noviembre de 2018 dos mil dieciocho, mediante el cual el Lic. Gonzalo León  Zavala, remite por instrucciones del Presidente Municipal la solicitud presentada  por la hoy actora, a través de la cual  se atiende el escrito del cual de demanda la resolución negativa ficta controvertida.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Citatorio de fecha 26 veintiséis de noviembre de 2018 dos mil dieciocho, el cual se entrego en el domicilio ubicado en calle Coahuila número 215  de la Colonia Bellavista, de esta ciudad, que fue el señalado por la impetrante del proceso para tal efecto en el escrito del que refiere recayó la negativa ficta combatida, domicilio en el que se busco a los autorizados de quien ahora demanda; esto es, a los C. C. Licenciado Aldo Adán Flores Montes y/o Luis Gerardo Flores López y/o Laura Esthela Flores Ramírez  y/o Luis Eder Flores Ramírez, a efecto de llevar una diligencia administrativa y entregar entre otros el oficio  DGDU/CAJ/0775/2018, por lo que se le cito a efecto que esperaran el día 27 veintisiete de noviembre de 2018 dos  mil dieciocho a las 11:00 horas.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Notificación personal  practicada en el domicilio a la fecha y hora indicada en el punto anterior, por lo que el personal actuante una vez que se cercioró del  domicilio, asentó que las personas a quienes se buscaba no se encuentran,  procediendo a dejar la notificación, en la puerta de acceso al inmueble.</w:t>
      </w:r>
    </w:p>
    <w:p>
      <w:pPr>
        <w:pStyle w:val="Normal"/>
        <w:spacing w:lineRule="auto" w:line="360"/>
        <w:ind w:firstLine="708"/>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Dos hojas donde es apreciable una puerta y sobre la misma es visible la colocación de hojas con el logo de “Leó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documentales descritas con antelación, no fueron desestimadas respecto de su alcance y valor probatorio por la parte actora en la secuela procesal, por lo que al tratarse de copias certificadas de documentos públicos atentos a lo señalado por el artículo 123 del Código de Procedimiento y Justicia Administrativa para el Estado y los Municipios de Guanajuato, forjan convicción en este juzgador respecto a las actuaciones y existencia de sus documentos originale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al tratarse la impugnación de una resolución negativa ficta conformada por dos actos procesales, el primero de ellos tendente a acreditar su EXISTENCIA,  de suerte que para ello no es  suficiente exhibir el escrito sobre el recae la presunta desatención administrativa; de donde, si como en el caso  la  demandada al producir la  contestación a la demanda ofreció como pruebas de su parte copias certificadas del  oficio por que se atendió la petición  como es el número DGDU/CAJ/0775/2018, así como el citatorio de fecha 26 veintiséis de noviembre de 2018 dos mil dieciocho y su constancia de notificación de fecha 27 veintisiete siguiente, lo procedente al formular la ampliación  a la demanda era controvertir la legalidad de las citadas constancias, aspecto que no aconteció.-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como quedó asentado con antelación la impetrante del proceso, en su escrito de ampliación de demanda, no formuló manifestación ni hizo valer concepto de impugnación alguno, en contra del citatorio y constancia de notificación mediante las cuales se hizo del conocimiento en el domicilio señalado para tal efecto y se buscó a las personas autorizadas para ello del oficio DGDU/CAJ/0775/2018, con el que se desestima el dicho de quien demanda, al subsistir conforme a lo establecido por los artículos 109 y 121 del multicitado código, la presunción de legalidad y valor probatorio pleno del citatorio y constancia de notificación de fecha 26 veintiséis y 27 veintisiete de noviembre de 2018 dos mil diecioch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rve de soporte legal a lo anterior el criterio sostenido por el Tribunal de Justicia Administrativa del Estado, del primer semestre de 2010, consultable en la página electrónica del Tribunal criterios 2000-2010, que reza:- - - - - - - - - - - - - - - - -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firstLine="708"/>
        <w:jc w:val="both"/>
        <w:rPr/>
      </w:pPr>
      <w:r>
        <w:rPr>
          <w:rFonts w:cs="Arial Narrow" w:ascii="Arial Narrow" w:hAnsi="Arial Narrow"/>
          <w:b/>
          <w:i/>
          <w:sz w:val="22"/>
          <w:szCs w:val="22"/>
        </w:rPr>
        <w:t>“</w:t>
      </w:r>
      <w:r>
        <w:rPr>
          <w:rFonts w:cs="Arial Narrow" w:ascii="Arial Narrow" w:hAnsi="Arial Narrow"/>
          <w:b/>
          <w:i/>
          <w:sz w:val="22"/>
          <w:szCs w:val="22"/>
        </w:rPr>
        <w:t>NEGATIVA FICTA. DEBE ESTAR FEHACIENTEMENTE DEMOSTRADO QUE EL PARTICULAR ELEVÓ UNA PETICIÓN POR ESCRITO Y QUE LA AUTORIDAD NO SE LA CONTESTÓ, PARA QUE SE CONFIGURE LA.-</w:t>
      </w:r>
      <w:r>
        <w:rPr>
          <w:rFonts w:cs="Arial Narrow" w:ascii="Arial Narrow" w:hAnsi="Arial Narrow"/>
          <w:i/>
          <w:sz w:val="22"/>
          <w:szCs w:val="22"/>
        </w:rPr>
        <w:t xml:space="preserve"> Para considerar que existe una negativa ficta, no basta con que se desprenda de manera tácita que se hizo una solicitud a la autoridad demandada; sino que por el contrario, debe estar fehacientemente demostrado que el particular elevó una petición por escrito y que la autoridad no se la contestó en el término de ley para estar en presencia de dicha figura jurídica, pues el escrito petitorio es un requisito sine qua non para considerar la existencia de esa ficción jurídica, conforme a lo estabecido en el artículo 20 fracción V de la 315 Ley Orgánica del Tribunal de lo Contencioso Administrativo del Estado Guanajuato. (TOCA 161/09.PL. Recurso de Reclamación interpuesto por José Martín Villarreal Huerta, en su carácter de actor. Resolución de fecha 4 de febrero de 2010).”-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l sentido, si quien demanda no controvirtió la legalidad del citatorio y constancia  de notificación de fecha 26 veintiséis y 27 veintisiete de noviembre de 2018 dos mil dieciocho, que  adjunto como prueba de su parte la Directora General de Desarrollo Urbano de esta ciudad de León, Guanajuato,   motivos por los cuales contrario a lo señalado por quien demanda, no se actualiza la hipótesis normativa establecida en los artículos 153 y 154 del ordenamiento legal en cita, por ende  </w:t>
      </w:r>
      <w:r>
        <w:rPr>
          <w:rFonts w:cs="Arial Narrow" w:ascii="Arial Narrow" w:hAnsi="Arial Narrow"/>
          <w:b/>
          <w:sz w:val="27"/>
          <w:szCs w:val="27"/>
        </w:rPr>
        <w:t>NO SE CONFIGURA LA NEGATIVA FICTA,</w:t>
      </w:r>
      <w:r>
        <w:rPr>
          <w:rFonts w:cs="Arial Narrow" w:ascii="Arial Narrow" w:hAnsi="Arial Narrow"/>
          <w:sz w:val="27"/>
          <w:szCs w:val="27"/>
        </w:rPr>
        <w:t xml:space="preserve"> demandada por la  </w:t>
      </w:r>
      <w:r>
        <w:rPr>
          <w:rFonts w:cs="Arial" w:ascii="Arial Narrow" w:hAnsi="Arial Narrow"/>
          <w:b/>
          <w:sz w:val="27"/>
          <w:szCs w:val="27"/>
        </w:rPr>
        <w:t>(…)</w:t>
      </w:r>
      <w:r>
        <w:rPr>
          <w:rFonts w:cs="Arial Narrow" w:ascii="Arial Narrow" w:hAnsi="Arial Narrow"/>
          <w:sz w:val="27"/>
          <w:szCs w:val="27"/>
        </w:rPr>
        <w:t>.-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e sostiene lo anterior, dado que en constancias demostrado se encuentra  que con fecha 27 veintisiete de noviembre de 2018 dos mil dieciocho, previo citatorio de fecha 26 veintiséis de ese mes y año, se notificó a quien demanda en el domicilio señalado para tal efecto y se buscó a las personas autorizadas para ello, en el escrito con sello de recepción de  fecha 12 doce de noviembre de 2018 dos mil dieciocho, por parte de la Dirección General de Desarrollo Urbano, a quien el Secretario particular del Presidente Municipal, por instrucciones del mismo  le remitió tal escrito quedado atendida la resolución negativa ficta con el  oficio </w:t>
      </w:r>
      <w:r>
        <w:rPr>
          <w:rFonts w:cs="Arial Narrow" w:ascii="Arial Narrow" w:hAnsi="Arial Narrow"/>
          <w:sz w:val="27"/>
          <w:szCs w:val="27"/>
        </w:rPr>
        <w:t xml:space="preserve">DGDU/CAJ/0775/2018, </w:t>
      </w:r>
      <w:r>
        <w:rPr>
          <w:rFonts w:cs="Arial" w:ascii="Arial Narrow" w:hAnsi="Arial Narrow"/>
          <w:sz w:val="27"/>
          <w:szCs w:val="27"/>
        </w:rPr>
        <w:t xml:space="preserve">  documentales que acorde a lo establecido en el  artículo 109 del Código de Procedimiento y Justicia Administrativa para el Estado y lo Municipios de Guanajuato, forja convicción y hacen prueba plena en términos del artículo 121 del citado Código, respecto a que </w:t>
      </w:r>
      <w:r>
        <w:rPr>
          <w:rFonts w:cs="Arial" w:ascii="Arial Narrow" w:hAnsi="Arial Narrow"/>
          <w:b/>
          <w:sz w:val="27"/>
          <w:szCs w:val="27"/>
        </w:rPr>
        <w:t xml:space="preserve">dos meses y 23 días </w:t>
      </w:r>
      <w:r>
        <w:rPr>
          <w:rFonts w:cs="Arial" w:ascii="Arial Narrow" w:hAnsi="Arial Narrow"/>
          <w:sz w:val="27"/>
          <w:szCs w:val="27"/>
        </w:rPr>
        <w:t xml:space="preserve"> anteriores a la presentación de la demanda, se notificó a la actora la atención dada al presunto escrito del que demanda la presunta negativa ficta, en tanto que al producirse el escrito de ampliación de demanda no se hizo concepto de impugnación alguno en contra del citatorio y notificación multicitados,  sirve de soporte legal a anterior  el criterio sostenido por el Pleno de la Sala Superior del Tribunal Federal de Justicia Administrativa identificando con el número VLL-TASS-4 emitido al resolver el Juicio Contencioso 24389/16-17-10-8/162/18 PL-01-04 que dice: - - - - - - - - - - - - - - - - - - </w:t>
      </w:r>
    </w:p>
    <w:p>
      <w:pPr>
        <w:pStyle w:val="Normal"/>
        <w:spacing w:lineRule="auto" w:line="360"/>
        <w:ind w:firstLine="708"/>
        <w:jc w:val="both"/>
        <w:rPr>
          <w:rFonts w:ascii="Arial Narrow" w:hAnsi="Arial Narrow" w:cs="Arial"/>
          <w:b/>
          <w:b/>
          <w:bCs/>
          <w:i/>
          <w:i/>
          <w:sz w:val="22"/>
          <w:szCs w:val="22"/>
          <w:lang w:eastAsia="es-MX"/>
        </w:rPr>
      </w:pPr>
      <w:r>
        <w:rPr>
          <w:rFonts w:cs="Arial" w:ascii="Arial Narrow" w:hAnsi="Arial Narrow"/>
          <w:b/>
          <w:bCs/>
          <w:i/>
          <w:sz w:val="22"/>
          <w:szCs w:val="22"/>
          <w:lang w:eastAsia="es-MX"/>
        </w:rPr>
      </w:r>
    </w:p>
    <w:p>
      <w:pPr>
        <w:pStyle w:val="Normal"/>
        <w:spacing w:lineRule="auto" w:line="360"/>
        <w:ind w:firstLine="708"/>
        <w:jc w:val="both"/>
        <w:rPr>
          <w:rFonts w:ascii="Arial Narrow" w:hAnsi="Arial Narrow" w:cs="Arial"/>
          <w:i/>
          <w:i/>
          <w:sz w:val="22"/>
          <w:szCs w:val="22"/>
          <w:lang w:eastAsia="es-MX"/>
        </w:rPr>
      </w:pPr>
      <w:r>
        <w:rPr>
          <w:rFonts w:cs="Arial" w:ascii="Arial Narrow" w:hAnsi="Arial Narrow"/>
          <w:b/>
          <w:bCs/>
          <w:i/>
          <w:sz w:val="22"/>
          <w:szCs w:val="22"/>
          <w:lang w:eastAsia="es-MX"/>
        </w:rPr>
        <w:t>“</w:t>
      </w:r>
      <w:r>
        <w:rPr>
          <w:rFonts w:cs="Arial" w:ascii="Arial Narrow" w:hAnsi="Arial Narrow"/>
          <w:b/>
          <w:bCs/>
          <w:i/>
          <w:sz w:val="22"/>
          <w:szCs w:val="22"/>
          <w:lang w:eastAsia="es-MX"/>
        </w:rPr>
        <w:t>NEGATIVA FICTA.- SI NO SE CONFIGURA, SE DEBE SOBRESEER EL JUICIO.-</w:t>
      </w:r>
      <w:r>
        <w:rPr>
          <w:rFonts w:cs="Arial" w:ascii="Arial Narrow" w:hAnsi="Arial Narrow"/>
          <w:i/>
          <w:sz w:val="22"/>
          <w:szCs w:val="22"/>
          <w:lang w:eastAsia="es-MX"/>
        </w:rPr>
        <w:t> De conformidad con lo previsto en el artículo 3 fracción XV de la Ley Orgánica del Tribunal Federal de Justicia Administrativa, el juicio contencioso administrativo procede en contra de las resoluciones que se configuren por negativa </w:t>
      </w:r>
      <w:r>
        <w:rPr>
          <w:rFonts w:cs="Arial" w:ascii="Arial Narrow" w:hAnsi="Arial Narrow"/>
          <w:b/>
          <w:bCs/>
          <w:i/>
          <w:sz w:val="22"/>
          <w:szCs w:val="22"/>
          <w:lang w:eastAsia="es-MX"/>
        </w:rPr>
        <w:t>ficta</w:t>
      </w:r>
      <w:r>
        <w:rPr>
          <w:rFonts w:cs="Arial" w:ascii="Arial Narrow" w:hAnsi="Arial Narrow"/>
          <w:i/>
          <w:sz w:val="22"/>
          <w:szCs w:val="22"/>
          <w:lang w:eastAsia="es-MX"/>
        </w:rPr>
        <w:t> en las materias que se señalan en las demás fracciones de dicho artículo, por el transcurso del plazo señalado en el Código Fiscal de la Federación, la Ley Federal de Procedimiento Administrativo o, en su defecto, por el plazo de tres meses. Ahora bien, el artículo 8 fracción XI de la Ley Federal de Procedimiento Contencioso Administrativo, señala que el juicio contencioso administrativo es improcedente cuando de autos apareciere claramente que no existe la resolución impugnada; por lo que, concatenado con el artículo 9 fracción II de la referida Ley, si durante la tramitación de este se actualiza dicha hipótesis, se debe sobreseer el juicio. En ese contexto, si se interpone juicio contencioso administrativo en contra de una resolución negativa </w:t>
      </w:r>
      <w:r>
        <w:rPr>
          <w:rFonts w:cs="Arial" w:ascii="Arial Narrow" w:hAnsi="Arial Narrow"/>
          <w:b/>
          <w:bCs/>
          <w:i/>
          <w:sz w:val="22"/>
          <w:szCs w:val="22"/>
          <w:lang w:eastAsia="es-MX"/>
        </w:rPr>
        <w:t>ficta</w:t>
      </w:r>
      <w:r>
        <w:rPr>
          <w:rFonts w:cs="Arial" w:ascii="Arial Narrow" w:hAnsi="Arial Narrow"/>
          <w:i/>
          <w:sz w:val="22"/>
          <w:szCs w:val="22"/>
          <w:lang w:eastAsia="es-MX"/>
        </w:rPr>
        <w:t> y la autoridad demandada, al momento de formular su contestación a la demanda, exhibe las constancias con las que se acredita que no se configura la negativa </w:t>
      </w:r>
      <w:r>
        <w:rPr>
          <w:rFonts w:cs="Arial" w:ascii="Arial Narrow" w:hAnsi="Arial Narrow"/>
          <w:b/>
          <w:bCs/>
          <w:i/>
          <w:sz w:val="22"/>
          <w:szCs w:val="22"/>
          <w:lang w:eastAsia="es-MX"/>
        </w:rPr>
        <w:t>ficta</w:t>
      </w:r>
      <w:r>
        <w:rPr>
          <w:rFonts w:cs="Arial" w:ascii="Arial Narrow" w:hAnsi="Arial Narrow"/>
          <w:i/>
          <w:sz w:val="22"/>
          <w:szCs w:val="22"/>
          <w:lang w:eastAsia="es-MX"/>
        </w:rPr>
        <w:t>, es decir, que no existe silencio por parte de la autoridad administrativa; lo procedente es sobreseer el juicio ante la inexistencia del acto impugnado, al no configurarse la negativa </w:t>
      </w:r>
      <w:r>
        <w:rPr>
          <w:rFonts w:cs="Arial" w:ascii="Arial Narrow" w:hAnsi="Arial Narrow"/>
          <w:b/>
          <w:bCs/>
          <w:i/>
          <w:sz w:val="22"/>
          <w:szCs w:val="22"/>
          <w:lang w:eastAsia="es-MX"/>
        </w:rPr>
        <w:t>ficta</w:t>
      </w:r>
      <w:r>
        <w:rPr>
          <w:rFonts w:cs="Arial" w:ascii="Arial Narrow" w:hAnsi="Arial Narrow"/>
          <w:i/>
          <w:sz w:val="22"/>
          <w:szCs w:val="22"/>
          <w:lang w:eastAsia="es-MX"/>
        </w:rPr>
        <w:t xml:space="preserve"> impugnada.” - - - - - - - - - - - - - - - - </w:t>
      </w:r>
    </w:p>
    <w:p>
      <w:pPr>
        <w:pStyle w:val="Normal"/>
        <w:spacing w:lineRule="auto" w:line="360"/>
        <w:ind w:firstLine="708"/>
        <w:jc w:val="both"/>
        <w:rPr>
          <w:rFonts w:ascii="Arial Narrow" w:hAnsi="Arial Narrow" w:cs="Arial Narrow"/>
          <w:i/>
          <w:i/>
          <w:sz w:val="27"/>
          <w:szCs w:val="27"/>
          <w:lang w:eastAsia="es-MX"/>
        </w:rPr>
      </w:pPr>
      <w:r>
        <w:rPr>
          <w:rFonts w:cs="Arial Narrow" w:ascii="Arial Narrow" w:hAnsi="Arial Narrow"/>
          <w:i/>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al no estar demostrado en autos la desatención a la petición que elevó la </w:t>
      </w:r>
      <w:r>
        <w:rPr>
          <w:rFonts w:cs="Arial" w:ascii="Arial Narrow" w:hAnsi="Arial Narrow"/>
          <w:b/>
          <w:sz w:val="27"/>
          <w:szCs w:val="27"/>
        </w:rPr>
        <w:t>(…)</w:t>
      </w:r>
      <w:r>
        <w:rPr>
          <w:rFonts w:cs="Arial Narrow" w:ascii="Arial Narrow" w:hAnsi="Arial Narrow"/>
          <w:sz w:val="27"/>
          <w:szCs w:val="27"/>
        </w:rPr>
        <w:t xml:space="preserve">, parte actora del proceso  al Presidente Municipal y Directora General de Desarrollo Urbano,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prevista en la fracción VI, del artículo 261 del Código de Procedimiento y Justicia Administrativa para el Estado y los Municipios de Guanajua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secuentemente lo procedente es decretar el </w:t>
      </w:r>
      <w:r>
        <w:rPr>
          <w:rFonts w:cs="Arial Narrow" w:ascii="Arial Narrow" w:hAnsi="Arial Narrow"/>
          <w:b/>
          <w:sz w:val="27"/>
          <w:szCs w:val="27"/>
        </w:rPr>
        <w:t>SOBRESEIMIENTO</w:t>
      </w:r>
      <w:r>
        <w:rPr>
          <w:rFonts w:cs="Arial Narrow" w:ascii="Arial Narrow" w:hAnsi="Arial Narrow"/>
          <w:sz w:val="27"/>
          <w:szCs w:val="27"/>
        </w:rPr>
        <w:t xml:space="preserve"> del proceso,  en tanto que probado ésta en autos, la atención dada al  escrito elevado por  la  </w:t>
      </w:r>
      <w:r>
        <w:rPr>
          <w:rFonts w:cs="Arial" w:ascii="Arial Narrow" w:hAnsi="Arial Narrow"/>
          <w:b/>
          <w:sz w:val="27"/>
          <w:szCs w:val="27"/>
        </w:rPr>
        <w:t>(…)</w:t>
      </w:r>
      <w:r>
        <w:rPr>
          <w:rFonts w:cs="Arial Narrow" w:ascii="Arial Narrow" w:hAnsi="Arial Narrow"/>
          <w:sz w:val="27"/>
          <w:szCs w:val="27"/>
        </w:rPr>
        <w:t xml:space="preserve">, antes de la  presentación del escrito de demanda. - - - - - - - - -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w:t>
      </w:r>
      <w:r>
        <w:rPr>
          <w:rFonts w:cs="Arial Narrow" w:ascii="Arial Narrow" w:hAnsi="Arial Narrow"/>
          <w:sz w:val="27"/>
          <w:szCs w:val="27"/>
        </w:rPr>
        <w:t xml:space="preserve">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12 doce de noviembre de 2018 dos mil dieciocho,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Resultó </w:t>
      </w:r>
      <w:r>
        <w:rPr>
          <w:rFonts w:cs="Arial Narrow" w:ascii="Arial Narrow" w:hAnsi="Arial Narrow"/>
          <w:b/>
          <w:sz w:val="27"/>
          <w:szCs w:val="27"/>
        </w:rPr>
        <w:t>PROCEDENTE Y FUNDADA LA CAUSAL DE IMPROCEDENCIA</w:t>
      </w:r>
      <w:r>
        <w:rPr>
          <w:rFonts w:cs="Arial Narrow" w:ascii="Arial Narrow" w:hAnsi="Arial Narrow"/>
          <w:sz w:val="27"/>
          <w:szCs w:val="27"/>
        </w:rPr>
        <w:t xml:space="preserve"> hecha valer por la Directora General de Desarrollo Urbano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93/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93/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4:00Z</dcterms:created>
  <dc:creator>Lilia Collazo</dc:creator>
  <dc:description/>
  <cp:keywords/>
  <dc:language>en-US</dc:language>
  <cp:lastModifiedBy>Teresa Alferez</cp:lastModifiedBy>
  <cp:lastPrinted>2019-07-11T16:08:00Z</cp:lastPrinted>
  <dcterms:modified xsi:type="dcterms:W3CDTF">2021-03-03T14:16:00Z</dcterms:modified>
  <cp:revision>8</cp:revision>
  <dc:subject/>
  <dc:title/>
</cp:coreProperties>
</file>