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4 catorce de marzo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384/1erJAM/2018-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3 trece de septiembre del año 2018 dos mil dieciocho, la parte actora presentó la demanda en la Oficialía Común de Partes de los Juzgados Administrativos Municipales de León, Guanajuat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septiembre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octubre del año 2018 dos mil dieciocho, la autoridad presentó la contestación de la demanda incoada en contra; y, por auto del día 09 nuev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descrita en el capítulo de pruebas de la contestación, la que por su propia naturaleza se desahogó en ese momento procesal, así como la presuncional legal y humana  en  lo  que le beneficie; además se le concedió a la parte actora el término de 7 siete días hábiles para ampliar la demanda.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22 veintidós de octubre del año 2018 dos mil dieciocho, la parte actora presentó escrito de ampliación de demanda; y, por auto del día 25 veinticinco del mismo mes y año, se le tuvo ampliando la demanda y se le admitió la prueba presuncional legal y humana en lo que le beneficie; respecto a la confesión expresa y tácita se determinó que en su momento procesal oportuno se determinaría su existencia y en su caso su valoración; y no se admitió la prueba de inspección e informe; además se le concedió a la autoridad demandada el término de 07 siete días hábiles para contestar la ampliación.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hacen manifestaciones.</w:t>
      </w:r>
    </w:p>
    <w:p>
      <w:pPr>
        <w:pStyle w:val="Normal"/>
        <w:spacing w:lineRule="auto" w:line="360"/>
        <w:jc w:val="both"/>
        <w:rPr/>
      </w:pPr>
      <w:r>
        <w:rPr>
          <w:rFonts w:cs="Arial Narrow" w:ascii="Arial Narrow" w:hAnsi="Arial Narrow"/>
          <w:b/>
          <w:sz w:val="27"/>
          <w:szCs w:val="27"/>
        </w:rPr>
        <w:tab/>
        <w:t xml:space="preserve">QUINTO.- </w:t>
      </w:r>
      <w:r>
        <w:rPr>
          <w:rFonts w:cs="Arial Narrow" w:ascii="Arial Narrow" w:hAnsi="Arial Narrow"/>
          <w:sz w:val="27"/>
          <w:szCs w:val="27"/>
        </w:rPr>
        <w:t xml:space="preserve">El 31 treinta y uno de octubre del año 2018 dos mil dieciocho, el autorizado de la parte actora presentó promoción; y, por auto de fecha  05 cinco de noviembre de ese mismo año, se le tuvo por haciendo las manifestaciones reseñadas en su escrito de cuenta.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i/>
          <w:i/>
          <w:sz w:val="27"/>
          <w:szCs w:val="27"/>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7 siete de noviembre del año 2018 dos mil dieciocho, la autoridad presentó escrito de contestación a la ampliación de la demanda; y, por auto de fecha 12 doce de ese mismo mes y año, se le tuvo contestando la ampliación de la demanda; señalándose además fecha y hora para celebrar la audiencia de alegatos.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El 07 siete de enero del año 2019 dos mil diecinueve, a las 11:00 once horas,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petición realizada por la actora versa sobre situaciones relativas a la determinación de la obligación legal de contribuir o no al pago de los servicios prestados por el organismo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2.- Sobre temas de naturaleza fiscal, la autoridad demandada cuenta con un plazo de 4 meses para atender la petición mencionada, de acuerdo al artículo 19  de la Ley de Hacienda para los Municipios del Estado de Guanajuato, y en el entendido de que la petición fue presentada en fecha 27 veintisiete de agosto del 2018 dos mil dieciocho y el plazo vence hasta el 27 veintisiete de diciembre del 2018 dos mil dieciocho.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3.-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la revisión que se hace  al escrito presentado</w:t>
      </w:r>
      <w:r>
        <w:rPr>
          <w:rFonts w:cs="Arial Narrow" w:ascii="Arial Narrow" w:hAnsi="Arial Narrow"/>
          <w:sz w:val="27"/>
          <w:szCs w:val="27"/>
        </w:rPr>
        <w:t xml:space="preserve"> por la parte actora con sello de recepción de fecha 27 veintisiete de agosto del 2018 dos mil dieciocho, se advierte que solicita dar inicio al procedimiento administrativo que en derecho procede a efecto de determinar la legalidad del cobro por el servicio de tratamiento de aguas residuales relativo al inmueble ubicado en Carretera León-San Felipe kilómetro 7.5 siete punto cinco.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e modo, la desatención administrativa está vinculada con una petición de naturaleza fiscal, en virtud de que la parte justiciable le solicita a la autoridad demandada iniciar procedimiento como sujeto de la obligación tributaria relativo al servicio de tratamiento de aguas residuales, el que está relacionado con la facultad tributaria de los servicios públicos a cargo del organismo operador</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una petición de naturaleza fiscal y por lo tanto, no le es aplicable lo señalado por el artículo 5 de la Ley Orgánica Municipal para el Estado de Guanajuato, dado que la petición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no había transcurrido dicho plazo, de ahí que jurídicamente no se ha configurado la resolución negativa ficta, por tanto, aún a ese momento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el escrito signado por la parte actora, el que fue recibido en la Oficialía de Partes del Sistema de Agua Potable y Alcantarillado de León, el 27 veintisiete de agosto del año 2018 dos mil dieciocho y el escrito de demanda se recibió en la Oficialía Común de Partes de los Juzgados Administrativos Municipales, el 13 trece de septiembre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el escrito de solicitud, se presentó en la Oficialía de Partes del Sistema de Agua Potable y Alcantarillado de León, el 27 veintisiete de agosto del año 2018 dos mil dieciocho,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en el 27 veintisiete de diciembre del año 2018 dos mil dieciocho; y si la demanda se recibió en la </w:t>
      </w:r>
      <w:r>
        <w:rPr>
          <w:rFonts w:cs="Arial Narrow" w:ascii="Arial Narrow" w:hAnsi="Arial Narrow"/>
          <w:sz w:val="27"/>
          <w:szCs w:val="27"/>
        </w:rPr>
        <w:t xml:space="preserve">Oficialía de Parte Común de los Juzgados Administrativos Municipales, el 13 trece de septiembre del año 2018 dos mil dieciocho, entonces aún no había transcurrido el término exigido para que opere la negativa fict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hanging="0"/>
        <w:jc w:val="both"/>
        <w:rPr/>
      </w:pPr>
      <w:r>
        <w:rPr>
          <w:rFonts w:cs="Arial Narrow" w:ascii="Arial Narrow" w:hAnsi="Arial Narrow"/>
          <w:b/>
          <w:sz w:val="15"/>
          <w:szCs w:val="15"/>
        </w:rPr>
        <w:t>ESTA HOJA FORMA PARTE DE LA SENTENCIA DEL 14 DE MARZO DE 2019, DICTADA EN EL EXPEDIENTE 1384/1er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7:00Z</dcterms:created>
  <dc:creator>Lilia Collazo</dc:creator>
  <dc:description/>
  <cp:keywords/>
  <dc:language>en-US</dc:language>
  <cp:lastModifiedBy>sergio picon gonzalez</cp:lastModifiedBy>
  <cp:lastPrinted>2019-03-12T15:57:00Z</cp:lastPrinted>
  <dcterms:modified xsi:type="dcterms:W3CDTF">2021-03-02T19:02:00Z</dcterms:modified>
  <cp:revision>63</cp:revision>
  <dc:subject/>
  <dc:title/>
</cp:coreProperties>
</file>