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12/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septiembre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octubre del año 2018 dos mil dieciocho, la autoridad presentó la contestación de la demanda incoada en contra; y, por auto del día 04 cuatr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8 dieciocho de octubre del año 2018 dos mil dieciocho, la parte actora presentó escrito de ampliación de demanda; y, por auto del día 23 veintitrés del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 prueba de inspección e informe; además se le concedió a la autoridad demandada el término de 07 siete días hábiles para contestar la ampli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El 30 treinta de octubre del año 2018 dos mil dieciocho, el autorizado de la parte actora presentó promoción; y, por auto de fecha  05 cinco de noviembre de ese mismo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noviembre del año 2018 dos mil dieciocho, la autoridad presentó escrito de contestación a la ampliación de la demanda; y, por auto de fecha 08 ocho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14 catorce de diciembre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4 veinticuatro de agosto del 2018 dos mil dieciocho y el plazo vence hasta el 24 veinticuatro de diciembre del 2018 dos mil dieciocho.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4 veinticuatro de agosto del 2018 dos mil dieciocho, se advierte que solicita dar inicio al procedimiento administrativo que en derecho procede a efecto de determinar la legalidad del cobro por el servicio de tratamiento de aguas residuales relativo al  inmueble ubicado en Constancia número 307 trescientos siete de la colonia Obregón.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tratamiento de aguas residuales, el que está relacionado con la facultad tributaria de los servicios públicos a cargo del organismo operador</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4 veinticuatro de agosto del año 2018 dos mil dieciocho y el escrito de demanda se recibió en la Oficialía Común de Partes de los Juzgados Administrativos Municipales, el 11 onc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4 veinticuatr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4 veinticuatro de diciembre del año 2018 dos mil dieciocho; y si la demanda se recibió en la </w:t>
      </w:r>
      <w:r>
        <w:rPr>
          <w:rFonts w:cs="Arial Narrow" w:ascii="Arial Narrow" w:hAnsi="Arial Narrow"/>
          <w:sz w:val="27"/>
          <w:szCs w:val="27"/>
        </w:rPr>
        <w:t xml:space="preserve">Oficialía de Parte Común de los Juzgados Administrativos Municipales, el 11 once de septiembre del año 2018 dos mil dieciocho, entonces aún no había transcurrido el término exigido para que opere la negativa fict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312/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1-03-02T19:02:00Z</dcterms:modified>
  <cp:revision>60</cp:revision>
  <dc:subject/>
  <dc:title/>
</cp:coreProperties>
</file>