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marz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00/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1 once de septiembre del año 2018 dos mil dieciocho, la parte actora presentó la demanda en la Oficialía Común de Partes de los Juzgados Administrativos Municipales de León, Guanajuat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octubre del año 2018 dos mil dieciocho, la autoridad presentó la contestación de la demanda incoada en contra; y, por auto del día 04 cuatr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8 dieciocho de octubre del año 2018 dos mil dieciocho, la parte actora presentó escrito de ampliación de demanda; y, por auto del día 23 veintitrés del mismo mes y año, se le tuvo ampliando la demanda y se le admitió la prueba presuncional legal y humana en lo que le beneficie; respecto a la confesión expresa y tácita se determinó que en su momento procesal oportuno se determinaría su existencia y en su caso su valoración; y no se admitió la prueba de inspección e informe; además se le concedió a la autoridad demandada el término de 07 siete días hábiles para contestar la ampliació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pPr>
      <w:r>
        <w:rPr>
          <w:rFonts w:cs="Arial Narrow" w:ascii="Arial Narrow" w:hAnsi="Arial Narrow"/>
          <w:b/>
          <w:sz w:val="27"/>
          <w:szCs w:val="27"/>
        </w:rPr>
        <w:tab/>
        <w:t xml:space="preserve">QUINTO.- </w:t>
      </w:r>
      <w:r>
        <w:rPr>
          <w:rFonts w:cs="Arial Narrow" w:ascii="Arial Narrow" w:hAnsi="Arial Narrow"/>
          <w:sz w:val="27"/>
          <w:szCs w:val="27"/>
        </w:rPr>
        <w:t xml:space="preserve">El 30 treinta de octubre del año 2018 dos mil dieciocho, el autorizado de la parte actora presentó promoción; y, por auto de fecha  05 cinco de noviembre de ese mismo año, se le tuvo por haciendo las manifestaciones reseñadas en su escrito de cuent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5 cinco de noviembre del año 2018 dos mil dieciocho, la autoridad presentó escrito de contestación a la ampliación de la demanda; y, por auto de fecha 08 ocho de ese mismo mes y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3 trece de dic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4 veinticuatro de agosto del 2018 dos mil dieciocho y el plazo vence hasta el 24 veinticuatro de diciembre del 2018 dos mil dieciocho.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4 veinticuatro de agosto del 2018 dos mil dieciocho, se advierte que solicita dar inicio al procedimiento administrativo que en derecho procede a efecto de determinar la legalidad del cobro por el servicio de suministro de agua potable y que se le ha cobrado.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iniciar procedimiento como sujeto de la obligación tributaria relativo al servicio de suministro de agua potable, el que está relacionado con la facultad tributaria de los servicios públicos a cargo del organismo operador.</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4 veinticuatro de agosto del año 2018 dos mil dieciocho y el escrito de demanda se recibió en la Oficialía Común de Partes de los Juzgados Administrativos Municipales, el 11 once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4 veinticuatro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4 veinticuatro de diciembre del año 2018 dos mil dieciocho; y si la demanda se recibió en la </w:t>
      </w:r>
      <w:r>
        <w:rPr>
          <w:rFonts w:cs="Arial Narrow" w:ascii="Arial Narrow" w:hAnsi="Arial Narrow"/>
          <w:sz w:val="27"/>
          <w:szCs w:val="27"/>
        </w:rPr>
        <w:t xml:space="preserve">Oficialía de Parte Común de los Juzgados Administrativos Municipales, el 11 once de septiembre del año 2018 dos mil dieciocho, entonces aún no había transcurrido el término exigido para que opere la negativa fict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14 DE MARZO DE 2019, DICTADA EN EL EXPEDIENTE 1300/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19-03-12T15:57:00Z</cp:lastPrinted>
  <dcterms:modified xsi:type="dcterms:W3CDTF">2021-03-02T19:00:00Z</dcterms:modified>
  <cp:revision>54</cp:revision>
  <dc:subject/>
  <dc:title/>
</cp:coreProperties>
</file>