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19 dos mil diecinue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61/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6 seis de septiembre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septiembre del año 2018 dos mil dieciocho, la autoridad presentó la contestación de la demanda incoada en contra; y, por auto del día 02 dos de octu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5 quince de octubre del año 2018 dos mil dieciocho, la parte actora presentó escrito de ampliación de demanda; y, por auto del día 18 dieciocho de ese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s pruebas de inspección e informe; además se le concedió a la autoridad demandada el término de 07 siete días hábiles para contestar la amplia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QUINTO.- </w:t>
      </w:r>
      <w:r>
        <w:rPr>
          <w:rFonts w:cs="Arial Narrow" w:ascii="Arial Narrow" w:hAnsi="Arial Narrow"/>
          <w:sz w:val="27"/>
          <w:szCs w:val="27"/>
        </w:rPr>
        <w:t xml:space="preserve">El 24 veinticuatro de octubre del año 2018 dos mil dieciocho, el autorizado de la parte actora presentó promoción; y, por auto de fecha  29 veintinueve de ese mismo mes y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31 treinta y uno de octubre del año 2018 dos mil dieciocho, la autoridad presentó escrito de contestación a la ampliación de la demanda; y, por auto de fecha 06 seis de noviembre de ese mismo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do escrito de alegatos; por lo que se procede a emitir la sentencia que en derecho corresponde.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1.- La petición realizada por la actora resulta ser de naturaleza fiscal, dado que solicita se determine la legalidad y procedencia del cobro por suministro de agua potable, por ende la autoridad demandada cuenta con un plazo de 4 meses para atender la petición mencionada, de acuerdo al artículo 19  de la Ley de Hacienda para los Municipios del Estado de Guanajuato, y en el entendido de que no se ha configurado la negativa ficta.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2.-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1 veintiuno de agosto del  año 2018 dos mil dieciocho, se advierte que solicita dar inicio al procedimiento administrativo que en derecho procede a efecto de determinar la legalidad del cobro del servicio de agua potable a pesar que carece de medidor el inmueble y que se le ha cobrado respecto al inmueble ubicado en calle 27 de septiembre número 1043 mil cuarenta y tres de la colonia Obregón de esta ciudad de León, Guanajuat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determine la existencia o inexistencia de derechos fiscales por la prestación del servicio público de suministro de agua potable, el que está relacionado con la prestación de los servicios públicos a cargo del organismo operador a pesar que carece de medidor.</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1 agosto del año 2018 dos mil dieciocho y el escrito de demanda se recibió en la Oficialía Común de Partes de los Juzgados Administrativos Municipales, el 06 seis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1 veintiun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1 veintiuno de diciembre del año 2018 dos mil dieciocho; y si la demanda se recibió en la </w:t>
      </w:r>
      <w:r>
        <w:rPr>
          <w:rFonts w:cs="Arial Narrow" w:ascii="Arial Narrow" w:hAnsi="Arial Narrow"/>
          <w:sz w:val="27"/>
          <w:szCs w:val="27"/>
        </w:rPr>
        <w:t xml:space="preserve">Oficialía de Parte Común de los Juzgados Administrativos Municipales, el 06 septiembre del año 2018 dos mil dieciocho, entonces aún no había transcurrido el término exigido para que opere la negativa fict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3 DE MARZO DE 2019, DICTADA EN EL EXPEDIENTE 1261/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1-03-02T18:58:00Z</dcterms:modified>
  <cp:revision>57</cp:revision>
  <dc:subject/>
  <dc:title/>
</cp:coreProperties>
</file>