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1 uno de agosto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57/1erJAM/2017-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 y,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01 uno de agost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agosto del año 2017 dos mil diecisiete, a la parte actora se le admitió a trámite la demanda y la prueba documental exhibida y descrita en el primer punto del capítulo de pruebas, la que por su especial naturaleza se desahogó en ese momento procesal, y la presunción legal y humana en lo que le beneficie; la confesión tácita y expresa, en su momento se determinaría su existencia y valoración;  se admitió la prueba de informe a cargo de la autoridad demandada; además, previo a proveer sobre la suspensión, se le concedió el término de 03 tres días para que garantizara el interés fisc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1 veintiuno de agosto del año 2017 dos mil diecisiete, la autoridad presentó escrito de contestación a la demanda incoada en su contra; y, por auto de fecha 24 veinticuatro del mismo mes y año, se le tuvo por contestándola, admitiéndole la prueba documental admitida a la parte actora en el auto de radicación y la descrita en el punto 01 del capítulo de pruebas de la contestación, la que por su naturaleza se desahogó en ese momento procesal; y la presunción legal y humana en lo que le beneficie.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Se rinde informe.</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CUARTO.- </w:t>
      </w:r>
      <w:r>
        <w:rPr>
          <w:rFonts w:cs="Arial Narrow" w:ascii="Arial Narrow" w:hAnsi="Arial Narrow"/>
          <w:bCs/>
          <w:sz w:val="27"/>
          <w:szCs w:val="27"/>
        </w:rPr>
        <w:t xml:space="preserve">El 11 once de septiembre del año 2017 dos mil diecisiete, la autoridad presentó promoción; y, por auto de fecha 14 catorce del mismo mes y año,  se le tuvo por rindiendo el informe que le fuera admitido como prueba a la parte actora; </w:t>
      </w:r>
      <w:r>
        <w:rPr>
          <w:rFonts w:cs="Arial Narrow" w:ascii="Arial Narrow" w:hAnsi="Arial Narrow"/>
          <w:sz w:val="27"/>
          <w:szCs w:val="27"/>
        </w:rPr>
        <w:t xml:space="preserve">además, se fijó fecha y hora para que la celebración de la audiencia de pruebas y alegatos.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1 once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por lo que se procede a emitir la sentencia que en derecho correspond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documento A 40197012, con fecha de emisión 11 once de julio del año 2017 dos mil diecisiete, el cual consta el saldo de la cantidad de $102,395.00 (ciento y dos mil trescientos noventa y cinco pesos  00/100 Moneda Nacional), y se integra por los siguientes conceptos: saldo anterior, I.V.A. saldo anterior, consumo de agua, drenaje, recargos e I.V.A.; así como  la suspensión del servicio, todo ello respecto de la cuenta número 250785, del inmueble ubicado en  Juan Nepomuceno Herrera número 235 doscientos treinta y cinco, colonia La Margarita de esta ciudad.</w:t>
      </w:r>
      <w:r>
        <w:rPr>
          <w:rFonts w:cs="Arial Narrow" w:ascii="Arial Narrow" w:hAnsi="Arial Narrow"/>
          <w:b/>
          <w:sz w:val="27"/>
          <w:szCs w:val="27"/>
        </w:rPr>
        <w:t xml:space="preserve"> </w:t>
      </w:r>
      <w:r>
        <w:rPr>
          <w:rFonts w:cs="Arial Narrow" w:ascii="Arial Narrow" w:hAnsi="Arial Narrow"/>
          <w:sz w:val="27"/>
          <w:szCs w:val="27"/>
        </w:rPr>
        <w:t xml:space="preserve">Y la existencia del primer acto impugnado, se encuentra acreditado con el original del referido documento; del segundo con el documento A 40197012 y con la consulta de resultado de ejecuciones de fecha 21 veintiuno de agosto del año 2017 dos mil diecisiete, que forma parte de la prueba de informe que le fuera admitida a la parte actora, probanzas que obran en el proceso.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 autoridad demandada aduce que se actualiza la causal de improcedencia prevista en la fracción VII del citado artículo 261, en razón de que el documento A 40197012,  no es un acto que resulte impugnable ante esta vía, considerando que no se precisa fecha cierta de cumplimiento a sus obligaciones ni tampoco las consecuencias  directas que incumpliría el incumplimiento del mismo, por lo que no constituye un acto administrativo en sentido estricto bajo los requisitos que establece el artículo 136 del citado Código de Procedimiento y Justicia Administrativa. . . . . . . . . . . . . . . . . . . . . . . . . . . . . . . . . . . . . . . . .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se sostiene, toda vez que de la revisión que se hace al documento controvertido se observa la leyenda “</w:t>
      </w:r>
      <w:r>
        <w:rPr>
          <w:rFonts w:cs="Arial Narrow" w:ascii="Arial Narrow" w:hAnsi="Arial Narrow"/>
          <w:i/>
          <w:sz w:val="27"/>
          <w:szCs w:val="27"/>
        </w:rPr>
        <w:t xml:space="preserve">…Y SU CONTRATO DE SERVICIOS SERA CANCELADO, NO PIERDA TIEMPO. ¡PAGUE AHORA MISMO!”; </w:t>
      </w:r>
      <w:r>
        <w:rPr>
          <w:rFonts w:cs="Arial Narrow" w:ascii="Arial Narrow" w:hAnsi="Arial Narrow"/>
          <w:sz w:val="27"/>
          <w:szCs w:val="27"/>
        </w:rPr>
        <w:t xml:space="preserve"> circunstancia que es contrario a lo sostenido por la autoridad, ya que se consigna la advertencia que será cancelado el contrato de servicios,  por lo que solicita el pago a la brevedad; asimismo, acorde a lo establecido por el artículo 239, fracción II, del Reglamento  para los Servicios de Agua Potable, Alcantarillado y Saneamiento para el Municipio de León, Guanajuato, por falta de pago de seis recibos consecutivos, es motivo de limitación del servicio por parte del Organismo Operador, de ahí que se reitere si hay consecuencias ante la falta de pago del recibo. Aunado a lo anterior, es de observarse que el documento A  40197012, no indica o se señala al destinatario que el saldo contenido no es un acto definitivo. . .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jc w:val="both"/>
        <w:rPr/>
      </w:pPr>
      <w:r>
        <w:rPr>
          <w:rFonts w:cs="Arial" w:ascii="Arial Narrow" w:hAnsi="Arial Narrow"/>
          <w:b/>
          <w:i/>
          <w:sz w:val="27"/>
          <w:szCs w:val="27"/>
        </w:rPr>
        <w:tab/>
      </w:r>
      <w:r>
        <w:rPr>
          <w:rFonts w:cs="Arial" w:ascii="Arial Narrow" w:hAnsi="Arial Narrow"/>
          <w:sz w:val="27"/>
          <w:szCs w:val="27"/>
        </w:rPr>
        <w:t xml:space="preserve">Asimismo la autoridad aduce que se actualiza la causal de improcedencia prevista en la fracción IV del artículo 261 en comento,  toda vez  que ha quedado demostrado mediante los datos vertidos en la rendición de la prueba de informe de autoridad, que la ejecución y notificación de la suspensión del servicio de agua potable fue realizada desde el pasado 24 veinticuatro de abril del año 2017 dos mil diecisiete, fecha a partir de la cual tenía la oportunidad de impugnar ese acto.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 xml:space="preserve">Para este resolutor, es </w:t>
      </w:r>
      <w:r>
        <w:rPr>
          <w:rFonts w:cs="Arial" w:ascii="Arial Narrow" w:hAnsi="Arial Narrow"/>
          <w:b/>
          <w:sz w:val="27"/>
          <w:szCs w:val="27"/>
        </w:rPr>
        <w:t xml:space="preserve">INFUNDADA </w:t>
      </w:r>
      <w:r>
        <w:rPr>
          <w:rFonts w:cs="Arial" w:ascii="Arial Narrow" w:hAnsi="Arial Narrow"/>
          <w:sz w:val="27"/>
          <w:szCs w:val="27"/>
        </w:rPr>
        <w:t xml:space="preserve"> esa causal de improcedencia para decretar el sobreseimiento del proceso.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Lo anterior obedece, dado que de la revisión que se hace a la prueba  de informe a cargo de la autoridad, no se desprende constancia alguna con el cual se acredite el hecho de que la parte actora le fuera notificada la suspensión del servicio de agua potable en fecha 24 veinticuatro de abril del año 2017 dos mil diecisiete o alguna otra fecha.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e modo, si el documento A 40197012, fue expedido en fecha 11 once de julio del año 2017 dos mil diecisiete, fecha  en el cual se hizo sabedora de los actos impugnados quien demanda, y si la demanda fue presentada  el 01 uno de agosto de ese mismo año, en consecuencia la demanda fue presentada dentro del plazo de 30 treinta días que establece el artículo 263 del Código de Procedimiento y Justicia Administrativa para el Estado y los Municipios de Guanajuato. . . . . . . . . </w:t>
      </w:r>
    </w:p>
    <w:p>
      <w:pPr>
        <w:pStyle w:val="Normal"/>
        <w:spacing w:lineRule="auto" w:line="276"/>
        <w:rPr>
          <w:rFonts w:ascii="Arial Narrow" w:hAnsi="Arial Narrow" w:cs="Arial"/>
          <w:b/>
          <w:b/>
          <w:i/>
          <w:i/>
          <w:sz w:val="27"/>
          <w:szCs w:val="27"/>
        </w:rPr>
      </w:pPr>
      <w:r>
        <w:rPr>
          <w:rFonts w:cs="Arial" w:ascii="Arial Narrow" w:hAnsi="Arial Narrow"/>
          <w:b/>
          <w:i/>
          <w:sz w:val="27"/>
          <w:szCs w:val="27"/>
        </w:rPr>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sz w:val="27"/>
          <w:szCs w:val="27"/>
        </w:rPr>
        <w:t xml:space="preserve">Ante lo infundado de las causales de improcedencia analizadas y al no actualizarse ninguna otra causal de las previstas en el citado artículo 261, en el siguiente considerando se procede al estudio de los conceptos de impugnación vertido en la demanda.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a negativa lisa y llan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n el escrito de demanda,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xpresando: “…adeudo </w:t>
      </w:r>
      <w:r>
        <w:rPr>
          <w:rFonts w:cs="Arial Narrow" w:ascii="Arial Narrow" w:hAnsi="Arial Narrow"/>
          <w:i/>
          <w:sz w:val="27"/>
          <w:szCs w:val="27"/>
        </w:rPr>
        <w:t>que niego lisa y llanamente deberl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emitió el recibo de cobro A 37442897… en el que me exige el pago de un supuesto adeudo de $102,395.00. Mismo que niego lisa y llanamente  deberle; por supuestos 140  meses de adeudo…”.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ara este Juzgador no se configura la negativa lisa y llana, ya que se encuentra desestimada en razón de que,  la parte actora</w:t>
      </w:r>
      <w:r>
        <w:rPr>
          <w:rFonts w:cs="Arial Narrow" w:ascii="Arial Narrow" w:hAnsi="Arial Narrow"/>
          <w:i/>
          <w:sz w:val="27"/>
          <w:szCs w:val="27"/>
        </w:rPr>
        <w:t xml:space="preserve"> </w:t>
      </w:r>
      <w:r>
        <w:rPr>
          <w:rFonts w:cs="Arial Narrow" w:ascii="Arial Narrow" w:hAnsi="Arial Narrow"/>
          <w:sz w:val="27"/>
          <w:szCs w:val="27"/>
        </w:rPr>
        <w:t xml:space="preserve">niega lisa y llanamente deber  140 meses de adeudo, sin embargo, </w:t>
      </w:r>
      <w:r>
        <w:rPr>
          <w:rFonts w:cs="Calibri" w:ascii="Arial Narrow" w:hAnsi="Arial Narrow"/>
          <w:sz w:val="27"/>
          <w:szCs w:val="27"/>
          <w:lang w:val="en-US"/>
        </w:rPr>
        <w:t>no se trata de una negativa lisa y llana de</w:t>
      </w:r>
      <w:r>
        <w:rPr>
          <w:rFonts w:cs="Arial Narrow" w:ascii="Arial Narrow" w:hAnsi="Arial Narrow"/>
          <w:sz w:val="27"/>
          <w:szCs w:val="27"/>
        </w:rPr>
        <w:t xml:space="preserve"> los hechos que dieron origen al documento A 40197012, con fecha de emisión 11 once de julio del año 2017 dos mil diecisiete,</w:t>
      </w:r>
      <w:r>
        <w:rPr>
          <w:rFonts w:cs="Calibri" w:ascii="Arial Narrow" w:hAnsi="Arial Narrow"/>
          <w:sz w:val="27"/>
          <w:szCs w:val="27"/>
          <w:lang w:val="en-US"/>
        </w:rPr>
        <w:t xml:space="preserve"> </w:t>
      </w:r>
      <w:r>
        <w:rPr>
          <w:rFonts w:cs="Arial Narrow" w:ascii="Arial Narrow" w:hAnsi="Arial Narrow"/>
          <w:sz w:val="27"/>
          <w:szCs w:val="27"/>
        </w:rPr>
        <w:t>porque el impetrante califica dicha negativa al alegar explicaciones y justificaciones respecto a la improcedencia e ilegalidad del cobro de los conceptos de que integran el crédito cuestionado en el capítulo de “</w:t>
      </w:r>
      <w:r>
        <w:rPr>
          <w:rFonts w:cs="Arial Narrow" w:ascii="Arial Narrow" w:hAnsi="Arial Narrow"/>
          <w:i/>
          <w:sz w:val="27"/>
          <w:szCs w:val="27"/>
        </w:rPr>
        <w:t>ACTOS O RESOLUCIONES IMPUGNADAS”</w:t>
      </w:r>
      <w:r>
        <w:rPr>
          <w:rFonts w:cs="Arial Narrow" w:ascii="Arial Narrow" w:hAnsi="Arial Narrow"/>
          <w:sz w:val="27"/>
          <w:szCs w:val="27"/>
        </w:rPr>
        <w:t xml:space="preserve"> de su escrito de demanda, los cuales tildó de inverosímiles, indebidos e ilegales, porque por un lado dice no adeudar el crédito fiscal por 140 ciento cuarenta meses, y por otro, aduce que en cuanto al concepto de </w:t>
      </w:r>
      <w:r>
        <w:rPr>
          <w:rFonts w:cs="Arial Narrow" w:ascii="Arial Narrow" w:hAnsi="Arial Narrow"/>
          <w:i/>
          <w:sz w:val="27"/>
          <w:szCs w:val="27"/>
        </w:rPr>
        <w:t>saldo anterior</w:t>
      </w:r>
      <w:r>
        <w:rPr>
          <w:rFonts w:cs="Arial Narrow" w:ascii="Arial Narrow" w:hAnsi="Arial Narrow"/>
          <w:sz w:val="27"/>
          <w:szCs w:val="27"/>
        </w:rPr>
        <w:t xml:space="preserve">  no se establece la base, tasa y forma de cálculo, y en sus conceptos de impugnación formula agravios respecto al documento controvertido, de ahí que resulta  una contradicción.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al justiciable a quien le corresponde probar la ilegalidad de lo que identifica como  crédito fiscal. Al respecto</w:t>
      </w:r>
      <w:r>
        <w:rPr>
          <w:rFonts w:cs="Goudy" w:ascii="Arial Narrow" w:hAnsi="Arial Narrow"/>
          <w:iCs/>
          <w:sz w:val="27"/>
          <w:szCs w:val="27"/>
        </w:rPr>
        <w:t xml:space="preserve">,  sirve como criterio orientador, la tesis aislada del </w:t>
      </w:r>
      <w:r>
        <w:rPr>
          <w:rFonts w:cs="Arial Narrow" w:ascii="Arial Narrow" w:hAnsi="Arial Narrow"/>
          <w:sz w:val="27"/>
          <w:szCs w:val="27"/>
        </w:rPr>
        <w:t>Cuarto Tribunal Colegiado de Circuito del Centro Auxiliar de la Tercera Región, con Residencia en Guadalajara, Jalisco, de la Décima Época, Registro: 2007895; Instancia: Tribunales Colegiados de Circuito; Tipo de Tesis: Aislada; Fuente: Gaceta del Semanario Judicial de la Federación; Libro 12, Noviembre de 2014, Tomo IV; Materia(s): Administrativa; Tesis: (III Región)4o.52 A (10a.); Página: 3001, bajo el siguiente rubr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rPr>
        <w:t>“</w:t>
      </w:r>
      <w:r>
        <w:rPr>
          <w:rFonts w:cs="Arial Narrow" w:ascii="Arial Narrow" w:hAnsi="Arial Narrow"/>
          <w:b/>
        </w:rPr>
        <w:t>NEGATIVA LISA Y LLANA DE LOS HECHOS QUE MOTIVARON EL ACTO O RESOLUCIÓN IMPUGNADA EN EL JUICIO CONTENCIOSO ADMINISTRATIVO FEDERAL. NO PUEDE CONSIDERARSE ASÍ LA QUE SE CONTRADICE CON LOS ANEXOS DE LA DEMANDA</w:t>
      </w:r>
      <w:r>
        <w:rPr>
          <w:rFonts w:cs="Arial Narrow" w:ascii="Arial Narrow" w:hAnsi="Arial Narrow"/>
        </w:rPr>
        <w:t>.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w:t>
      </w:r>
      <w:r>
        <w:rPr>
          <w:rFonts w:cs="Arial Narrow" w:ascii="Arial Narrow" w:hAnsi="Arial Narrow"/>
          <w:sz w:val="26"/>
          <w:szCs w:val="26"/>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No obstante,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
        </w:rPr>
        <w:t>“</w:t>
      </w: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9"/>
        <w:jc w:val="both"/>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de los hechos que hace el actor frente a la afirmación y a las justificaciones; pues, como se precisó en supralíneas, la parte actora niega el adeudo de 140 ciento cuarenta meses y, a su vez, afirma que los servicios le fueron prestados, de ahí resulta que, el justiciable recibió los servicios públicos, entonces debe pagar  la contribución, esto es, dicha prestación de servicios implica la erogación del pago de los derechos fiscales, salvo prueba en contrario; pues, como se dijo en supralíneas si no existe una negativa lisa y llana, la parte actora tiene la carga procesal de desvirtuar la presunción de legalidad del recibo que mediante la demanda se aportó al proces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este sentido</w:t>
      </w:r>
      <w:r>
        <w:rPr>
          <w:rFonts w:cs="Calibri" w:ascii="Arial Narrow" w:hAnsi="Arial Narrow"/>
          <w:sz w:val="27"/>
          <w:szCs w:val="27"/>
          <w:lang w:val="en-US"/>
        </w:rPr>
        <w:t xml:space="preserve">, se tiene la presunción de la prestación de los servicios públic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 los conceptos reflejados en el documento A 40197012, constituyen argumentos tendentes a evidenciar la ilegalidad del acto impugnado, por tanto, el interesado se encuentra constreñido a desvirtuar la presunción de ese documento, o bien demostrar que el saldo es menor de 140 ciento cuarenta meses, sin que exhibiera medio probatorio alguno para tal efecto en la secuela procesal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Análisis de lo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La parte actora en el capítulo de “ACTOS O RESOLUCIONES IMPUGNADAS”,  por una parte aduce: “…además de suspenderme los servicios a los que tengo derecho; como lo son..”; y por otro lado, en el capítulo de conceptos de impugnación, de su análisis integral se advierte que estos se encuentran dirigidos a controvertir la ilegalidad del documento A  40197012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la anterior argumentación 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para declarar la nulidad de la suspensión del servicio, ello en mérito de que el justiciable por un lado se limita en señalar que le fueron suspendido los servicios a que tiene derecho; sin embargo ello no tiende a combatir todas y cada una de las consideraciones que tuvo la autoridad para decretar la suspensión del servicio; aunado al hecho, que por otro lado, los agravios vertidos en los conceptos de impugnación son ajenos a controvertir la suspensión impugnada, ya que estos tienden a cuestionar la legalidad de la emisión del documento A 40197012.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suspensión del servicio controvertido; amen, que con el documento A 40197012 y la prueba de informe que le fue admitida a la parte actora, se acredita que el servicio público de agua no es prestado a un inmueble destinado a casa habitación, sino a un giro de Tenería, lo que imposibilita a este Juzgador a velar por el derecho humano de acceso al agua potable; por consiguiente y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 la suspensión del servicio público de agua potable referida en el citado documento respecto al domicilio  ubicado en Juan Nepomuceno Herrera número 235 doscientos treinta y cinco, de la colonia La Margarita de esta ciudad, vinculada  a la cuenta 250785.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b/>
          <w:sz w:val="27"/>
          <w:szCs w:val="27"/>
        </w:rPr>
        <w:t xml:space="preserve">SEXTO.- </w:t>
      </w:r>
      <w:r>
        <w:rPr>
          <w:rFonts w:cs="Arial Narrow" w:ascii="Arial Narrow" w:hAnsi="Arial Narrow"/>
          <w:sz w:val="27"/>
          <w:szCs w:val="27"/>
        </w:rPr>
        <w:t>Que la parte actora en el capítulo de “actos o resoluciones impugnadas”, en lo toral manifiesta: “</w:t>
      </w:r>
      <w:r>
        <w:rPr>
          <w:rFonts w:cs="Arial Narrow" w:ascii="Arial Narrow" w:hAnsi="Arial Narrow"/>
          <w:i/>
          <w:sz w:val="27"/>
          <w:szCs w:val="27"/>
        </w:rPr>
        <w:t xml:space="preserve">Saldo Anterior; sin establecer la base, tasa y forma de cálculo, por lo que resulta obscuro.”, </w:t>
      </w:r>
      <w:r>
        <w:rPr>
          <w:rFonts w:cs="Arial Narrow" w:ascii="Arial Narrow" w:hAnsi="Arial Narrow"/>
          <w:sz w:val="27"/>
          <w:szCs w:val="27"/>
        </w:rPr>
        <w:t>y</w:t>
      </w:r>
      <w:r>
        <w:rPr>
          <w:rFonts w:cs="Arial Narrow" w:ascii="Arial Narrow" w:hAnsi="Arial Narrow"/>
          <w:i/>
          <w:sz w:val="27"/>
          <w:szCs w:val="27"/>
        </w:rPr>
        <w:t xml:space="preserve"> “Consumo de Agua: por un consumo no realizado, sin acreditar el volumen consumido”;</w:t>
      </w:r>
      <w:r>
        <w:rPr>
          <w:rFonts w:cs="Arial Narrow" w:ascii="Arial Narrow" w:hAnsi="Arial Narrow"/>
          <w:sz w:val="27"/>
          <w:szCs w:val="27"/>
        </w:rPr>
        <w:t xml:space="preserve"> y en el párrafo séptimo de los conceptos de impugnación aduce, que es indispensable que la demandada  precise con claridad el origen, tasa o tarifa aplicada. Por su parte la autoridad demandada se limitó en expresar que el documento combatido no constituye un acto administrativo.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mérito de lo siguient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Es relevante destacar</w:t>
      </w:r>
      <w:r>
        <w:rPr>
          <w:rFonts w:cs="Arial Narrow" w:ascii="Arial Narrow" w:hAnsi="Arial Narrow"/>
          <w:bCs/>
          <w:sz w:val="27"/>
          <w:szCs w:val="27"/>
        </w:rPr>
        <w:t xml:space="preserve"> que por fundar el acto administrativo,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orden de ideas, la autoridad al emitir el documento A 40197012, por los servicios de agua y drenaje,  se encontraba constreñida a indicar el </w:t>
      </w:r>
      <w:r>
        <w:rPr>
          <w:rFonts w:cs="Arial Narrow" w:ascii="Arial Narrow" w:hAnsi="Arial Narrow"/>
          <w:sz w:val="27"/>
          <w:szCs w:val="27"/>
        </w:rPr>
        <w:t>sujeto, objeto, base, tarifa, lugar, forma y época de pago de esos conceptos</w:t>
      </w:r>
      <w:r>
        <w:rPr>
          <w:rFonts w:cs="Arial Narrow" w:ascii="Arial Narrow" w:hAnsi="Arial Narrow"/>
          <w:bCs/>
          <w:sz w:val="27"/>
          <w:szCs w:val="27"/>
        </w:rPr>
        <w:t xml:space="preserve">.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del análisis del  documento A 40197012</w:t>
      </w:r>
      <w:r>
        <w:rPr>
          <w:rFonts w:cs="Arial Narrow" w:ascii="Arial Narrow" w:hAnsi="Arial Narrow"/>
          <w:bCs/>
          <w:sz w:val="27"/>
          <w:szCs w:val="27"/>
        </w:rPr>
        <w:t xml:space="preserve">, </w:t>
      </w:r>
      <w:r>
        <w:rPr>
          <w:rFonts w:cs="Arial Narrow" w:ascii="Arial Narrow" w:hAnsi="Arial Narrow"/>
          <w:sz w:val="27"/>
          <w:szCs w:val="27"/>
        </w:rPr>
        <w:t>correspondiente a la cuenta 250785</w:t>
      </w:r>
      <w:r>
        <w:rPr>
          <w:rFonts w:cs="Arial Narrow" w:ascii="Arial Narrow" w:hAnsi="Arial Narrow"/>
          <w:bCs/>
          <w:sz w:val="27"/>
          <w:szCs w:val="27"/>
        </w:rPr>
        <w:t xml:space="preserve">, en el que consta el saldo por la cantidad de $102,395.00 (ciento y dos mil trescientos noventa y cinco pesos 00/100 monda nacional), se </w:t>
      </w:r>
      <w:r>
        <w:rPr>
          <w:rFonts w:cs="Arial Narrow" w:ascii="Arial Narrow" w:hAnsi="Arial Narrow"/>
          <w:sz w:val="27"/>
          <w:szCs w:val="27"/>
        </w:rPr>
        <w:t>encuentra insuficientemente motivado, ya que en cuanto al concepto del</w:t>
      </w:r>
      <w:r>
        <w:rPr>
          <w:rFonts w:cs="Arial" w:ascii="Arial Narrow" w:hAnsi="Arial Narrow"/>
          <w:sz w:val="27"/>
          <w:szCs w:val="27"/>
        </w:rPr>
        <w:t xml:space="preserve">  saldo anterior, la autoridad omite indicar el consumo de agua así como la cantidad de agua vertida al drenaje  que se dio en cada uno de los 140 ciento cuarenta meses de adeudo,  también omite expresar la base y la tasa que aplicó sobre el consumo mensual de agua  en metros cúbicos recibos así como la base y tasa respecto al concepto de drenaje, ello de conformidad con la Ley de Ingresos para el Municipio de León, Guanajuato para el ejercicio fiscal del año 2005 dos mil cinco al  año 2017 dos mil diecisiete, periodo en el que se comprenden los meses de adeudo señalados por la demandada.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w:ascii="Arial Narrow" w:hAnsi="Arial Narrow"/>
          <w:sz w:val="27"/>
          <w:szCs w:val="27"/>
        </w:rPr>
        <w:t xml:space="preserve">En  ese  sentido,  </w:t>
      </w:r>
      <w:r>
        <w:rPr>
          <w:rFonts w:cs="Arial Narrow" w:ascii="Arial Narrow" w:hAnsi="Arial Narrow"/>
          <w:sz w:val="27"/>
          <w:szCs w:val="27"/>
        </w:rPr>
        <w:t xml:space="preserve">la autoridad demandada se encuentra obligada a indic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onto erogado por la prestación de cada servicio o concepto, esto es, por el consumo de agua y drenaje; luego entonces, la autoridad en el documento que contiene el saldo a cobrar, debe señalar de manera clara y precisa  </w:t>
      </w:r>
      <w:r>
        <w:rPr>
          <w:rFonts w:cs="Arial" w:ascii="Arial Narrow" w:hAnsi="Arial Narrow"/>
          <w:sz w:val="27"/>
          <w:szCs w:val="27"/>
        </w:rPr>
        <w:t xml:space="preserve">la base y la tarifa para esos servicios públicos que comprende el saldo de cobro, externando el monto, el concepto y </w:t>
      </w:r>
      <w:r>
        <w:rPr>
          <w:rFonts w:cs="Arial Narrow" w:ascii="Arial Narrow" w:hAnsi="Arial Narrow"/>
          <w:sz w:val="27"/>
          <w:szCs w:val="27"/>
        </w:rPr>
        <w:t>el periodo detallado por mes que comprende ese</w:t>
      </w:r>
      <w:r>
        <w:rPr>
          <w:rFonts w:cs="Arial" w:ascii="Arial Narrow" w:hAnsi="Arial Narrow"/>
          <w:sz w:val="27"/>
          <w:szCs w:val="27"/>
        </w:rPr>
        <w:t xml:space="preserve"> servicio prestado, así como las operaciones aritméticas que dieron como resultado cada uno de los montos a cobrar; circunstancias que como consecuencia acarrean la ilegalidad de los conceptos de recargos.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l documento debatido, se encuentra insuficientemente motivado, careciendo del elemento de validez exigido por las fracciones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 xml:space="preserve">por lo que con fundamento en el artículo 300, fracción II del citado Código de Procedimiento y Justicia Administrativa, se impone declarar la NULIDAD TOTAL del  documento A 40197012, que contiene el saldo </w:t>
      </w:r>
      <w:r>
        <w:rPr>
          <w:rFonts w:cs="Arial Narrow" w:ascii="Arial Narrow" w:hAnsi="Arial Narrow"/>
          <w:sz w:val="27"/>
          <w:szCs w:val="27"/>
        </w:rPr>
        <w:t xml:space="preserve">de </w:t>
      </w:r>
      <w:r>
        <w:rPr>
          <w:rFonts w:cs="Arial Narrow" w:ascii="Arial Narrow" w:hAnsi="Arial Narrow"/>
          <w:bCs/>
          <w:sz w:val="27"/>
          <w:szCs w:val="27"/>
        </w:rPr>
        <w:t>$102,395.00  (ciento y dos mil trescientos noventa y cinco pesos 00/100 Moneda Nacional)</w:t>
      </w:r>
      <w:r>
        <w:rPr>
          <w:rFonts w:cs="Arial Narrow" w:ascii="Arial Narrow" w:hAnsi="Arial Narrow"/>
          <w:sz w:val="27"/>
          <w:szCs w:val="27"/>
          <w:lang w:val="es-MX"/>
        </w:rPr>
        <w:t>, con fecha de emisión 11 once de julio del año 2017 dos mil diecisiete, vinculada a la cuenta 250785, del</w:t>
      </w:r>
      <w:r>
        <w:rPr>
          <w:rFonts w:cs="Arial Narrow" w:ascii="Arial Narrow" w:hAnsi="Arial Narrow"/>
          <w:sz w:val="27"/>
          <w:szCs w:val="27"/>
        </w:rPr>
        <w:t xml:space="preserve"> inmueble ubicado en Juan Nepomuceno Herrera 235, colonia La Margarita de esta ciudad.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ctora  señaló como pretensión que derivado de la nulidad del acto combatido, así como cada uno de los conceptos de cobro reclamados, solicita  el reembolso de cualquier cantidad cobrada y pagada de forma indebida, sin embargo resulta </w:t>
      </w:r>
      <w:r>
        <w:rPr>
          <w:rFonts w:cs="Arial Narrow" w:ascii="Arial Narrow" w:hAnsi="Arial Narrow"/>
          <w:b/>
          <w:sz w:val="27"/>
          <w:szCs w:val="27"/>
        </w:rPr>
        <w:t xml:space="preserve">INFUNDADO </w:t>
      </w:r>
      <w:r>
        <w:rPr>
          <w:rFonts w:cs="Arial Narrow" w:ascii="Arial Narrow" w:hAnsi="Arial Narrow"/>
          <w:sz w:val="27"/>
          <w:szCs w:val="27"/>
        </w:rPr>
        <w:t xml:space="preserve">reconocerle ese derecho y en consecuencia la condena a la autoridad a que le sea devuelto las cantidades pagadas que aduce, ello  en razón de que para que sea procedente esa pretensión es menester que en el proceso se encuentre acreditado con medio de prueba los pagos que dice erogó derivado de la prestación de los servicios que presta el Organismo Operador; sin embargo es el caso que no está  acreditado ese hecho y por lo tanto, el impetrante fue omiso en aportar medio de convicción tendente a acreditar el pago de las cantidades que señale le fueron cobradas en forma indebid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 y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 xml:space="preserve">de la </w:t>
      </w:r>
      <w:r>
        <w:rPr>
          <w:rFonts w:cs="Arial" w:ascii="Arial Narrow" w:hAnsi="Arial Narrow"/>
          <w:sz w:val="27"/>
          <w:szCs w:val="27"/>
        </w:rPr>
        <w:t>de la suspensión del servicio público de agua potable decretada en el domicilio  ubicado en Juan Nepomuceno Herrera número 235 doscientos treinta y cinco, colonia La Margarita de esta ciudad, cuenta 250785</w:t>
      </w:r>
      <w:r>
        <w:rPr>
          <w:rFonts w:cs="Arial Narrow" w:ascii="Arial Narrow" w:hAnsi="Arial Narrow"/>
          <w:sz w:val="27"/>
          <w:szCs w:val="27"/>
        </w:rPr>
        <w:t xml:space="preserve">; por las razones lógicas y jurídicas expuestas en el </w:t>
      </w:r>
      <w:r>
        <w:rPr>
          <w:rFonts w:cs="Arial Narrow" w:ascii="Arial Narrow" w:hAnsi="Arial Narrow"/>
          <w:b/>
          <w:sz w:val="27"/>
          <w:szCs w:val="27"/>
        </w:rPr>
        <w:t>quinto</w:t>
      </w:r>
      <w:r>
        <w:rPr>
          <w:rFonts w:cs="Arial Narrow" w:ascii="Arial Narrow" w:hAnsi="Arial Narrow"/>
          <w:sz w:val="27"/>
          <w:szCs w:val="27"/>
        </w:rPr>
        <w:t xml:space="preserve"> considerando de esta sentencia.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documento A 40197012, de fecha  de emisión 11 once de julio del año 2017 dos mil diecisiete, en el cual consta el saldo por la cantidad de $102,395.00 (ciento y dos mil trescientos noventa y cinco pesos 00/100 Moneda Nacional), respecto del inmueble ubicado en Juan Nepomuceno Herrera número 235 doscientos treinta y cinco, colonia La Margarita de esta ciudad, cuenta 250785; por las razones lógicas y jurídicas expuestas en el </w:t>
      </w:r>
      <w:r>
        <w:rPr>
          <w:rFonts w:cs="Arial Narrow" w:ascii="Arial Narrow" w:hAnsi="Arial Narrow"/>
          <w:b/>
          <w:sz w:val="27"/>
          <w:szCs w:val="27"/>
        </w:rPr>
        <w:t>sexto</w:t>
      </w:r>
      <w:r>
        <w:rPr>
          <w:rFonts w:cs="Arial Narrow" w:ascii="Arial Narrow" w:hAnsi="Arial Narrow"/>
          <w:sz w:val="27"/>
          <w:szCs w:val="27"/>
        </w:rPr>
        <w:t xml:space="preserve">  considerando de esta resolución.  . . . . .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las cantidades pagadas de forma indebida</w:t>
      </w:r>
      <w:r>
        <w:rPr>
          <w:rFonts w:cs="Arial Narrow" w:ascii="Arial Narrow" w:hAnsi="Arial Narrow"/>
          <w:sz w:val="27"/>
          <w:szCs w:val="27"/>
          <w:lang w:eastAsia="ar-SA"/>
        </w:rPr>
        <w:t>;</w:t>
      </w:r>
      <w:r>
        <w:rPr>
          <w:rFonts w:cs="Arial Narrow" w:ascii="Arial Narrow" w:hAnsi="Arial Narrow"/>
          <w:sz w:val="27"/>
          <w:szCs w:val="27"/>
        </w:rPr>
        <w:t xml:space="preserve"> por las razones expresadas en la parte final del </w:t>
      </w:r>
      <w:r>
        <w:rPr>
          <w:rFonts w:cs="Arial Narrow" w:ascii="Arial Narrow" w:hAnsi="Arial Narrow"/>
          <w:b/>
          <w:sz w:val="27"/>
          <w:szCs w:val="27"/>
        </w:rPr>
        <w:t xml:space="preserve">sex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75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57/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sergio picon gonzalez</cp:lastModifiedBy>
  <cp:lastPrinted>2019-07-17T14:46:00Z</cp:lastPrinted>
  <dcterms:modified xsi:type="dcterms:W3CDTF">2021-03-02T18:47:00Z</dcterms:modified>
  <cp:revision>28</cp:revision>
  <dc:subject/>
  <dc:title/>
</cp:coreProperties>
</file>