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21 veintiuno de junio del año 2019 dos mil diecinueve.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w:b/>
          <w:b/>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459/1erJAM/2017</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la ciudadan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FISCALIZACIÓN Y CONTROL</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abril del año 2017 dos mil diecisiet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0 veinte de abril del año 2017 dos mil diecisiete, a la parte actora se le admitió a trámite la demanda y la prueba documental exhibida a la misma; y además se concedió la suspensión.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 xml:space="preserve">Contestación de la demanda y admisión de pruebas.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0 diez de mayo del año 2017 dos mil diecisiete, las autoridad presentó escrito de contestación de la demanda incoada en su contra; y, por auto del día 15 quince de ese mismo mes y año,  se le tuvo contestándola en tiempo y forma, admitiéndosele la prueba documental exhibida a la contestación y descrita en los incisos a) y b), la que por su especial naturaleza se desahogaron en ese momento procesal así como la presunción legal y humana en lo que le beneficie; además, se señaló fecha y hora para que tuviera verificativo la audiencia de alegatos.  . . . . . . . . . . . . . . . . . . .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b/>
          <w:sz w:val="27"/>
          <w:szCs w:val="27"/>
          <w:lang w:val="es-MX"/>
        </w:rPr>
        <w:t xml:space="preserve">- </w:t>
      </w:r>
      <w:r>
        <w:rPr>
          <w:rFonts w:cs="Arial Narrow" w:ascii="Arial Narrow" w:hAnsi="Arial Narrow"/>
          <w:sz w:val="27"/>
          <w:szCs w:val="27"/>
        </w:rPr>
        <w:t>El 03 tres de julio del año 2017 dos mil diecisiete,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General de Fiscalización y Control del Municipio de León, Guanajuato.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s impugnados dentro del procedimiento administrativo con número de expediente DGFC/0379/2017-C/A: a). La orden de visita de inspección; de fecha  23 veintitrés de febrero del año 2017 dos mil diecisiete;  b).  Acta de visita de inspección de fecha 25 veinticinco de marzo del año 2017 dos mil diecisiete; y, c).  Resolución de fecha 30 treinta de marzo del año 2017 dos mil diecisiete. Actos cuya existencia se encuentran acreditados en el presente proceso, con los originales de los mencionados documentos; probanzas que obran a fojas 10 diez a la  14 catorce.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citado artículo 261, en razón de que para la procedencia del proceso es indispensable la demostración de un perjuicio inmediato y directo en la esfera jurídica del  actor generado como consecuencia del acto de autoridad.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e sostiene lo anterior,  ya que los actos combatidos se encuentran dirigidos a la parte actora; por consiguiente, es evidente que sus efectos inciden en su esfera jurídica, por ende, su condición de destinatario es suficiente para acreditar su interés jurídico en esta causa administrativa e intentar  la presente demanda.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primer concepto de impugnación de su escrito de demanda alega, que la orden de visita impugnada se desprende que no se establece el objeto determinado y el alcance de la visita cuya práctica se ordenó, ya que no basta con que se indique de manera general que el objeto es “Verificar el cumplimiento a la normatividad relativa”, ya que ello se traduce en la arbitrariedad con la que podría conducirse la autoridad demandada y sus inspectores, por lo que desde el momento en que emite la orden de verificación respectiva, se vicia de origen el desarrollo del procedimient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demandada al respecto aduce que, ese agravio resulta inoperante, toda vez que cuenta con facultades para verificar que se cumplan las disposiciones legales vigentes, siendo este el objeto y el alcance de la orden de visita.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e concepto de impugnación para decretar la nulidad.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los artículo 35 de La Ley de Alcoholes para el Estado de Guanajuato y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numeral que prevé  dos requisitos que debe contener la orden de inspección: que se emita por escrito debidamente fundada y motivada; así como por autoridad competente. Luego para salvaguardar el derecho humano a la inviolabilidad del domicilio, atendiendo al artículo </w:t>
      </w:r>
      <w:r>
        <w:rPr>
          <w:rFonts w:cs="Arial Narrow" w:ascii="Arial Narrow" w:hAnsi="Arial Narrow"/>
          <w:sz w:val="27"/>
          <w:szCs w:val="27"/>
        </w:rPr>
        <w:t xml:space="preserve">74 del mencionado Reglamento, resulta procedente la aplicación supletoria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orden de ideas señalado, para estimar acorde a derecho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que de los artículos 31 de la Ley de Alcoholes para el Estado de Guanajuato y 30 del Reglamento para el Funcionamiento de Establecimientos Comerciales y de Servicios en el Municipio de León, Guanajuato, la autoridad demandada cuenta con la facultad  para ordenar la práctica de visitas de inspección a los establecimientos comerciales y de servicios con venta de bebidas alcohólicas a efecto de verificar el cumplimiento de las disposiciones legales que atañen a los mismo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impugnada, en esta se observa que la demandada asentó: “….</w:t>
      </w:r>
      <w:r>
        <w:rPr>
          <w:rFonts w:cs="Arial Narrow" w:ascii="Arial Narrow" w:hAnsi="Arial Narrow"/>
          <w:i/>
          <w:sz w:val="27"/>
          <w:szCs w:val="27"/>
        </w:rPr>
        <w:t xml:space="preserve">la cual tendrá por objeto o propósito verificar el cumplimiento a la normatividad relativa para el funcionamiento de establecimientos comerciales y de servicios; dedicados a la producción, almacenamiento…conforme a las disposiciones establecidas en el Reglamento para el Funcionamiento de Establecimientos Comerciales y de Servicios en el Municipio de León, Guanajuato y la Ley de Alcoholes para el Estado de Guanajuato…”; </w:t>
      </w:r>
      <w:r>
        <w:rPr>
          <w:rFonts w:cs="Arial Narrow" w:ascii="Arial Narrow" w:hAnsi="Arial Narrow"/>
          <w:sz w:val="27"/>
          <w:szCs w:val="27"/>
        </w:rPr>
        <w:t>circunstancia con el cual se advierte  que la demandada no precisó claramente el objeto en cuanto a indicar concretamente las disposiciones contenidas ya sea  del mencionado Reglamento o Ley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tonces, al señalarse: “</w:t>
      </w:r>
      <w:r>
        <w:rPr>
          <w:rFonts w:cs="Arial Narrow" w:ascii="Arial Narrow" w:hAnsi="Arial Narrow"/>
          <w:i/>
          <w:sz w:val="27"/>
          <w:szCs w:val="27"/>
        </w:rPr>
        <w:t xml:space="preserve">la cual tendrá por objeto o propósito verificar el cumplimiento a la normatividad relativa para el funcionamiento de establecimientos comerciales y de servicios; dedicados a la producción, almacenamiento, distribución, enajenación y de consumo de bebidas alcohólicas…”, </w:t>
      </w:r>
      <w:r>
        <w:rPr>
          <w:rFonts w:cs="Arial Narrow" w:ascii="Arial Narrow" w:hAnsi="Arial Narrow"/>
          <w:sz w:val="27"/>
          <w:szCs w:val="27"/>
        </w:rPr>
        <w:t xml:space="preserve"> el objeto de la orden de visita de inspección impugnada es genérico, dado que no está determinado su objeto, lo que no le da seguridad jurídica a la parte actora y en este aspecto la deja en estado de indefensión, porque desconoce en relación a su giro el cumplimiento de las obligaciones sujetas a inspección vinculadas a cada una de las hipótesis que se señalan como objeto, lo anterior es así, porque no debe perderse de vista que el inspector autorizado al realizar la diligencia respectiva, deberá ajustarse a lo expresamente señalado en el objeto, sin que ello lo exima de verificar que éste encuentre apoyo exacto en las normas invocadas como fundamento legal.</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al no cumplir con el elemento validez establecido en la fracción VI del artículo 137 del Código de Procedimiento y Justicia Administrativa para el Estado y los Municipios de Guanajuato , por yanto, se viola en su perjuicio el artículo 4 de la Ley Orgánica Municipal para el Estado de Guanajuato, actualizándose la causal de ilegalidad prevista en la fracción III del artículo 302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apoyo el criterio emitido en el año 2012 dos mil doce por el Pleno del Tribunal de Justicia Administrativa para el Estado de Guanajuato, localizable al rubro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 xml:space="preserve">10) ORDEN DE VISITA EN MATERIA DE ALCOHOLES. SUPUESTO EN QUE SU OBJETO PUEDE SER GENÉRICO.- De acuerdo con los artículos 7 y 35 de la Ley de Alcoholes para el Estado de Guanajuato, 72 y 110 del Código Fiscal para el Estado de Guanajuato -de aplicación supletoria a dicha legislación-, así como 48 del Reglamento para el Funcionamiento de Establecimientos Comerciales y de Servicios para el Municipio de San Felipe, uno de los requisitos a satisfacer al emitirse una orden de visita para verificar el cumplimiento de las disposiciones legales y reglamentarias en materia de alcoholes en esa municipalidad, consiste en la precisión de su objeto, el que no debe ser general, vago o impreciso, sino al contrario, determinado, para así dar seguridad al gobernado y no colocarle en indefensión. De esta manera, si en una orden de visita se realiza un listado de actividades a verificarse que nada tiene que ver con el sujeto a quien se dirige, la torna genérica, pues deja al arbitrio de los visitadores las facultades de comprobación, lo que puede dar pauta a abusos de autoridad. No obstante, las anteriores consideraciones únicamente son válidas tratándose de órdenes de visita para contribuyentes en materia de alcoholes registrados ante la Secretaría de Finanzas, Inversión y Administración, pues sólo en este caso se está en condiciones de saber qué actividades están a su cargo, situación que es distinta cuando se trata de sujetos que exploten de manera clandestina un giro comercial relacionado con la producción, almacenamiento, distribución, transportación o porteo, y enajenación de alcohol, y bebidas de bajo y alto contenido alcohólico, es decir, sin la licencia de alcoholes emitida por la autoridad administrativa, ya que en estos casos la orden puede  ser general, pues no se sabe a qué obligaciones específicas está sujeto el destinatario de la orden de visita. (Toca 152/12 PL. Recurso de Reclamación interpuesto por el Secretario del Ayuntamiento de San Felipe, Guanajuato, autoridad codemandada. Resolución de 22 de agosto de 2012).”.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II del citado Código, se declara la NULIDAD TOTAL de la orden de visita de inspección de fecha  23 veintitrés de febrero del año 2017 dos mil diecisiete, emitida dentro del procedimiento administrativo con número de expediente DGFC/0379/2017-C/A, la que como primer acto de ese procedimiento, a su vez acarrea la ilegalidad de sus actos consecuentes como lo son el acta de visita de inspección de fecha 25 veinticinco de marzo y </w:t>
      </w:r>
      <w:r>
        <w:rPr>
          <w:rFonts w:cs="Arial" w:ascii="Arial Narrow" w:hAnsi="Arial Narrow"/>
          <w:sz w:val="27"/>
          <w:szCs w:val="27"/>
        </w:rPr>
        <w:t>la resolución de fecha 30 treinta de marzo, ambos del año 2017 dos mil diecisiete, resolución en el que a la parte actora se le impuso una multa por la cantidad de $2,264.70 (dos mil doscientos sesenta y cuatro pesos 70/100 moneda nacional).</w:t>
      </w:r>
      <w:r>
        <w:rPr>
          <w:rFonts w:cs="Arial Narrow" w:ascii="Arial Narrow" w:hAnsi="Arial Narrow"/>
          <w:sz w:val="27"/>
          <w:szCs w:val="27"/>
        </w:rPr>
        <w:t xml:space="preserve"> Lo anterior es así, en razón de que estos últimos, son productos de un acto viciado de orige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DADA </w:t>
      </w:r>
      <w:r>
        <w:rPr>
          <w:rFonts w:cs="Arial Narrow" w:ascii="Arial Narrow" w:hAnsi="Arial Narrow"/>
          <w:sz w:val="27"/>
          <w:szCs w:val="27"/>
        </w:rPr>
        <w:t>la causal de improcedencia que decreta el sobreseimiento del proceso, acorde a lo señalado en el tercer considerando de este fallo.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orden de visita de inspección de fecha  23 veintitrés de febrero del año 2017 dos mil diecisiete, emitida dentro del procedimiento administrativo con número de expediente DGFC/0379/2017-C/A, así como de sus actos consecuentes como lo son el acta de visita de inspección de fecha 25 veinticinco de marzo y </w:t>
      </w:r>
      <w:r>
        <w:rPr>
          <w:rFonts w:cs="Arial" w:ascii="Arial Narrow" w:hAnsi="Arial Narrow"/>
          <w:sz w:val="27"/>
          <w:szCs w:val="27"/>
        </w:rPr>
        <w:t>la resolución de fecha 30 treinta de marzo, ambos del año 2017 dos mil diecisiete</w:t>
      </w:r>
      <w:r>
        <w:rPr>
          <w:rFonts w:cs="Arial Narrow" w:ascii="Arial Narrow" w:hAnsi="Arial Narrow"/>
          <w:sz w:val="27"/>
          <w:szCs w:val="27"/>
        </w:rPr>
        <w:t xml:space="preserve">; por las razones lógicas y jurídica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459/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59/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sergio picon gonzalez</cp:lastModifiedBy>
  <cp:lastPrinted>2019-06-21T10:05:00Z</cp:lastPrinted>
  <dcterms:modified xsi:type="dcterms:W3CDTF">2021-03-02T18:43:00Z</dcterms:modified>
  <cp:revision>100</cp:revision>
  <dc:subject/>
  <dc:title/>
</cp:coreProperties>
</file>