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28 veintiocho de junio del año 2019 </w:t>
      </w:r>
      <w:r>
        <w:rPr>
          <w:rFonts w:cs="Arial Narrow" w:ascii="Arial Narrow" w:hAnsi="Arial Narrow"/>
          <w:sz w:val="27"/>
          <w:szCs w:val="27"/>
        </w:rPr>
        <w:t>dos mil diecinueve</w:t>
      </w:r>
      <w:r>
        <w:rPr>
          <w:rFonts w:cs="Arial" w:ascii="Arial Narrow" w:hAnsi="Arial Narrow"/>
          <w:sz w:val="27"/>
          <w:szCs w:val="27"/>
        </w:rPr>
        <w:t xml:space="preserve">.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119/1erJAM/2017-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por la ciudadana </w:t>
      </w:r>
      <w:r>
        <w:rPr>
          <w:rFonts w:cs="Arial" w:ascii="Arial Narrow" w:hAnsi="Arial Narrow"/>
          <w:b/>
          <w:sz w:val="27"/>
          <w:szCs w:val="27"/>
        </w:rPr>
        <w:t xml:space="preserve">(…), </w:t>
      </w:r>
      <w:r>
        <w:rPr>
          <w:rFonts w:cs="Arial" w:ascii="Arial Narrow" w:hAnsi="Arial Narrow"/>
          <w:sz w:val="27"/>
          <w:szCs w:val="27"/>
        </w:rPr>
        <w:t>en contra del</w:t>
      </w:r>
      <w:r>
        <w:rPr>
          <w:rFonts w:cs="Arial" w:ascii="Arial Narrow" w:hAnsi="Arial Narrow"/>
          <w:b/>
          <w:sz w:val="27"/>
          <w:szCs w:val="27"/>
        </w:rPr>
        <w:t xml:space="preserve"> TESORERO MUNICIPAL Y DE LA DIRECTORA GENERAL DE INGRESOS, </w:t>
      </w:r>
      <w:r>
        <w:rPr>
          <w:rFonts w:cs="Arial" w:ascii="Arial Narrow" w:hAnsi="Arial Narrow"/>
          <w:sz w:val="27"/>
          <w:szCs w:val="27"/>
        </w:rPr>
        <w:t>ambas del Municipio de León, Guanajuato, por ser este el momento procesal oportuno se resuelve; y,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4 catorce de febrero del año 2017 dos mil diecisiete, la parte actora presentó la demanda en la Oficialía Común de Partes de los Juzgados Administrativos Municipales. . . . . . . . . . . . . . . . . . . . . . . . </w:t>
      </w:r>
      <w:r>
        <w:rPr>
          <w:rFonts w:cs="Arial" w:ascii="Arial Narrow" w:hAnsi="Arial Narrow"/>
          <w:sz w:val="27"/>
          <w:szCs w:val="27"/>
        </w:rPr>
        <w:t xml:space="preserve">. . . . . . . . . . . . . . . . . . . . . </w:t>
      </w:r>
    </w:p>
    <w:p>
      <w:pPr>
        <w:pStyle w:val="Normal"/>
        <w:spacing w:lineRule="auto" w:line="276"/>
        <w:ind w:left="2124" w:firstLine="708"/>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febrero del año 2017 dos mil diecisiete, se requirió a la parte actora para que en el término de cinco días hábiles aclarara su escrito de demanda, apercibiéndole que en  caso de incumplimiento se le tendría por no presentada la misma. . . . . . . . . . . . . . . . . . . . . . . . . . . . . . . . . . . . . </w:t>
      </w:r>
    </w:p>
    <w:p>
      <w:pPr>
        <w:pStyle w:val="Normal"/>
        <w:spacing w:lineRule="auto" w:line="276"/>
        <w:ind w:left="2124"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febrero del año 2017 dos mil diecisiete, la parte actora presentó promoción; y, por auto de fecha 14 catorce de marzo de ese mismo año, a la parte actora se le admitió a trámite la demanda y la prueba documental exhibida en los puntos 01 uno al 03 tres del capítulo de pruebas de la demanda, la que por su especial naturaleza se desahogó  en ese momento  procesal; y no se admitió la demanda en contra de la Dirección de Catastro, de la Dirección de Impuestos Inmobiliarios, Dirección de Ejecución y de la Dirección de Recaudación.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3 tres de abril del año 2017 dos mil diecisiete, las autoridades demandadas presentaron por separado escrito de contestación a la demanda incoada en su contra; y, por auto del día 06 seis del mismo mes y año, se les tuvo contestando la demanda en tiempo y forma, admitiéndosele la prueba documental exhibida a su contestación, consistente en sus nombramientos y la descrita en los puntos 02 dos al 04 cuatro, las que por su especial naturaleza se desahogaron en ese momento procesal; no se admitió la prueba de inspección y se requirió al Tesorero Municipal para que en el término de 05 cinco días hábiles exhibiera en original o copia certificada, las pruebas descritas en los puntos 04, cuatro, 05 cinco y 06 seis del capítulo de pruebas de su demanda, apercibiéndole que en caso de incumplimiento se le tendría por admitida en copia simple dicha probanza; señalándose además fecha y hora para audiencia de alegatos. .  . . . . . . . </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right"/>
        <w:rPr>
          <w:rFonts w:ascii="Arial Narrow" w:hAnsi="Arial Narrow" w:cs="Arial Narrow"/>
          <w:b/>
          <w:b/>
          <w:i/>
          <w:i/>
          <w:sz w:val="26"/>
          <w:szCs w:val="26"/>
        </w:rPr>
      </w:pPr>
      <w:r>
        <w:rPr>
          <w:rFonts w:cs="Arial Narrow" w:ascii="Arial Narrow" w:hAnsi="Arial Narrow"/>
          <w:b/>
          <w:i/>
          <w:sz w:val="26"/>
          <w:szCs w:val="26"/>
        </w:rPr>
        <w:t>Se cumple requerimiento.</w:t>
      </w:r>
    </w:p>
    <w:p>
      <w:pPr>
        <w:pStyle w:val="Normal"/>
        <w:spacing w:lineRule="auto" w:line="360"/>
        <w:ind w:firstLine="708"/>
        <w:jc w:val="both"/>
        <w:rPr/>
      </w:pPr>
      <w:r>
        <w:rPr>
          <w:rFonts w:cs="Arial Narrow" w:ascii="Arial Narrow" w:hAnsi="Arial Narrow"/>
          <w:b/>
          <w:sz w:val="26"/>
          <w:szCs w:val="26"/>
        </w:rPr>
        <w:t xml:space="preserve">QUINTO.- </w:t>
      </w:r>
      <w:r>
        <w:rPr>
          <w:rFonts w:cs="Arial Narrow" w:ascii="Arial Narrow" w:hAnsi="Arial Narrow"/>
          <w:sz w:val="26"/>
          <w:szCs w:val="26"/>
        </w:rPr>
        <w:t>El 24 veinticuatro de abril del año 2019 dos mil diecinueve, el autorizado de la autoridad demandada presentó promoción de cumplimiento; y, por auto de fecha  27 veintisiete de ese mismo mes y año, se le tuvo por admitida en copia certificada la documental requerida en autos, la  que por su propia naturaleza se tuvo por desahogada en ese moment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07 siete de junio del año 2017 dos mil diecisiete, a las 12:00 do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por lo que se procede a emitir la sentencia que en derecho corresponde</w:t>
      </w:r>
      <w:r>
        <w:rPr>
          <w:rFonts w:cs="Arial Narrow" w:ascii="Arial Narrow" w:hAnsi="Arial Narrow"/>
          <w:sz w:val="27"/>
          <w:szCs w:val="27"/>
        </w:rPr>
        <w:t>.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 al Tesorero Municipal y a la Directora General de Ingresos, ambos del Municipio de León, Guanajuato.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Del análisis integral del escrito de demanda y sus anexos, se desprende que la parte actora impugna el crédito fiscal por la cantidad total de $22,165.36 (veintidós mil ciento sesenta y cinco pesos 36/100 moneda nacional),  integrado por los conceptos de impuesto predial 2012/01 al 2017/06; recargos de predial de  2012/01 al 2016/06; y, gastos de ejecución impuesto recargos de impuesto 2012/01 al 2012/01, respecto al bien inmueble ubicado en San Juan número 344 trescientos cuarenta y cuatro, El Coecillo, de esta ciudad, con cuenta predial 02-P-000204-001; acto cuya existencia se encuentran acreditado en este proceso, con el original del recibo oficial AA 6259950, de fecha 11 once de enero del año 2017 dos mil diecisiete, probanza que obra a foja 13 trec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 autoridades  aducen en común que se actualiza la causal de improcedencia prevista en la fracción I del citado artículo 261, en razón de que no se afecta el interés jurídico del actor.</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 xml:space="preserve">, </w:t>
      </w:r>
      <w:r>
        <w:rPr>
          <w:rFonts w:cs="Arial Narrow" w:ascii="Arial Narrow" w:hAnsi="Arial Narrow"/>
          <w:sz w:val="27"/>
          <w:szCs w:val="27"/>
        </w:rPr>
        <w:t xml:space="preserve">en razón de que al acto impugnado si afecta la esfera jurídica del impetrante, acorde a lo vertido en el siguiente considerand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ind w:firstLine="709"/>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Que la parte actora en el sexto párrafo de su escrito de demanda aduce en lo toral, que pagó indebidamente el  crédito  fiscal por la cantidad de $22,165.36 (veintidós mil ciento sesenta y cinco pesos 36/100 moneda nacional) por concepto de impuesto predial, recargos y gastos de ejecución, ya que manifiesta  no estar conforme, ya que por algún motivo  se canceló en su favor el beneficio que otorga la Ley a las personas mayores de 60 sesenta años, que es su caso en concertó, ya que en años pasados gozaba de ese beneficio y de manera arbitraria y sin justificación alguna se modificó  el mismo.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tanto la autoridad al respecto aduce que una vez practicado avalúo al inmueble, este se clasificó como uso mixto (casa  habitación y comercio), motivo por el cual el beneficio  mencionado quedó sin  efectos toda vez que la aplicación de la cuota mínima no es posible al no cumplirse con lo establecido en el artículo 164 inciso D) de la Ley de Hacienda para los Municipios del Estado de Guanajuato.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Para este Juzgador es</w:t>
      </w:r>
      <w:r>
        <w:rPr>
          <w:rFonts w:cs="Arial Narrow" w:ascii="Arial Narrow" w:hAnsi="Arial Narrow"/>
          <w:b/>
          <w:sz w:val="27"/>
          <w:szCs w:val="27"/>
        </w:rPr>
        <w:t xml:space="preserve"> INOPERANTE por INSUFICIENTE </w:t>
      </w:r>
      <w:r>
        <w:rPr>
          <w:rFonts w:cs="Arial Narrow" w:ascii="Arial Narrow" w:hAnsi="Arial Narrow"/>
          <w:sz w:val="27"/>
          <w:szCs w:val="27"/>
        </w:rPr>
        <w:t>esa argumentación, en mérito de las siguientes razones lógicas y jurídicas:</w:t>
      </w:r>
      <w:r>
        <w:rPr>
          <w:rFonts w:cs="Arial" w:ascii="Arial Narrow" w:hAnsi="Arial Narrow"/>
          <w:sz w:val="27"/>
          <w:szCs w:val="27"/>
        </w:rPr>
        <w:t xml:space="preserve">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En el proceso los conceptos de impugnación son inoperantes por insuficientes cuando sólo se impugna alguno o algunos motivos o fundamentos del acto administrativo a debate, sin impugnar otros motivos que también le sirven de apoyo a dicho acto; en consecuencia, los conceptos de impugnación deben dirigirse a controvertir de manera eficaz y directa las consideraciones lógicas y jurídicas en que se sustenta el acto combatido, pero si no las atacan o dejan de controvertir una o más, que por sí solas sean suficientes para regir su sentido, pues resulta claro que el Juzgador no debe abordar el estudio oficioso de los motivos no impugnados, salvo en los casos previstos en la ley o bien cuando se encuentre constreñido a suplir la deficiencia de la queja.</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Así las cosas, se advierte que la argumentación sustancial expresada en los conceptos de impugnación, no se dirige a impugnar en lo absoluto, el fundamento legal ni los motivos que tuvo la autoridad en la determinación del crédito fiscal impugnado; pues, la justiciable únicamente se limitó en hacer afirmaciones genéricas, en el sentido que el crédito fiscal lo pagó indebidamente,  que por algún motivo se canceló en su favor el beneficio fiscal ya que en años pasados gozaba del mismo, y que de manera arbitraria y sin justificación alguna se modificó el mismo, siendo así que en ningún momento indica o expone razonamiento alguno tendente a demostrar el porqué de manera arbitraria y sin justificación se le modificó el beneficio, ni mucho menos da razón o motivo alguno que demuestre que el pago del crédito fue indebido; circunstancias de donde deviene su inoperancia; además, máxime que la impetrante del proceso no estimó ampliar su demanda respeto a los motivos que adujo la autoridad respectó al ya no seguir aplicando el beneficio; amén de que este resolutor se encuentra impedido a suplir la queja deficiente, al no colmares supuesto alguno contemplado en el artículo 301 del Código de Procedimiento y Justicia Administrativa para el Estado y los Municipios de Guanajuato.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QUINTO.- </w:t>
      </w:r>
      <w:r>
        <w:rPr>
          <w:rFonts w:cs="Arial Narrow" w:ascii="Arial Narrow" w:hAnsi="Arial Narrow"/>
          <w:bCs/>
          <w:sz w:val="27"/>
          <w:szCs w:val="27"/>
        </w:rPr>
        <w:t xml:space="preserve">Asimismo, la parte actora en el párrafo séptimo del escrito de demanda, aduce que la Tesorería jamás le ha notificado algún avalúo; en tanto que en su escrito aclaratorio manifestó que, jamás se le informó que se realizaría un avalúo y  nunca le fue notificado el valor fiscal de $1´572,664.66 (un millón quinientos setenta y dos mil seiscientos sesenta y cuatro pesos 66/100 moneda nacional).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n tanto, la Directora General de Ingresos refiere que no le causa agravio alguno, toda vez que el valor fiscal del inmueble se encuentra sustentado conforme a lo dispuesto por el artículo 162 fracción IV de la Ley de Hacienda para los Municipios del Estado de Guanajuato.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Quien demanda refiere que jamás se le informó que se realizaría el avalúo</w:t>
      </w:r>
      <w:r>
        <w:rPr>
          <w:rFonts w:cs="Arial" w:ascii="Arial Narrow" w:hAnsi="Arial Narrow"/>
          <w:sz w:val="27"/>
          <w:szCs w:val="27"/>
        </w:rPr>
        <w:t xml:space="preserve">, de este modo, niega lisa y llanamente la existencia de la orden de valuación,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s autoridades demandadas a demostrar que se emitió la orden de valuación y que se la dio a conocer al propietario del inmueble materia de la valuación, previamente a la determinación del crédito fiscal controvertido . . . . . .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Bajo ese tenor, se precisa que</w:t>
      </w:r>
      <w:r>
        <w:rPr>
          <w:rFonts w:cs="Arial Narrow" w:ascii="Arial Narrow" w:hAnsi="Arial Narrow"/>
          <w:sz w:val="27"/>
          <w:szCs w:val="27"/>
        </w:rPr>
        <w:t xml:space="preserve"> el procedimiento de valuación de un inmueble se conforma por las etapas formales, previstas en los artículos 176 y 177, acápite primero, de la Ley de Hacienda para los Municipios del Estado de Guanajuato, numerales que disponen:</w:t>
      </w:r>
      <w:r>
        <w:rPr>
          <w:rFonts w:cs="Arial Narrow" w:ascii="Arial Narrow" w:hAnsi="Arial Narrow"/>
          <w:bCs/>
          <w:sz w:val="27"/>
          <w:szCs w:val="27"/>
        </w:rPr>
        <w:t xml:space="preserve"> . .</w:t>
      </w:r>
      <w:r>
        <w:rPr>
          <w:rFonts w:cs="Arial"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w:t>
      </w:r>
      <w:r>
        <w:rPr>
          <w:rFonts w:cs="Arial" w:ascii="Arial Narrow" w:hAnsi="Arial Narrow"/>
          <w:sz w:val="27"/>
          <w:szCs w:val="27"/>
        </w:rPr>
        <w:t>. . . . . . . . . . . . . . . .</w:t>
      </w:r>
      <w:r>
        <w:rPr>
          <w:rFonts w:cs="Arial Narrow" w:ascii="Arial Narrow" w:hAnsi="Arial Narrow"/>
          <w:bCs/>
          <w:sz w:val="27"/>
          <w:szCs w:val="27"/>
        </w:rPr>
        <w:t xml:space="preserve"> . .</w:t>
      </w:r>
      <w:r>
        <w:rPr>
          <w:rFonts w:cs="Arial"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i/>
        </w:rPr>
        <w:t>“</w:t>
      </w:r>
      <w:r>
        <w:rPr>
          <w:rFonts w:cs="Arial" w:ascii="Arial Narrow" w:hAnsi="Arial Narrow"/>
          <w:bCs/>
          <w:i/>
        </w:rPr>
        <w:t>Artículo</w:t>
      </w:r>
      <w:r>
        <w:rPr>
          <w:rFonts w:cs="Arial" w:ascii="Arial Narrow" w:hAnsi="Arial Narrow"/>
          <w:i/>
        </w:rPr>
        <w:t xml:space="preserve">   176.-   La   práctica   de   todo  avalúo  deberá  ser  ordenada  por  la  Tesorería Municipal por escrito en los casos que esta Ley establece y será practicada por los peritos que se designen para este efect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r>
        <w:rPr>
          <w:rFonts w:cs="Arial" w:ascii="Arial Narrow" w:hAnsi="Arial Narrow"/>
          <w:b/>
          <w:i/>
        </w:rPr>
        <w:t>”</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w:t>
      </w:r>
      <w:r>
        <w:rPr>
          <w:rFonts w:cs="Arial" w:ascii="Arial Narrow" w:hAnsi="Arial Narrow"/>
          <w:bCs/>
          <w:i/>
        </w:rPr>
        <w:t>Artículo</w:t>
      </w:r>
      <w:r>
        <w:rPr>
          <w:rFonts w:cs="Arial" w:ascii="Arial Narrow" w:hAnsi="Arial Narrow"/>
          <w:i/>
        </w:rPr>
        <w:t xml:space="preserve"> 177.- En la práctica de los avalúos a que se refiere la fracción II del </w:t>
      </w:r>
      <w:r>
        <w:rPr>
          <w:rFonts w:cs="Arial" w:ascii="Arial Narrow" w:hAnsi="Arial Narrow"/>
          <w:bCs/>
          <w:i/>
        </w:rPr>
        <w:t>artículo</w:t>
      </w:r>
      <w:r>
        <w:rPr>
          <w:rFonts w:cs="Arial" w:ascii="Arial Narrow" w:hAnsi="Arial Narrow"/>
          <w:i/>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rPr>
        <w:t>En estos casos la valuación se hará con base en los elementos de que se disponga.</w:t>
      </w:r>
      <w:r>
        <w:rPr>
          <w:rFonts w:cs="Arial" w:ascii="Arial Narrow" w:hAnsi="Arial Narrow"/>
          <w:b/>
        </w:rPr>
        <w:t>”</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sz w:val="27"/>
          <w:szCs w:val="27"/>
        </w:rPr>
        <w:t xml:space="preserve">De la transcripción de esos numerales ,  se establecen las formalidades para la práctica de avalúos y constriñen al Tesorero Municipal, de manera previa, a la emisión  del  avalúo  de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Practicar la visita física por parte del perito en hora y día hábiles al inmueble objeto de la valuación.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o anterior es así, porque el procedimiento de valuación genera derechos y obligaciones para la parte actora, pues tiene el derecho a recibir los actos señalados en supralíneas y la obligación de acatar el valor fiscal fijado por el avalúo y de pagar el impuesto predial conforme base del impuesto que se constituye por ese valor; luego entonces, en las constancias que obran en el sumario, se desprende que la autoridad demandada a efecto de desvirtuar la negativa del actor,  ofreció como prueba copia certificada  </w:t>
      </w:r>
      <w:r>
        <w:rPr>
          <w:rFonts w:cs="Arial" w:ascii="Arial Narrow" w:hAnsi="Arial Narrow"/>
          <w:bCs/>
          <w:sz w:val="27"/>
          <w:szCs w:val="27"/>
        </w:rPr>
        <w:t>de la orden de valuación, con folio  321317-15, de fecha 12 doce de marzo del año 2015 dos mil quince; avalúo, con folio 321317, de fecha 14 catorce de mayo de ese mismo año; y,  documento denominado “Notificación”, con  folio 1126002, de fecha 18 dieciocho de mayo del año en cita</w:t>
      </w:r>
      <w:r>
        <w:rPr>
          <w:rFonts w:cs="Arial" w:ascii="Arial Narrow" w:hAnsi="Arial Narrow"/>
          <w:sz w:val="27"/>
          <w:szCs w:val="27"/>
        </w:rPr>
        <w:t xml:space="preserve">,  documentos que obran a fojas 50 cincuenta, 51 cincuenta y uno y 53 cincuenta y tres; sin embargo, de autos no consta la notificación de la referida orden de valuación, por tanto, no se acreditó que se haya dado a conocer a la actora de manera previa a la elaboración del avalúo, la orden de valuación suscrita por el Tesorero Municipal, actos formal exigidos por los artículos 176 y 177 de la Ley de Hacienda para los Municipios del Estado de Guanajuato.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l anterior contexto, la autoridad demandada a fin de acreditar las formalidades exigida por la aludida Ley de Hacienda, aporta al juicio la referida  orden de valuación, pero omitió demostrar que se la dio a conocer al justiciable antes de la práctica del avalúo impugnado, </w:t>
      </w:r>
      <w:r>
        <w:rPr>
          <w:rFonts w:eastAsia="Cambria" w:cs="Arial Narrow" w:ascii="Arial Narrow" w:hAnsi="Arial Narrow"/>
          <w:sz w:val="27"/>
          <w:szCs w:val="27"/>
          <w:lang w:eastAsia="es-MX"/>
        </w:rPr>
        <w:t>luego entonces, resulta evidente que</w:t>
      </w:r>
      <w:r>
        <w:rPr>
          <w:rFonts w:cs="Arial Narrow" w:ascii="Arial Narrow" w:hAnsi="Arial Narrow"/>
          <w:sz w:val="27"/>
          <w:szCs w:val="27"/>
        </w:rPr>
        <w:t xml:space="preserve"> estamos frente a un acto fiscal emitido por la autoridad fiscal con facultades para ello</w:t>
      </w:r>
      <w:r>
        <w:rPr>
          <w:rFonts w:cs="Arial Narrow" w:ascii="Arial Narrow" w:hAnsi="Arial Narrow"/>
          <w:b/>
          <w:sz w:val="27"/>
          <w:szCs w:val="27"/>
        </w:rPr>
        <w:t>,</w:t>
      </w:r>
      <w:r>
        <w:rPr>
          <w:rFonts w:cs="Arial Narrow" w:ascii="Arial Narrow" w:hAnsi="Arial Narrow"/>
          <w:sz w:val="27"/>
          <w:szCs w:val="27"/>
        </w:rPr>
        <w:t xml:space="preserve"> pero ineficaz, ya que formalmente no fue notificada a su destinario, pues esta característica se adquiere cuando el interesado tiene pleno conocimiento del contenido de la orden de valuación; y, en relación con lo anterior, el artículo 141, fracción  I,  del  Código  de  Procedimiento y Justicia Administrativa para el Estado y los Municipios de Guanajuato, dispone:</w:t>
      </w:r>
      <w:r>
        <w:rPr>
          <w:rFonts w:cs="Arial" w:ascii="Arial Narrow" w:hAnsi="Arial Narrow"/>
          <w:sz w:val="27"/>
          <w:szCs w:val="27"/>
        </w:rPr>
        <w:t xml:space="preserve"> . . . . . . . . . . .  . . . . . . . . . .  . . . . . . . . .  . . . .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w:t>
      </w:r>
      <w:r>
        <w:rPr>
          <w:rFonts w:cs="Arial" w:ascii="Arial Narrow" w:hAnsi="Arial Narrow"/>
          <w:i/>
        </w:rPr>
        <w:t>Artículo 141.- El acto administrativo será eficaz y exigible:</w:t>
      </w:r>
    </w:p>
    <w:p>
      <w:pPr>
        <w:pStyle w:val="Normal"/>
        <w:spacing w:lineRule="auto" w:line="276"/>
        <w:jc w:val="both"/>
        <w:rPr>
          <w:rFonts w:ascii="Arial Narrow" w:hAnsi="Arial Narrow" w:cs="Arial"/>
          <w:i/>
          <w:i/>
        </w:rPr>
      </w:pPr>
      <w:r>
        <w:rPr>
          <w:rFonts w:cs="Arial" w:ascii="Arial Narrow" w:hAnsi="Arial Narrow"/>
          <w:i/>
        </w:rPr>
      </w:r>
    </w:p>
    <w:p>
      <w:pPr>
        <w:pStyle w:val="Prrafodelista"/>
        <w:spacing w:lineRule="auto" w:line="276"/>
        <w:ind w:left="0" w:firstLine="708"/>
        <w:jc w:val="both"/>
        <w:rPr>
          <w:rFonts w:ascii="Arial Narrow" w:hAnsi="Arial Narrow" w:cs="Arial"/>
          <w:i/>
          <w:i/>
        </w:rPr>
      </w:pPr>
      <w:r>
        <w:rPr>
          <w:rFonts w:cs="Arial" w:ascii="Arial Narrow" w:hAnsi="Arial Narrow"/>
          <w:i/>
        </w:rPr>
        <w:t>I.- A partir del día siguiente al en que surta efectos la notificación legalmente efectuada;”</w:t>
      </w:r>
    </w:p>
    <w:p>
      <w:pPr>
        <w:pStyle w:val="Prrafodelista"/>
        <w:spacing w:lineRule="auto" w:line="276"/>
        <w:ind w:left="0"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forma, es dable concluir que conforme a esta fracción la orden de valuación no surtió sus efectos legales frente a su destinatario, dado que formalmente no fue notificada de manera personal al contribuyente  y en el sumario no existe elemento convictivo alguno del que se desprenda que la parte actora haya tenido conocimiento de dicho mandato antes del pago del crédito fiscal cuestionado, por tal virtud, ésta no adquirió la característica de la eficaci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e modo,</w:t>
      </w:r>
      <w:r>
        <w:rPr>
          <w:rFonts w:cs="Arial Narrow" w:ascii="Arial Narrow" w:hAnsi="Arial Narrow"/>
          <w:sz w:val="27"/>
          <w:szCs w:val="27"/>
        </w:rPr>
        <w:t xml:space="preserve"> se concluye que el crédito fiscal a debate como acto fiscal no reúne los elementos de validez establecidos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primeramente  el Tesorero Municipal al actualizar el valor fiscal del inmueble que nos ocupa se encontraba constreñido a emitir previamente la orden de valuación, dándosela y para su eficacia y efectos jurídicos correspondientes, era necesario acreditar que la misma se le notificó a la impetrante del proceso.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se vulnera en perjuicio de quien demanda lo previsto  en los artículos 4 de la Ley Orgánica Municipal para el Estado de Guanajuato; 137, fracciones VI y VIII, del Código de Procedimiento y Justicia Administrativa para el Estado y los Municipios de Guanajuato; 176 y 177 de la aludida Ley de Hacienda, circunstancia irregular que afecta de manera directa e inmediata el derecho de la debida fundamentación y motivación, afectando con el proceder de la demandada la esfera jurídica del demandante consistente a la legalidad y seguridad jurídica, en consecuencia, con fundamento en lo establecido en el artículo 300, fracciones III, del citado Código de Procedimiento y Justicia Administrativa, lo procedente es declarar la NULIDAD TOTAL del crédito fiscal por la cantidad total de $22,165.36 (veintidós mil ciento sesenta y cinco pesos 36/100 moneda nacional),  integrado por los conceptos de impuesto predial 2012/01 al 2017/06; recargos de predial de  2012/01 al 2016/06; y, gastos de ejecución impuesto recargos de impuesto 2012/01 al 2012/01, respecto al bien inmueble ubicado en San Juan número 344 trescientos cuarenta y cuatro, El Coecillo, de esta ciudad, con cuenta predial 02-P-000204-001.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o lado, la parte actora solicita el reconocimiento del derecho amparado en el artículo 164, inciso d), de la Ley de Hacienda para los Municipios del Estado de Guanajuato; pretensión que resulta </w:t>
      </w:r>
      <w:r>
        <w:rPr>
          <w:rFonts w:cs="Arial" w:ascii="Arial Narrow" w:hAnsi="Arial Narrow"/>
          <w:b/>
          <w:sz w:val="27"/>
          <w:szCs w:val="27"/>
        </w:rPr>
        <w:t xml:space="preserve">INFUNDADA </w:t>
      </w:r>
      <w:r>
        <w:rPr>
          <w:rFonts w:cs="Arial" w:ascii="Arial Narrow" w:hAnsi="Arial Narrow"/>
          <w:sz w:val="27"/>
          <w:szCs w:val="27"/>
        </w:rPr>
        <w:t xml:space="preserve"> para este resolutor, pues si bien se decretó la nulidad del crédito fiscal al no haberse respetado las formalidades del procedimiento de valuación (notificación del procedimiento para emitir un avalúo); lo es también, que los conceptos de impugnación tendentes a debatir la ilegalidad de la no aplicación de la cuota mínima, resultaron ser inoperantes, de ahí que deviene lo infundado de reconocer a quien demanda la aplicación del beneficio fiscal solicitado.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la impetrante también solicita la condena a la autoridad de la devolución de las cantidades pagadas indebidamente. Pretensión que resulta </w:t>
      </w:r>
      <w:r>
        <w:rPr>
          <w:rFonts w:cs="Arial" w:ascii="Arial Narrow" w:hAnsi="Arial Narrow"/>
          <w:b/>
          <w:sz w:val="27"/>
          <w:szCs w:val="27"/>
        </w:rPr>
        <w:t xml:space="preserve">FUNDADA </w:t>
      </w:r>
      <w:r>
        <w:rPr>
          <w:rFonts w:cs="Arial" w:ascii="Arial Narrow" w:hAnsi="Arial Narrow"/>
          <w:sz w:val="27"/>
          <w:szCs w:val="27"/>
        </w:rPr>
        <w:t xml:space="preserve"> en los siguientes términos: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principio, cabe señalar que ante la nulidad total del crédito fiscal impugnado</w:t>
      </w:r>
      <w:r>
        <w:rPr>
          <w:rFonts w:cs="Arial Narrow" w:ascii="Arial Narrow" w:hAnsi="Arial Narrow"/>
          <w:sz w:val="27"/>
          <w:szCs w:val="27"/>
        </w:rPr>
        <w:t>,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a favor del gobernado, para en su caso restituirle en el goce de sus derechos subjetivos administrativos violados.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otro lado, mediante la documental que obra a foja trece, se acreditó el hecho de que la parte actora cubrió el importe del crédito fiscal controvertido, en razón de que dicho acto se encontraba viciado al no haberse respetado las formalidades de procedimiento de valuación y que fija la base del impuesto predial que se determinó y liquidó; en consecuencia,</w:t>
      </w:r>
      <w:r>
        <w:rPr>
          <w:rFonts w:cs="Arial" w:ascii="Arial Narrow" w:hAnsi="Arial Narrow"/>
          <w:sz w:val="27"/>
          <w:szCs w:val="27"/>
        </w:rPr>
        <w:t xml:space="preserve"> de acuerdo a lo estipulado por el artículo 300, fracción V, del pluri</w:t>
      </w:r>
      <w:r>
        <w:rPr>
          <w:rFonts w:cs="Arial Narrow" w:ascii="Arial Narrow" w:hAnsi="Arial Narrow"/>
          <w:sz w:val="27"/>
          <w:szCs w:val="27"/>
        </w:rPr>
        <w:t xml:space="preserve">citado Código de Procedimiento y Justicia Administrativa, se reconoce a la parte actora </w:t>
      </w:r>
      <w:r>
        <w:rPr>
          <w:rFonts w:cs="Arial" w:ascii="Arial Narrow" w:hAnsi="Arial Narrow"/>
          <w:sz w:val="27"/>
          <w:szCs w:val="27"/>
        </w:rPr>
        <w:t xml:space="preserve">el derecho amparado por el párrafo tercero del artículo 168 de la Ley de Hacienda para los Municipios del Estado de Guanajuato, el que consiste, en emitir diversos actos encaminados a actualizar el valor fiscal del inmueble que nos ocupa,  como  base del impuesto predial seguirá siendo el valor fiscal fijado por el avalúo anterior  al  avalúo  impugnado,  es  decir,  el  ultimo  valor  fiscal  registrado  ante  la autoridad fiscal. . . . . . . . . . . . . . . .  . . . . . </w:t>
      </w:r>
    </w:p>
    <w:p>
      <w:pPr>
        <w:pStyle w:val="Normal"/>
        <w:tabs>
          <w:tab w:val="clear" w:pos="709"/>
          <w:tab w:val="left" w:pos="148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En ese sentido, si en autos se encuentra acreditado a foja 13 trece, que la parte actora realizó el pago del crédito fiscal declarado nulo, en razón de que no se respetaron las formalidades para determinar el valor fiscal del inmueble que arrojó la cantidad de $1´576,664.66 (un millón quinientos setenta y seis mil seiscientos sesenta y cuatro pesos 66/100 moneda nacional), y que sirvió  de base para determinar el impuesto predial para los ejercicios fiscales del 2012 dos mil doce al 2017 dos mil diecisiete, con fundamento en el artículo 300, fracción V se reconoce a la parte actora a la devolución de la cantidad que resultare de la diferencia en la aplicación del último valor fiscal registrado ante la autoridad hacendaria; asimismo, se reconoce el derecho a la devolución del cantidades de $4,326.02 (cuatro mil trescientos veintiséis pesos 02/100 moneda nacional) pagada por concepto de recargos de predial de 2012/01 al 2016/06; y $ 1,017.32 (mil diecisiete pesos 32/100 moneda nacional), pagada por concepto de gastos de ejecución de impuesto de 2012/01 al 2012/01; por consiguiente se condena a la autoridad, en mérito de que al declararse la nulidad total del crédito, no hay razón legal para cobrar los accesorios que constituyen el crédito fiscal en lo principal.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utoridad demandada a que realice las gestiones necesarias</w:t>
      </w:r>
      <w:r>
        <w:rPr>
          <w:rFonts w:cs="Arial Narrow" w:ascii="Arial Narrow" w:hAnsi="Arial Narrow"/>
          <w:sz w:val="27"/>
          <w:szCs w:val="27"/>
        </w:rPr>
        <w:t xml:space="preserve">, para que a la parte actora: a).Se le haga la devolución de las cantidades de </w:t>
      </w:r>
      <w:r>
        <w:rPr>
          <w:rFonts w:cs="Arial" w:ascii="Arial Narrow" w:hAnsi="Arial Narrow"/>
          <w:sz w:val="27"/>
          <w:szCs w:val="27"/>
        </w:rPr>
        <w:t xml:space="preserve"> $4,326.02 (cuatro mil trescientos veintiséis pesos 02/100 moneda nacional) pagada por concepto de recargos de predial de 2012/01 al 2016/06; y $ 1,017.32 (mil diecisiete pesos 32/100 moneda nacional), pagada por concepto de gastos de ejecución de impuesto de 2012/01 al 2012/01</w:t>
      </w:r>
      <w:r>
        <w:rPr>
          <w:rFonts w:cs="Arial Narrow" w:ascii="Arial Narrow" w:hAnsi="Arial Narrow"/>
          <w:sz w:val="27"/>
          <w:szCs w:val="27"/>
        </w:rPr>
        <w:t xml:space="preserve">; y, b). Así como de la cantidad que resultara de la diferencia en la determinación y liquidación del impuesto predial para los años 2012 dos mil doce  al 2017 dos mil diecisiete, al aplicar el último valor fiscal registrado.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V y VI y 302 fracción 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la causal de improcedencia que decreta el sobreseimiento del proceso, acorde a lo señalado en el tercer considerando de este fallo. . . .  . . . . .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crédito fiscal por la cantidad total de $22,165.36 (veintidós mil ciento sesenta y cinco pesos 36/100 moneda nacional),  integrado por los conceptos de impuesto predial 2012/01 al 2017/06; recargos de predial de  2012/01 al 2016/06; y, gastos de ejecución impuesto recargos de impuesto 2012/01 al 2012/01, respecto al bien inmueble ubicado en San Juan número 344 trescientos cuarenta y cuatro, El Coecillo, de esta ciudad, con cuenta predial 02-P-000204-001; por las razones lógicas y jurídicas expresadas en el quinto considerando de este fallo. . . </w:t>
      </w:r>
      <w:r>
        <w:rPr>
          <w:rFonts w:cs="Arial" w:ascii="Arial Narrow" w:hAnsi="Arial Narrow"/>
          <w:sz w:val="27"/>
          <w:szCs w:val="27"/>
        </w:rPr>
        <w:t>. . . . . . . .</w:t>
      </w:r>
      <w:r>
        <w:rPr>
          <w:rFonts w:cs="Arial Narrow" w:ascii="Arial Narrow" w:hAnsi="Arial Narrow"/>
          <w:sz w:val="27"/>
          <w:szCs w:val="27"/>
        </w:rPr>
        <w:t xml:space="preserve"> . . . </w:t>
      </w:r>
      <w:r>
        <w:rPr>
          <w:rFonts w:cs="Arial" w:ascii="Arial Narrow" w:hAnsi="Arial Narrow"/>
          <w:sz w:val="27"/>
          <w:szCs w:val="27"/>
        </w:rPr>
        <w:t xml:space="preserve">.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Tesorero Municipal demandado, a que realice las gestiones necesarias para que al actor se le haga la devolución de las cantidades </w:t>
      </w:r>
      <w:r>
        <w:rPr>
          <w:rFonts w:cs="Arial" w:ascii="Arial Narrow" w:hAnsi="Arial Narrow"/>
          <w:sz w:val="27"/>
          <w:szCs w:val="27"/>
        </w:rPr>
        <w:t xml:space="preserve"> de $4,326.02 (cuatro mil trescientos veintiséis pesos 02/100 moneda nacional) pagada por concepto de recargos de predial de 2012/01 al 2016/06; y $ 1,017.32 (mil diecisiete pesos 32/100 moneda nacional), pagada por concepto de gastos de ejecución de impuesto de 2012/01 al 2012/01</w:t>
      </w:r>
      <w:r>
        <w:rPr>
          <w:rFonts w:cs="Arial Narrow" w:ascii="Arial Narrow" w:hAnsi="Arial Narrow"/>
          <w:sz w:val="27"/>
          <w:szCs w:val="27"/>
        </w:rPr>
        <w:t>; y, b). Así como de la cantidad que resultara de la diferencia en la determinación y liquidación del impuesto predial para los años 2012 dos mil doce  al 2017 dos mil diecisiete, al aplicar el último valor fiscal registrado; devolución que deberá realizarse dentro de los 15 quince días hábiles, contados a partir del día siguiente al en que surta efectos la notificación del auto que declare ejecutoriado este fallo acorde a lo vertido en el quinto considerando de esta resolución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b/>
          <w:sz w:val="27"/>
          <w:szCs w:val="27"/>
        </w:rPr>
        <w:t xml:space="preserve">QUINTO.- </w:t>
      </w:r>
      <w:r>
        <w:rPr>
          <w:rFonts w:cs="Arial Narrow" w:ascii="Arial Narrow" w:hAnsi="Arial Narrow"/>
          <w:sz w:val="27"/>
          <w:szCs w:val="27"/>
        </w:rPr>
        <w:t>No se reconoce a la parte actora el derecho amparado en el incido d) del artículo 164 de la Ley de hacienda para los Municipios del Estado de Guanajuato, atento a lo vertido en el quinto considerando de esta sentencia.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119/1erJAM/2017-JN</w:t>
    </w:r>
  </w:p>
  <w:p>
    <w:pPr>
      <w:pStyle w:val="Header"/>
      <w:jc w:val="right"/>
      <w:rPr/>
    </w:pPr>
    <w:r>
      <w:rPr>
        <w:rFonts w:cs="Arial Narrow" w:ascii="Arial Narrow" w:hAnsi="Arial Narrow"/>
        <w:sz w:val="16"/>
        <w:szCs w:val="16"/>
      </w:rPr>
      <w:t>Juzgado Primero Administrativo Municipa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19/1erJAM/2017-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27:00Z</dcterms:created>
  <dc:creator>usuario</dc:creator>
  <dc:description/>
  <cp:keywords/>
  <dc:language>en-US</dc:language>
  <cp:lastModifiedBy>sergio picon gonzalez</cp:lastModifiedBy>
  <cp:lastPrinted>2019-07-01T11:16:00Z</cp:lastPrinted>
  <dcterms:modified xsi:type="dcterms:W3CDTF">2021-03-02T18:34:00Z</dcterms:modified>
  <cp:revision>47</cp:revision>
  <dc:subject/>
  <dc:title/>
</cp:coreProperties>
</file>