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5/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b/>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0001051, levantada el día 17 diecisiet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enero del año 2019 dos mil diecinuev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051, de fecha 17 diecisiete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ara este Juzgador, es </w:t>
      </w:r>
      <w:r>
        <w:rPr>
          <w:rFonts w:cs="Arial Narrow" w:ascii="Arial Narrow" w:hAnsi="Arial Narrow"/>
          <w:b/>
          <w:sz w:val="27"/>
          <w:szCs w:val="27"/>
          <w:lang w:val="es-MX"/>
        </w:rPr>
        <w:t xml:space="preserve">INFUNDADA </w:t>
      </w:r>
      <w:r>
        <w:rPr>
          <w:rFonts w:cs="Arial Narrow" w:ascii="Arial Narrow" w:hAnsi="Arial Narrow"/>
          <w:sz w:val="27"/>
          <w:szCs w:val="27"/>
          <w:lang w:val="es-MX"/>
        </w:rPr>
        <w:t xml:space="preserve">la causal de improcedencia que decreta el sobreseimiento, en virtud de lo siguiente: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Ahora bien, es el caso que el acta de infracción impugnada fue levantada el 17 diecisiete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te contexto, si la demanda se presentó el 23 veintitrés de enero del año 2019 dos mil diecinueve, por tanto, se recibió el décimo quin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analizada y estimando que no se actualiza ninguna otra de las previstas en el citado artículo 261, se procede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momento de estar supervisando la ruta X-03 tengo a la vista que el autobús  número 875 llega a estación portales a las 08:24 y el autobús número 1063 posteriormente llega a las 09:00 originando  36 minutos sin servicio, incumpliendo con el servicio y horario y generando molestia entre los usuarios en fila.)” (sic).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00, sin embargo no mencionó la hora concreta en que supuestamente se incumplió con el servicio o se vio afectado, ni el servicio que supuestamente se afectó, refiriéndose únicamente a un supuesto lapso de 36 minutos sin  servicio, de tal manera que imposibilita el corroborar, afirmar o negar dicho incumplimient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sta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Los conductores de los vehículos afectos a la prestación del servicio tendrán las siguientes obligaciones: II. Cumplir con horarios, rutas, itinerarios y frecuencias autorizadas en la prestación del servicio. [Al momento de estar supervisando la ruta X-03 tengo a la vista que el autobús  número 875 llega a estación portales a las 08:24 y el autobús número 1063 posteriormente llega a las 09:00 originando  36 minutos sin servicio, incumpliendo con el servicio y horario y generando molestia entre los usuarios en fila.]” (sic). . . . . . . . . . . . . . . . . . . . . . . . . . . . . . . . . . . . . . . . .  . . . .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X-03, se dieron 36 treinta y seis minutos sin servicio, pues dejó mencionar el horarios de salida programados para la unidad con número económico 1063,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pPr>
      <w:r>
        <w:rPr>
          <w:rFonts w:cs="Arial Narrow" w:ascii="Arial Narrow" w:hAnsi="Arial Narrow"/>
          <w:sz w:val="27"/>
          <w:szCs w:val="27"/>
        </w:rPr>
        <w:t xml:space="preserve">al levantamiento del acta de infracción, se notificó ese plan de oper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 como parte de la motivación  a fin de estar en condiciones de determinar la existencia o no de la infracción y justificar la retención de la licencia de conducir.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licenci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051, de fecha 17 diecisiete de dic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99470, de fecha 22 veintidós de diciembre del año 2018 dos mil dieciocho, que obra en autos, se acreditó el pago realizado, por ende,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199470, de fecha 22 veintidós de dic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ones V y VI,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xml:space="preserve">, por ende,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 xml:space="preserve">Respecto al pago de intereses en el proceso administrativo, </w:t>
      </w: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Goudy" w:ascii="Arial Narrow" w:hAnsi="Arial Narrow"/>
          <w:sz w:val="27"/>
          <w:szCs w:val="27"/>
        </w:rPr>
        <w:t xml:space="preserve">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051, de fecha 17 diecisiete de diciembre del año 2018 dos mil dieciocho y de sus actos consecuentes dentro de los que se encuentra la calificación de la infracción,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05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5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sergio picon gonzalez</cp:lastModifiedBy>
  <cp:lastPrinted>2018-08-01T09:51:00Z</cp:lastPrinted>
  <dcterms:modified xsi:type="dcterms:W3CDTF">2021-03-02T18:27:00Z</dcterms:modified>
  <cp:revision>175</cp:revision>
  <dc:subject/>
  <dc:title/>
</cp:coreProperties>
</file>