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93/1erJAM/2018-JN</w:t>
      </w:r>
      <w:r>
        <w:rPr>
          <w:rFonts w:cs="Arial Narrow" w:ascii="Arial Narrow" w:hAnsi="Arial Narrow"/>
          <w:sz w:val="27"/>
          <w:szCs w:val="27"/>
        </w:rPr>
        <w:t>, que contiene las actuaciones del proceso administrativo iniciado con motivo de la demanda interpuesta por la ciudadana</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7 diecisiete de septiembre del año 2018 dos mil dieciocho, la parte actora presentó la demanda en la Oficialía Común de Partes de los Juzgados Administrativos Municipales de León, Guanajuat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octubre del año 2018 dos mil dieciocho, la autoridad presentó la contestación de la demanda incoada en contra; y, por auto del día 09 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punto 01 uno d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3 veintitrés de octubre del año 2018 dos mil dieciocho, la parte actora presentó escrito de ampliación de demanda; y, por auto del día 26 veintiséis de ese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en cuanto al proceso expediente administrativo 891/1erJAM/2017, al momento de dictar sentencia se determinaría si el juzgador toma en cuenta los hechos notorios; respecto de las documentales consistentes en el proceso 1251/3erJAM/2018 respecto a la confesión que obra en la contestación de demanda no se admitió al no tener acceso a ese expediente por corresponder al Juzgado Tercero, y no se le admitió la prueba de informe; además se le concedió a la autoridad demandada el término de 07 siete días hábiles para contestar la ampliación.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QUINTO.- </w:t>
      </w:r>
      <w:r>
        <w:rPr>
          <w:rFonts w:cs="Arial Narrow" w:ascii="Arial Narrow" w:hAnsi="Arial Narrow"/>
          <w:sz w:val="27"/>
          <w:szCs w:val="27"/>
        </w:rPr>
        <w:t xml:space="preserve">El  1º primero de noviembre del año 2018 dos mil dieciocho, el autorizado de la parte actora presentó promoción; y, por auto de fecha  05 cinco de ese mismo mes y año, se le tuvo por haciendo las manifestaciones reseñadas en su escrito de cuenta.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3 trece de noviembre del año 2018 dos mil dieciocho, la autoridad presentó escrito de contestación a la ampliación de la demanda; y, por auto de fecha 16 dieciséis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14 catorce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s partes presenta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7 veintisiete de agosto del 2018 dos mil dieciocho y el plazo vence hasta el 27 veintisiete de diciembre del 2018 dos mil dieciocho.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7 veintisiete de agosto del 2018 dos mil dieciocho, se advierte que solicita dar inicio al procedimiento administrativo que en derecho procede a efecto de determinar la legalidad del cobro por el servicio de tratamiento de aguas residuales relativos al inmueble  ubicado en Uruapan número 618 seiscientos dieciocho de la colonia San Agustín.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iniciar procedimiento como sujeto de la obligación tributaria relativo al servicio de tratamiento de aguas residuales, el que está relacionado con la facultad tributaria de los servicios públicos a cargo del organismo operador.</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7 veintisiete de agosto del año 2018 dos mil dieciocho y el escrito de demanda se recibió en la Oficialía Común de Partes de los Juzgados Administrativos Municipales, el 17 diecisiete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7 veintisiete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7 veintisiete de diciembre del año 2018 dos mil dieciocho; y si la demanda se recibió en la </w:t>
      </w:r>
      <w:r>
        <w:rPr>
          <w:rFonts w:cs="Arial Narrow" w:ascii="Arial Narrow" w:hAnsi="Arial Narrow"/>
          <w:sz w:val="27"/>
          <w:szCs w:val="27"/>
        </w:rPr>
        <w:t xml:space="preserve">Oficialía de Parte Común de los Juzgados Administrativos Municipales, el 17 diecisiete de septiembre del año 2018 dos mil dieciocho, entonces aún no había transcurrido el término exigido para que opere la negativa fict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4:00Z</dcterms:created>
  <dc:creator>Lilia Collazo</dc:creator>
  <dc:description/>
  <cp:keywords/>
  <dc:language>en-US</dc:language>
  <cp:lastModifiedBy>sergio picon gonzalez</cp:lastModifiedBy>
  <cp:lastPrinted>2019-03-12T15:57:00Z</cp:lastPrinted>
  <dcterms:modified xsi:type="dcterms:W3CDTF">2021-03-02T17:13:00Z</dcterms:modified>
  <cp:revision>4</cp:revision>
  <dc:subject/>
  <dc:title/>
</cp:coreProperties>
</file>