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64/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6 seis de septiembre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septiembre del año 2018 dos mil dieciocho, la autoridad presentó la contestación de la demanda incoada en contra; y, por auto del día 02 dos de octu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6 dieciséis de octubre del año 2018 dos mil dieciocho, la parte actora presentó escrito de ampliación de demanda; y, por auto del día 19 diecinueve de octubre,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 prueba de inspección e informe; además se le concedió a la autoridad demandada el término de 07 siete días hábiles para contestar la amplia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El 30 treinta de octubre del año 2018 dos mil dieciocho, el autorizado de la parte actora presentó promoción; y, por auto de fecha  05 cinco de noviembre de ese mismo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1 treinta y uno de octubre del año 2018 dos mil dieciocho, la autoridad presentó escrito de contestación a la ampliación de la demanda; y, por auto de fecha 06 seis de noviembre de ese mismo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7 siete de dic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s parte actora escrito de alegatos; por lo que se procede a emitir la sentencia que en derecho corresponde.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1 veintiuno de agosto del 2018 dos mil dieciocho y el plazo vence hasta el 21 veintiuno de diciembre del 2018 dos mil dieciocho.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1 veintiuno de agosto del 2018 dos mil dieciocho, se advierte que solicita dar inicio al procedimiento administrativo que en derecho procede a efecto de determinar la legalidad del cobro por el servicio de suministro de agua potable y que se le ha cobrado relativo al inmueble ubicado en el número 120 ciento veinte de la calle Juan Escutia de la colonia Héroes de Chapultepec.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suministro de agua potable, el que está relacionado con la facultad tributaria de los servicios públicos a cargo del organismo operador.</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1 veintiuno de agosto del año 2018 dos mil dieciocho y el escrito de demanda se recibió en la Oficialía Común de Partes de los Juzgados Administrativos Municipales, el 06 seis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1 veintiun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1 veintiuno de diciembre del año 2018 dos mil dieciocho; y si la demanda se recibió en la </w:t>
      </w:r>
      <w:r>
        <w:rPr>
          <w:rFonts w:cs="Arial Narrow" w:ascii="Arial Narrow" w:hAnsi="Arial Narrow"/>
          <w:sz w:val="27"/>
          <w:szCs w:val="27"/>
        </w:rPr>
        <w:t xml:space="preserve">Oficialía de Parte Común de los Juzgados Administrativos Municipales, el 06 seis de septiembre del año 2018 dos mil dieciocho, entonces aún no había transcurrido el término exigido para que opere la negativa fict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264/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6:00Z</dcterms:created>
  <dc:creator>Lilia Collazo</dc:creator>
  <dc:description/>
  <cp:keywords/>
  <dc:language>en-US</dc:language>
  <cp:lastModifiedBy>sergio picon gonzalez</cp:lastModifiedBy>
  <cp:lastPrinted>2019-03-12T15:57:00Z</cp:lastPrinted>
  <dcterms:modified xsi:type="dcterms:W3CDTF">2021-03-02T17:10:00Z</dcterms:modified>
  <cp:revision>5</cp:revision>
  <dc:subject/>
  <dc:title/>
</cp:coreProperties>
</file>