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20 veinte de may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67/2016-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 los </w:t>
      </w:r>
      <w:r>
        <w:rPr>
          <w:rFonts w:cs="Arial Narrow" w:ascii="Arial Narrow" w:hAnsi="Arial Narrow"/>
          <w:b/>
          <w:sz w:val="27"/>
          <w:szCs w:val="27"/>
        </w:rPr>
        <w:t>INSPECTORES (…) DEL SISTEMA DE AGUA POTABLE Y ALCANTARILLADO DE LEÓN</w:t>
      </w:r>
      <w:r>
        <w:rPr>
          <w:rFonts w:cs="Arial Narrow" w:ascii="Arial Narrow" w:hAnsi="Arial Narrow"/>
          <w:sz w:val="27"/>
          <w:szCs w:val="27"/>
        </w:rPr>
        <w:t xml:space="preserve">, por ser este el momento procesal oportuno se resuelve; y,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4 veinticuatro de agosto del año 2016 dos mil dieciséis,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29 veintinueve de agosto del año 2016 dos mil dieciséis, se requirió a la parte actora para que en el término de 05 cinco días hábiles aclarara y completara su escrito de demanda, apercibiéndole que en caso de incumplimiento no se le admitiría la demand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Por auto de fecha 21 veintiuno de septiembre del año 2016 dos mil dieciséis, ante el incumplimiento de la prevención formulada a la parte actora se tuvo por no presentada la demanda.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sz w:val="27"/>
          <w:szCs w:val="27"/>
        </w:rPr>
        <w:tab/>
      </w:r>
      <w:r>
        <w:rPr>
          <w:rFonts w:cs="Arial Narrow" w:ascii="Arial Narrow" w:hAnsi="Arial Narrow"/>
          <w:b/>
          <w:i/>
          <w:sz w:val="27"/>
          <w:szCs w:val="27"/>
        </w:rPr>
        <w:t>Se recibe recurso de revis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26 veintiséis de septiembre del año 2016 dos mil dieciséis, el autorizado de la parte actora presentó recurso de revisión; y, por auto de fecha  29 veintinueve de ese mismo mes y año, se tuvo por recibido el recurso, ordenándose remitirlo  a la Secretaría General de Acuerdo del Tribunal de lo Contencioso Administrativo del Estad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1º primero de noviembre del año 2017 dos mil diecisiete, se tuvo recibido el oficio número 2959/17 suscrito por la Secretaria de Estudio y Cuenta de la Cuarta Sala del Tribunal de lo Contencioso Administrativo del Estado de Guanajuato, en el cual remite la resolución de  fecha 25 veinticinco de septiembre de ese mismo año, mediante el cual se revoca el proveído emitido en esta causa. . . . . . . . . . . . . . . . . . . . . . . . . . . . . . . . . . . . . . . . . . . . . . . . . . .  . . . . </w:t>
      </w:r>
    </w:p>
    <w:p>
      <w:pPr>
        <w:pStyle w:val="Normal"/>
        <w:spacing w:lineRule="auto" w:line="360"/>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Causa ejecutoria recurso de revisión,</w:t>
      </w:r>
    </w:p>
    <w:p>
      <w:pPr>
        <w:pStyle w:val="Normal"/>
        <w:spacing w:lineRule="auto" w:line="360"/>
        <w:ind w:firstLine="708"/>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1 veintiuno de junio del año 2018 dos mil dieciocho, se tuvo  recibido el oficio 1164/18 suscrito por la Secretaria de Estudio y Cuenta de la Cuarta Sala del Tribunal de lo Contencioso Administrativo del Estado de Guanajuato, el cual remite el proveído de fecha 04 cuatro de junio de ese año, mediante el cual se declara ejecutoriada la resolución del recurso de revisión del expediente R.R.262/4ª Sala/16; asimismo, en cumplimiento a la sentencia emitida en ese recurso, a la parte actora se le admitió a trámite la demanda y la prueba documental exhibida a la misma, la que por su especial naturaleza se desahogó en ese momento procesal y la presunción legal y humana en lo que le beneficie; previo a acordar sobre la prueba de informe, se le requirió para que en el término de 05 cinco días hábiles precisara los hechos concretos sobre la que versaría la misma, apercibiéndole que en caso de incumplimiento se le tendría por no admitida; no se admitió la demanda en contra del Gerente  Comercial del Sistema de Sistema de Agua Potable y Alcantarillado de León; además se concedió la suspens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Se informa acatamiento de la suspens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ÉPTIMO.- </w:t>
      </w:r>
      <w:r>
        <w:rPr>
          <w:rFonts w:cs="Arial Narrow" w:ascii="Arial Narrow" w:hAnsi="Arial Narrow"/>
          <w:sz w:val="27"/>
          <w:szCs w:val="27"/>
        </w:rPr>
        <w:t xml:space="preserve">El  29 veintinueve de junio dl año 2018 dos mil dieciocho, la demandada presentó promoción; y, por auto de fecha 04 cuatro de julio de ese mismo año, se le tuvo por informando que se dio cumplimiento a la suspensión decretada en autos; asimismo, a la parte actora se le tuvo por no admitida la prueba de informe a cargo de la autoridad al no haber dado cumplimiento a lo requerido.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10 diez de julio del año 2018 dos mil dieciocho, los inspectores presentaron en conjunto escrito de contestación de la demanda incoada en su contra; y, por auto del día 13 trece de ese mismo mes y año, se les tuvo contestando la demanda en tiempo y forma, admitiéndosele las pruebas documentales aceptadas a la parte actora en el auto de radicación y las ofrecidas en el punto 01 de la contestación, las que por su especial naturaleza se desahogaron en ese momento procesal y la presunción legal y humana en lo que le beneficie; previamente sobre la admisión de la documental consistente en la solicitud de registro de descargas de aguas residuales, se le requirió para que en el término de 05 cinco días hábiles la exhibiera en original o copia certificada, apercibiéndole que en caso de incumplimiento se le tendría por no admitida;  además se fijó fecha y hora para que tuviera verificativo la audiencia de pruebas y alegatos.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 El 19 diecinueve de julio del año 2018 dos mil dieciocho, el autorizado de la demandada presentó promoción de cumplimiento; y, por auto de fecha  20 veinte del mismo mes y año, se le tuvo por exhibiendo la documental en cumplimiento y se le admitió la prueba referida, la que por su especial naturaleza se desahogó en ese momen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07 siete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 dos Inspectores del Sistema de Agua Potable y Alcantarillado de León.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 causal de improcedencia previstas en la fracciones I del citado artículo 261, en razón de que el documento base de la acción y materia de la controversia no afecta la esfera jurídica del actor, pues se encuentran dirigidos al propietario, poseedor, arrendatario y/o comodatario del bien inmueble referido, lo que en la especie resulta ser el cliente usuario Rosales Mena Mauricio.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es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360"/>
        <w:jc w:val="both"/>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l acto combatido en el proceso administrativo, a fin de acreditar su interés jurídico y estar en aptitud de impugnar la ilegalidad de la multa cuestionada,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comparece a promover el presente juicio ostentando el carácter de poseedor del inmueble ubicado en Coalcomán número 111 ciento once de la colonia San Agustín de esta ciudad, registrado bajo la cuenta 148411, por lo tanto, a fin de estar en aptitud de impugnar la multa impuesta por la cantidad de $3,652.00 (tres mil seiscientos cincuenta y dos pesos 00/100 moneda nacional), que consta en el folio 11688, de fecha 08 ocho de agosto del año 2016 dos mil dieciséis, se encuentra constreñida a demostrar su interés jurídico y, para ello, debe demostrar en este Juicio que ostenta la posesión o usos de los servicios que presta el Organismo Operador; pero es el caso que no exhibe medio probatorio alguno para acreditar el carácter con que presenta su demanda, toda vez que el acto impugnado no se encuentra dirigido hacia su persona, sino al propietario, poseedor, comodatario o usufructuario del inmueble referido. Documento,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la multa cuestionada, en razón de que no acreditó el carácter de poseedor;  toda vez que ese acto  se encuentra dirigido a una persona diversa a éste, siendo el caso que no se justifica que haya sido o sea usuario de esos servicios que presta el Organismo Operador</w:t>
      </w:r>
      <w:r>
        <w:rPr>
          <w:rFonts w:cs="Arial Narrow" w:ascii="Arial Narrow" w:hAnsi="Arial Narrow"/>
          <w:b/>
          <w:sz w:val="27"/>
          <w:szCs w:val="27"/>
        </w:rPr>
        <w:t xml:space="preserve">, </w:t>
      </w:r>
      <w:r>
        <w:rPr>
          <w:rFonts w:cs="Arial Narrow" w:ascii="Arial Narrow" w:hAnsi="Arial Narrow"/>
          <w:sz w:val="27"/>
          <w:szCs w:val="27"/>
        </w:rPr>
        <w:t xml:space="preserve"> además, de que no pasa inadvertido que la demandada señaló que el responsable de la cuenta 148411 concerniente al  inmueble ubicado en Coalcomán número 111 ciento once de la colonia San Agustín de esta ciudad es el ciudadano  Rosales Mena  Mauricio,  hecho que quedó acreditó la demandada con la copia certificada notarialmente que exhibió  de la solicitud de registro de descarga de aguas residuales, con número de control 01465. Documento,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148411, del inmueble que nos ocupa,</w:t>
      </w:r>
      <w:r>
        <w:rPr>
          <w:rFonts w:cs="Goudy" w:ascii="Arial Narrow" w:hAnsi="Arial Narrow"/>
          <w:sz w:val="27"/>
          <w:szCs w:val="27"/>
        </w:rPr>
        <w:t xml:space="preserve"> ni demuestra su carácter de poseedor o usuario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  la multa por la cantidad de $3,652.00 (tres mil seiscientos cincuenta y dos pesos 00/100 moneda nacional),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67/2016-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67/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3:00Z</dcterms:created>
  <dc:creator>usuario</dc:creator>
  <dc:description/>
  <cp:keywords/>
  <dc:language>en-US</dc:language>
  <cp:lastModifiedBy>sergio picon gonzalez</cp:lastModifiedBy>
  <cp:lastPrinted>2019-05-20T10:09:00Z</cp:lastPrinted>
  <dcterms:modified xsi:type="dcterms:W3CDTF">2021-03-02T16:56:00Z</dcterms:modified>
  <cp:revision>3</cp:revision>
  <dc:subject/>
  <dc:title/>
</cp:coreProperties>
</file>