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0 diez de noviembre del año 2020 dos mil veinte.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75/2020-1ro.</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bCs/>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bCs/>
          <w:sz w:val="27"/>
          <w:szCs w:val="27"/>
        </w:rPr>
        <w:t xml:space="preserve"> TESORERO MUNICIPAL Y DE LA DIRECTORA DE IMPUESTOS INMOBILIARIOS,</w:t>
      </w:r>
      <w:r>
        <w:rPr>
          <w:rFonts w:cs="Arial Narrow" w:ascii="Arial Narrow" w:hAnsi="Arial Narrow"/>
          <w:sz w:val="27"/>
          <w:szCs w:val="27"/>
        </w:rPr>
        <w:t xml:space="preserve"> ambas del Municipio de León, Guanajuato; por ser este el momento procesal oportuno se resuel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18 dieciocho de marzo del año 2020 dos mil veint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23 veintitrés de marzo del año 2020 dos mil veinte</w:t>
      </w:r>
      <w:r>
        <w:rPr>
          <w:rFonts w:cs="Arial Narrow" w:ascii="Arial Narrow" w:hAnsi="Arial Narrow"/>
          <w:bCs/>
          <w:sz w:val="27"/>
          <w:szCs w:val="27"/>
        </w:rPr>
        <w:t xml:space="preserve">, </w:t>
      </w:r>
      <w:r>
        <w:rPr>
          <w:rFonts w:cs="Arial Narrow" w:ascii="Arial Narrow" w:hAnsi="Arial Narrow"/>
          <w:sz w:val="27"/>
          <w:szCs w:val="27"/>
        </w:rPr>
        <w:t xml:space="preserve"> a la parte actora se le admitió a trámite la  demanda y la prueba documental ofrecida en el capítulo de pruebas de la misma, la que por su especial naturaleza se desahogó en ese momento procesal; además se concedió la suspens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bCs/>
          <w:i/>
          <w:iCs/>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El </w:t>
      </w:r>
      <w:r>
        <w:rPr>
          <w:rFonts w:cs="Arial Narrow" w:ascii="Arial Narrow" w:hAnsi="Arial Narrow"/>
          <w:b/>
          <w:sz w:val="27"/>
          <w:szCs w:val="27"/>
        </w:rPr>
        <w:t>19 diecinueve y 29 veintinueve de junio del año 2020 dos mil veinte</w:t>
      </w:r>
      <w:r>
        <w:rPr>
          <w:rFonts w:cs="Arial Narrow" w:ascii="Arial Narrow" w:hAnsi="Arial Narrow"/>
          <w:sz w:val="27"/>
          <w:szCs w:val="27"/>
        </w:rPr>
        <w:t xml:space="preserve">, las autoridades presentaron escritos de contestación a la demanda incoada en su contra; y, por auto del </w:t>
      </w:r>
      <w:r>
        <w:rPr>
          <w:rFonts w:cs="Arial Narrow" w:ascii="Arial Narrow" w:hAnsi="Arial Narrow"/>
          <w:b/>
          <w:sz w:val="27"/>
          <w:szCs w:val="27"/>
        </w:rPr>
        <w:t xml:space="preserve">02 dos de julio de ese mismo año, </w:t>
      </w:r>
      <w:r>
        <w:rPr>
          <w:rFonts w:cs="Arial Narrow" w:ascii="Arial Narrow" w:hAnsi="Arial Narrow"/>
          <w:sz w:val="27"/>
          <w:szCs w:val="27"/>
        </w:rPr>
        <w:t xml:space="preserve">se les tuvo contestando la demanda y, se le admitió la prueba documental  aceptada a la parte actora y las exhibidas a la contestación, la que por su especial  naturaleza se desahogó en ese momento procesal y, la presunción legal y humana en lo que le beneficie, además se concedió a la actora el término de 07 siete días para ampliar su demanda respecto al consentimiento tácito que hace valer la Directora de Impuestos Inmobiliarios. . . . . . . . . . . . . . . . . . . . . . . . . . . . . . . . . . . . . . . . . . . . . . . . </w:t>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w:t>
      </w:r>
      <w:r>
        <w:rPr>
          <w:rFonts w:cs="Arial Narrow" w:ascii="Arial Narrow" w:hAnsi="Arial Narrow"/>
          <w:b/>
          <w:sz w:val="27"/>
          <w:szCs w:val="27"/>
        </w:rPr>
        <w:t>15 quince de julio del año 2020 dos  mil veinte</w:t>
      </w:r>
      <w:r>
        <w:rPr>
          <w:rFonts w:cs="Arial Narrow" w:ascii="Arial Narrow" w:hAnsi="Arial Narrow"/>
          <w:sz w:val="27"/>
          <w:szCs w:val="27"/>
        </w:rPr>
        <w:t xml:space="preserve">, la parte actora presentó promoción; y, por auto de fecha </w:t>
      </w:r>
      <w:r>
        <w:rPr>
          <w:rFonts w:cs="Arial Narrow" w:ascii="Arial Narrow" w:hAnsi="Arial Narrow"/>
          <w:b/>
          <w:sz w:val="27"/>
          <w:szCs w:val="27"/>
        </w:rPr>
        <w:t>24 veinticuatro siguiente</w:t>
      </w:r>
      <w:r>
        <w:rPr>
          <w:rFonts w:cs="Arial Narrow" w:ascii="Arial Narrow" w:hAnsi="Arial Narrow"/>
          <w:sz w:val="27"/>
          <w:szCs w:val="27"/>
        </w:rPr>
        <w:t xml:space="preserve">, se le tuvo por ampliando la demanda.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contesta la ampli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Por auto de fecha </w:t>
      </w:r>
      <w:r>
        <w:rPr>
          <w:rFonts w:cs="Arial Narrow" w:ascii="Arial Narrow" w:hAnsi="Arial Narrow"/>
          <w:b/>
          <w:sz w:val="27"/>
          <w:szCs w:val="27"/>
        </w:rPr>
        <w:t>12 doce de agosto del año 2020 dos mil veinte</w:t>
      </w:r>
      <w:r>
        <w:rPr>
          <w:rFonts w:cs="Arial Narrow" w:ascii="Arial Narrow" w:hAnsi="Arial Narrow"/>
          <w:sz w:val="27"/>
          <w:szCs w:val="27"/>
        </w:rPr>
        <w:t xml:space="preserve">, se tuvo a la Directora de Impuestos Inmobiliarios por no contestando la ampliación de demanda; además se señaló fecha y hora para que tuviera verificativo la celebración de la audiencia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15 quince de octubre del año 2020 dos mil veinte, a las 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tribuidos al </w:t>
      </w:r>
      <w:r>
        <w:rPr>
          <w:rFonts w:cs="Arial" w:ascii="Arial Narrow" w:hAnsi="Arial Narrow"/>
          <w:b/>
          <w:sz w:val="27"/>
          <w:szCs w:val="27"/>
        </w:rPr>
        <w:t>Tesorero Municipal,  y a la Directora de Impuestos Inmobiliarios, ambos del Municipio  de León, Guanajuato</w:t>
      </w:r>
      <w:r>
        <w:rPr>
          <w:rFonts w:cs="Arial" w:ascii="Arial Narrow" w:hAnsi="Arial Narrow"/>
          <w:sz w:val="27"/>
          <w:szCs w:val="27"/>
        </w:rPr>
        <w:t xml:space="preserve">. .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 El crédito fiscal </w:t>
      </w:r>
      <w:r>
        <w:rPr>
          <w:rFonts w:cs="Arial Narrow" w:ascii="Arial Narrow" w:hAnsi="Arial Narrow"/>
          <w:b/>
          <w:sz w:val="27"/>
          <w:szCs w:val="27"/>
        </w:rPr>
        <w:t>DGI/DDC/2019/775</w:t>
      </w:r>
      <w:r>
        <w:rPr>
          <w:rFonts w:cs="Arial Narrow" w:ascii="Arial Narrow" w:hAnsi="Arial Narrow"/>
          <w:sz w:val="27"/>
          <w:szCs w:val="27"/>
        </w:rPr>
        <w:t xml:space="preserve">, por la cantidad total de $10.222.52 (Diez mil doscientos veintidós pesos 52/100 Moneda Nacional), contenido en el “Documento Determinante de Crédito”,  de fecha 25 de noviembre del año 2019 dos mil diecinueve, ello respecto al inmueble ubicado en  calle Bosque de Fresnos número 110 ciento diez, fracciona miento Portales de la Arboleda de esta ciudad, vinculado a la cuenta predial </w:t>
      </w:r>
      <w:r>
        <w:rPr>
          <w:rFonts w:cs="Arial Narrow" w:ascii="Arial Narrow" w:hAnsi="Arial Narrow"/>
          <w:b/>
          <w:sz w:val="27"/>
          <w:szCs w:val="27"/>
        </w:rPr>
        <w:t>01AC87482001</w:t>
      </w:r>
      <w:r>
        <w:rPr>
          <w:rFonts w:cs="Arial Narrow" w:ascii="Arial Narrow" w:hAnsi="Arial Narrow"/>
          <w:sz w:val="27"/>
          <w:szCs w:val="27"/>
        </w:rPr>
        <w:t xml:space="preserve">; y b).- </w:t>
      </w:r>
      <w:r>
        <w:rPr>
          <w:rFonts w:cs="Arial Narrow" w:ascii="Arial Narrow" w:hAnsi="Arial Narrow"/>
          <w:b/>
          <w:sz w:val="27"/>
          <w:szCs w:val="27"/>
        </w:rPr>
        <w:t>La notificación</w:t>
      </w:r>
      <w:r>
        <w:rPr>
          <w:rFonts w:cs="Arial Narrow" w:ascii="Arial Narrow" w:hAnsi="Arial Narrow"/>
          <w:sz w:val="27"/>
          <w:szCs w:val="27"/>
        </w:rPr>
        <w:t xml:space="preserve"> del mencionado crédito,  fecha 02 dos de diciembre del año 2019 dos mil diecinueve. La existencia del primer acto se encuentra acreditado en autos del proceso, con el original del mencionado “</w:t>
      </w:r>
      <w:r>
        <w:rPr>
          <w:rFonts w:cs="Arial Narrow" w:ascii="Arial Narrow" w:hAnsi="Arial Narrow"/>
          <w:i/>
          <w:iCs/>
          <w:sz w:val="27"/>
          <w:szCs w:val="27"/>
        </w:rPr>
        <w:t xml:space="preserve">documento determinante de crédito”, </w:t>
      </w:r>
      <w:r>
        <w:rPr>
          <w:rFonts w:cs="Arial Narrow" w:ascii="Arial Narrow" w:hAnsi="Arial Narrow"/>
          <w:sz w:val="27"/>
          <w:szCs w:val="27"/>
        </w:rPr>
        <w:t xml:space="preserve">que obra a fojas 14 catorce a la 15 quince;  el segundo con las copias certificadas del acta de notificación de fecha 02 dos de diciembre del año 2019 dos mil diecinueve; citatorio y acta circunstanciada de hechos, ambos de fechas 29 veintinueve de noviembre del año 2019 dos mil diecinueve, los cuales obran a fojas 81 ochenta y uno a la 84 ochenta y cuatr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en su contestación de demanda, refiere que no emitió el acto impugnado, sino autoridad diversa; y que no obra documental alguna que pruebe que lo haya ordenado, ejecutado o intentado ejecutar el acto impugnado. Bajo esa argumentación se procede al estudio de la causal de improcedencia prevista en la fracción VI del citado artículo 261.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bCs/>
          <w:sz w:val="27"/>
          <w:szCs w:val="27"/>
        </w:rPr>
        <w:t xml:space="preserve"> FUNDADA </w:t>
      </w:r>
      <w:r>
        <w:rPr>
          <w:rFonts w:cs="Arial Narrow" w:ascii="Arial Narrow" w:hAnsi="Arial Narrow"/>
          <w:sz w:val="27"/>
          <w:szCs w:val="27"/>
        </w:rPr>
        <w:t xml:space="preserve"> esa causal de improcedencia para decretar el sobreseimiento del proceso, únicamente en cuanto hace al Tesorero Municipal demandad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dado que en principio la actora atribuye al Tesorero Municipal que ordenó la determinación del crédito fiscal controvertido; sin embargo,  de la revisión que se hace al  “Documento Determinante de Crédito”, el mismo fue expedido por la Directora de Impuestos Inmobiliarios, y de su contenido no se observa  que ésta última autoridad fiscal haya emitido el referido crédito controvertido por instrucciones o en acatamiento a lo ordenado por el Tesorero Municipal; aunado a ello,  durante la secuela procesal, quien demanda fue omiso en acreditar que el citado Tesorero haya ordenado la emisión del mencionado documento; por tanto, al no encontrarse acreditado en autos que el Tesorero Municipal demandado haya ordenado, ejecutado o tratado de ejecutar el acto impugnado, atentos al artículo 262, fracción II, del Código de Procedimiento y Justicia Administrativa para el Estado y los Municipios de Guanajuato, resulta procedente decretar el </w:t>
      </w:r>
      <w:r>
        <w:rPr>
          <w:rFonts w:cs="Arial Narrow" w:ascii="Arial Narrow" w:hAnsi="Arial Narrow"/>
          <w:b/>
          <w:bCs/>
          <w:sz w:val="27"/>
          <w:szCs w:val="27"/>
        </w:rPr>
        <w:t xml:space="preserve">SOBRESEIMIENTO </w:t>
      </w:r>
      <w:r>
        <w:rPr>
          <w:rFonts w:cs="Arial Narrow" w:ascii="Arial Narrow" w:hAnsi="Arial Narrow"/>
          <w:sz w:val="27"/>
          <w:szCs w:val="27"/>
        </w:rPr>
        <w:t xml:space="preserve"> del proceso administrativo, </w:t>
      </w:r>
      <w:r>
        <w:rPr>
          <w:rFonts w:cs="Arial Narrow" w:ascii="Arial Narrow" w:hAnsi="Arial Narrow"/>
          <w:b/>
          <w:sz w:val="27"/>
          <w:szCs w:val="27"/>
        </w:rPr>
        <w:t>únicamente</w:t>
      </w:r>
      <w:r>
        <w:rPr>
          <w:rFonts w:cs="Arial Narrow" w:ascii="Arial Narrow" w:hAnsi="Arial Narrow"/>
          <w:sz w:val="27"/>
          <w:szCs w:val="27"/>
        </w:rPr>
        <w:t xml:space="preserve"> en cuanto hace al mencionado </w:t>
      </w:r>
      <w:r>
        <w:rPr>
          <w:rFonts w:cs="Arial Narrow" w:ascii="Arial Narrow" w:hAnsi="Arial Narrow"/>
          <w:b/>
          <w:sz w:val="27"/>
          <w:szCs w:val="27"/>
        </w:rPr>
        <w:t>Tesorero Municipal</w:t>
      </w:r>
      <w:r>
        <w:rPr>
          <w:rFonts w:cs="Arial Narrow" w:ascii="Arial Narrow" w:hAnsi="Arial Narrow"/>
          <w:sz w:val="27"/>
          <w:szCs w:val="27"/>
        </w:rPr>
        <w:t xml:space="preserve">.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irectora de Impuestos Inmobiliarios en su contestación de demanda, aduce que se actualizan las causales de improcedencia previstas en las fracciones I y IV del mencionado artículo 261.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bCs/>
          <w:sz w:val="27"/>
          <w:szCs w:val="27"/>
        </w:rPr>
        <w:t xml:space="preserve">INFUNDADAS </w:t>
      </w:r>
      <w:r>
        <w:rPr>
          <w:rFonts w:cs="Arial Narrow" w:ascii="Arial Narrow" w:hAnsi="Arial Narrow"/>
          <w:sz w:val="27"/>
          <w:szCs w:val="27"/>
        </w:rPr>
        <w:t xml:space="preserve">esas causales para decretar el sobreseimiento del proces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es así, toda vez que no se actualiza la causal de improcedencia prevista en la fracción I, dado que el documento controvertido se encuentra expedido a nombre de quien demanda; amén, que  de la revisión del mismo, se le exige a la parte actora un crédito fiscal, por tanto, al presentar la demanda  denota su afectación y vinculación de su esfera jurídica, de aquí lo infundado de la causal de improcedencia que nos ocup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o que concierne a la causal de improcedencia prevista en la fracción IV,  la Directora de Impuestos Inmobiliarios demandada,  refiere en lo toral, que el crédito controvertido fue notificado en fecha 02 dos de diciembre del año 2019 dos mil diecinueve, por tanto, la demanda fue presentada fuera del plazo de 30 treinta días hábiles; exhibiendo al respecto como prueba de sus parte, copia certificada del acta de notificación de fecha 02 dos de diciembre del año 2019 dos mil diecinueve, así como citatorio y acta circunstanciada de hechos, ambas de fecha 29 veintinueve de noviembre de ese mismo año.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ctora al ampliar su escrito de demanda, en su primer concepto de impugnación, niega lisa y llanamente se le hubiere notificado legalmente la determinación del crédito fiscal controvertido; además refiere en esencia que, el  citatorio y acta circunstanciada de hechos, no cumplen con los extremos establecidos en los artículos 79, fracción I y 81 de la Ley de Hacienda para los Municipios del Estado  Guanajuato,  ya que no existe un adecuado cercioramiento de ser su domicilio para oír y recibir notificaciones, para posteriormente atender la diligencia de notificación, no menciona la forma material en que llevó a cabo el supuesto llamado, y no existe constancia  de que la diligencia  se hubiere entendido con el vecino mayor de edad  más cercan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le asiste la razón a quien demanda,  toda vez que en principio, de la revisión que se hace al acta de notificación de fecha 02 dos de diciembre del año 2019 dos mil diecinueve; no se asentó que a tal notificación antecedió citatorio alguno, mucho menos que el citatorio de fecha 29 veintinueve de noviembre del año 2019 dos mil diecinueve, fuere su antecedente, al leerse del mismo: “…</w:t>
      </w:r>
      <w:r>
        <w:rPr>
          <w:rFonts w:cs="Arial Narrow" w:ascii="Arial Narrow" w:hAnsi="Arial Narrow"/>
          <w:i/>
          <w:iCs/>
          <w:sz w:val="27"/>
          <w:szCs w:val="27"/>
        </w:rPr>
        <w:t>SE HACE CONSTAR QUE EN LA PRESENTE DILIGENCIA SI (espacio en blanco ) NO ( espacio en blanco ) PRECEDIÓ CITATORIO,…”</w:t>
      </w:r>
      <w:r>
        <w:rPr>
          <w:rFonts w:cs="Arial Narrow" w:ascii="Arial Narrow" w:hAnsi="Arial Narrow"/>
          <w:sz w:val="27"/>
          <w:szCs w:val="27"/>
        </w:rPr>
        <w:t xml:space="preserve">; de este modo, no se justifica que la notificación se haya efectuado “Fijo en Puerta”, por tanto,  resultan ser contrarias a derecho, al no efectuarse conforme al artículo 81 de la Ley de Hacienda para los Municipios del Estado de Guanajuato,   en razón que se practicaron las mismas sin que precediera previo citatorio, artículo que reza: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b/>
          <w:i/>
          <w:iCs/>
          <w:sz w:val="20"/>
          <w:szCs w:val="20"/>
        </w:rPr>
        <w:t>“</w:t>
      </w:r>
      <w:r>
        <w:rPr>
          <w:rFonts w:cs="Arial Narrow" w:ascii="Arial Narrow" w:hAnsi="Arial Narrow"/>
          <w:b/>
          <w:i/>
          <w:iCs/>
          <w:sz w:val="20"/>
          <w:szCs w:val="20"/>
        </w:rPr>
        <w:t>Artículo 81.</w:t>
      </w:r>
      <w:r>
        <w:rPr>
          <w:rFonts w:cs="Arial Narrow" w:ascii="Arial Narrow" w:hAnsi="Arial Narrow"/>
          <w:i/>
          <w:iCs/>
          <w:sz w:val="20"/>
          <w:szCs w:val="20"/>
        </w:rPr>
        <w:t xml:space="preserve">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Si la persona citada o su representante legal no atendieran el citatorio, se practicará la diligencia con quien se encuentre en el domicilio o en su defecto con su vecino.</w:t>
      </w:r>
    </w:p>
    <w:p>
      <w:pPr>
        <w:pStyle w:val="Normal"/>
        <w:spacing w:lineRule="auto" w:line="276"/>
        <w:ind w:firstLine="708"/>
        <w:jc w:val="both"/>
        <w:rPr/>
      </w:pPr>
      <w:r>
        <w:rPr>
          <w:rFonts w:eastAsia="Arial Narrow" w:cs="Arial Narrow" w:ascii="Arial Narrow" w:hAnsi="Arial Narrow"/>
          <w:i/>
          <w:iCs/>
          <w:sz w:val="20"/>
          <w:szCs w:val="20"/>
        </w:rPr>
        <w:t xml:space="preserve"> </w:t>
      </w:r>
      <w:r>
        <w:rPr>
          <w:rFonts w:cs="Arial Narrow" w:ascii="Arial Narrow" w:hAnsi="Arial Narrow"/>
          <w:i/>
          <w:iCs/>
          <w:sz w:val="20"/>
          <w:szCs w:val="20"/>
        </w:rPr>
        <w:t>En el momento de la notificación se entregará al notificado o a la persona con quien se entenderá la diligencia, copia del documento a que se refiere la notificación.</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De las diligencias en que conste la notificación o cita, el notificador levantará acta circunstanciada, por escrito.” . . . . . . . . . . . . . . . . . . . . . . . . . . . . . . . . . . . . . . . . . . . . . . . . . . . . . . . . . . . . . . . . . . . . . . . . . . .</w:t>
      </w:r>
    </w:p>
    <w:p>
      <w:pPr>
        <w:pStyle w:val="Normal"/>
        <w:spacing w:lineRule="auto" w:line="360"/>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es óbice a lo anterior, que de la revisión que se hace al “Acta circunstanciada de hechos”, de fecha 29 veintinueve de noviembre del año 2019 dos mil diecinueve,  se lea: </w:t>
      </w:r>
      <w:r>
        <w:rPr>
          <w:rFonts w:cs="Arial Narrow" w:ascii="Arial Narrow" w:hAnsi="Arial Narrow"/>
        </w:rPr>
        <w:t>“...</w:t>
      </w:r>
      <w:r>
        <w:rPr>
          <w:rFonts w:cs="Arial Narrow" w:ascii="Arial Narrow" w:hAnsi="Arial Narrow"/>
          <w:i/>
          <w:iCs/>
        </w:rPr>
        <w:t>me constituyo en el domicilio ubicado en CIRCUITO LAGUNA DE ZACOALCO #154 BRISAS DEL LAGO ME CONSTITUYO EN EL DOMICILIO Y NADIE ACUDE A MI LLAMADO POR LO QUE PROCEDO A PREGUNTAR AL VIGILANTE Y ME CONFIRMA QUE SI ES EL DOMICILIO DEL DEUDOR COMPLEXIÓN MEDIO, SEXO MASCULINO 45-57 AÑOS, CARA -palabra ilegible – CEJA ESCASA, OJOS GRANDES NARIZ ALARGADA -ilegible- DELGADO…”</w:t>
      </w:r>
      <w:r>
        <w:rPr>
          <w:rFonts w:cs="Arial Narrow" w:ascii="Arial Narrow" w:hAnsi="Arial Narrow"/>
          <w:i/>
          <w:iCs/>
          <w:sz w:val="27"/>
          <w:szCs w:val="27"/>
        </w:rPr>
        <w:t xml:space="preserve">; </w:t>
      </w:r>
      <w:r>
        <w:rPr>
          <w:rFonts w:cs="Arial Narrow" w:ascii="Arial Narrow" w:hAnsi="Arial Narrow"/>
          <w:sz w:val="27"/>
          <w:szCs w:val="27"/>
        </w:rPr>
        <w:t xml:space="preserve"> sin embargo,  en principio cabe señalar que el domicilio en que se constituyó el Notificador y/o Ministro Ejecutor, es un domicilio diverso al consignado en el domicilio señalado en el “</w:t>
      </w:r>
      <w:r>
        <w:rPr>
          <w:rFonts w:cs="Arial Narrow" w:ascii="Arial Narrow" w:hAnsi="Arial Narrow"/>
          <w:i/>
          <w:iCs/>
          <w:sz w:val="27"/>
          <w:szCs w:val="27"/>
        </w:rPr>
        <w:t xml:space="preserve">Documento determinante de crédito”; </w:t>
      </w:r>
      <w:r>
        <w:rPr>
          <w:rFonts w:cs="Arial Narrow" w:ascii="Arial Narrow" w:hAnsi="Arial Narrow"/>
          <w:sz w:val="27"/>
          <w:szCs w:val="27"/>
        </w:rPr>
        <w:t xml:space="preserve"> ya que en ese documento se consiga como domicilio de la impetrante, el ubicado en “Circuito Laguna de Zacoalca, número 154 ciento cincuenta y cuatro,  fraccionamiento Brisas del Lago 3 tres, en tanto, que el notificador se constituyó en un fraccionamiento diverso, es decir: “Brisas del Lago”; por otro lado, es insuficiente que se haya asentado que se cercioró con el vigilante, ya que no asentó que el vigilante es la persona o vecino más cercano al domicilio que se constituyó;  tampoco, se detalló  que la puerta del domicilio se encontraba cerrada, mucho menos la forma en que llamó a la puerta así como el tiempo en que se esperó y nadie atendió al llamad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Calibri"/>
          <w:sz w:val="27"/>
          <w:szCs w:val="27"/>
        </w:rPr>
      </w:pPr>
      <w:r>
        <w:rPr>
          <w:rFonts w:cs="Arial Narrow" w:ascii="Arial Narrow" w:hAnsi="Arial Narrow"/>
          <w:sz w:val="27"/>
          <w:szCs w:val="27"/>
        </w:rPr>
        <w:t xml:space="preserve">En ese sentido, </w:t>
      </w:r>
      <w:r>
        <w:rPr>
          <w:rFonts w:cs="Calibri" w:ascii="Arial Narrow" w:hAnsi="Arial Narrow"/>
          <w:sz w:val="27"/>
          <w:szCs w:val="27"/>
        </w:rPr>
        <w:t xml:space="preserve">cabe destacar que es una obligación ineludible del notificador, circunstanciar en acta el cercioramiento, lo cual constituye la etapa inmediata precedente a la práctica de la notificación del acto administrativo, puesto que hasta el momento en que el notificador cuente con la certeza de que se constituyó en el lugar donde se debe de practicar, estará entonces en la posibilidad legal de efectuar la diligencia; y para que se satisfaga, es indispensable que el funcionario que la practique se cerciore con elementos objetivos, antes de requerir la presencia del notificado, que ese lugar efectivamente es el domicilio del mismo; y además, tiene la obligación de asentar en el acta respectiva, los medios por los que se cercioro de ese extremos; circunstancia que no sucedió previo al levantamiento de las acta de notificación de fecha 02 dos de diciembre del año 2019 dos mil diecinueve por tanto, tal notificación es ilegal al no colmar los extremos exigidos por el artículo 81 de la mencionada Ley de Hacienda. . . . . . . . . . . . . . . . . . . . . . . . . . . . </w:t>
      </w:r>
    </w:p>
    <w:p>
      <w:pPr>
        <w:pStyle w:val="Normal"/>
        <w:spacing w:lineRule="auto" w:line="360"/>
        <w:ind w:firstLine="708"/>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rFonts w:ascii="Arial Narrow" w:hAnsi="Arial Narrow" w:cs="Calibri"/>
          <w:sz w:val="27"/>
          <w:szCs w:val="27"/>
        </w:rPr>
      </w:pPr>
      <w:r>
        <w:rPr>
          <w:rFonts w:cs="Calibri" w:ascii="Arial Narrow" w:hAnsi="Arial Narrow"/>
          <w:sz w:val="27"/>
          <w:szCs w:val="27"/>
        </w:rPr>
        <w:t xml:space="preserve">De este modo, conforme al párrafo segundo del artículo 45 del Código de Procedimiento y Justicia Administrativa para el Estado y los Municipios de Guanajuato, subsiste como verdad legal el dicho de la actora, en el sentido  de que conoció del acto controvertido, el día </w:t>
      </w:r>
      <w:r>
        <w:rPr>
          <w:rFonts w:cs="Calibri" w:ascii="Arial Narrow" w:hAnsi="Arial Narrow"/>
          <w:b/>
          <w:sz w:val="27"/>
          <w:szCs w:val="27"/>
        </w:rPr>
        <w:t>17 diecisiete de febrero del año 2020 dos mil veinte</w:t>
      </w:r>
      <w:r>
        <w:rPr>
          <w:rFonts w:cs="Calibri" w:ascii="Arial Narrow" w:hAnsi="Arial Narrow"/>
          <w:sz w:val="27"/>
          <w:szCs w:val="27"/>
        </w:rPr>
        <w:t xml:space="preserve">. Siendo así, si la demanda se recibió en la Oficialía Común de Partes de los Juzgados Administrativos Municipales de León, Guanajuato, el 18 dieciocho de marzo del mismo año, tal y como consta al reverso de la primer hoja útil de la demanda, por tanto, esta se presentó dentro del término legal de 30 treinta días que establece el artículo 263 del Código de Procedimiento y Justicia Administrativa para el Estado y los Municipios de Guanajuato.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imando que de autos, no se advierte la actualización de alguna otra causal de las previstas en el citado artículo 261,  se procede al estudio de los conceptos de impugnación en el siguiente considerando.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La parte actora </w:t>
      </w:r>
      <w:r>
        <w:rPr>
          <w:rFonts w:cs="Arial Narrow" w:ascii="Arial Narrow" w:hAnsi="Arial Narrow"/>
          <w:b/>
          <w:sz w:val="27"/>
          <w:szCs w:val="27"/>
        </w:rPr>
        <w:t>en primer párrafo del capítulo de hechos, así como en el primer concepto de impugnación</w:t>
      </w:r>
      <w:r>
        <w:rPr>
          <w:rFonts w:cs="Arial Narrow" w:ascii="Arial Narrow" w:hAnsi="Arial Narrow"/>
          <w:sz w:val="27"/>
          <w:szCs w:val="27"/>
        </w:rPr>
        <w:t xml:space="preserve"> de su escrito de demanda, refiere  respectivamente en lo toral lo siguient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En fecha 06 seis de abril del 2018 dos mil dieciocho se celebró contrato de compraventa, mediante el cual adquirió la propiedad del inmueble  ubicado en el número 110 ciento diez, de la calle Bosques de Fresnos, fraccionamiento  Portales de la Arboleda, de esta ciudad, cuenta predial </w:t>
      </w:r>
      <w:r>
        <w:rPr>
          <w:rFonts w:cs="Arial Narrow" w:ascii="Arial Narrow" w:hAnsi="Arial Narrow"/>
          <w:b/>
          <w:sz w:val="27"/>
          <w:szCs w:val="27"/>
        </w:rPr>
        <w:t>01AC87482001</w:t>
      </w:r>
      <w:r>
        <w:rPr>
          <w:rFonts w:cs="Arial Narrow" w:ascii="Arial Narrow" w:hAnsi="Arial Narrow"/>
          <w:sz w:val="27"/>
          <w:szCs w:val="27"/>
        </w:rPr>
        <w:t xml:space="preserve">, tal y como consta en escritura pública número </w:t>
      </w:r>
      <w:r>
        <w:rPr>
          <w:rFonts w:cs="Arial Narrow" w:ascii="Arial Narrow" w:hAnsi="Arial Narrow"/>
          <w:b/>
          <w:sz w:val="27"/>
          <w:szCs w:val="27"/>
        </w:rPr>
        <w:t>21,491</w:t>
      </w:r>
      <w:r>
        <w:rPr>
          <w:rFonts w:cs="Arial Narrow" w:ascii="Arial Narrow" w:hAnsi="Arial Narrow"/>
          <w:sz w:val="27"/>
          <w:szCs w:val="27"/>
        </w:rPr>
        <w:t xml:space="preserve">,  testimonio que en la fracción IV  señala que el inmueble se encuentra al corriente del pago del impuesto predial.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el crédito fiscal controvertido carece de la debida fundamentación y motivación exigida por el artículo 16, así como el principio contemplado en el artículo 31, fracción IV, ambos de la Constitución Política de los Estados Unidos Mexicanos; 10 de la Constitución Particular del Estado; y 137 fracción VI del Código de Procedimiento y Justicia Administrativa para el Estado y los Municipios de Guanajuato, violándose en su agravio el Principio de Legalidad consagrado en el artículo 2 de la Constitución  Particular del Estado de Guanajuat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Que el crédito fiscal es ilegal, pues la obligación fiscal se  encuentra extinta mediante el pago hecho por el entonces sujeto pasivo José Luis García Martínez, en fecha </w:t>
      </w:r>
      <w:r>
        <w:rPr>
          <w:rFonts w:cs="Arial Narrow" w:ascii="Arial Narrow" w:hAnsi="Arial Narrow"/>
          <w:b/>
          <w:sz w:val="27"/>
          <w:szCs w:val="27"/>
        </w:rPr>
        <w:t>22 veintidós de febrero del año 2018 dos mil dieciocho</w:t>
      </w:r>
      <w:r>
        <w:rPr>
          <w:rFonts w:cs="Arial Narrow" w:ascii="Arial Narrow" w:hAnsi="Arial Narrow"/>
          <w:sz w:val="27"/>
          <w:szCs w:val="27"/>
        </w:rPr>
        <w:t xml:space="preserve">, tal y como consta con el recibo oficial </w:t>
      </w:r>
      <w:r>
        <w:rPr>
          <w:rFonts w:cs="Arial Narrow" w:ascii="Arial Narrow" w:hAnsi="Arial Narrow"/>
          <w:b/>
          <w:sz w:val="27"/>
          <w:szCs w:val="27"/>
        </w:rPr>
        <w:t>AA7529975</w:t>
      </w:r>
      <w:r>
        <w:rPr>
          <w:rFonts w:cs="Arial Narrow" w:ascii="Arial Narrow" w:hAnsi="Arial Narrow"/>
          <w:sz w:val="27"/>
          <w:szCs w:val="27"/>
        </w:rPr>
        <w:t>.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Directora de Impuestos Inmobiliarios en su contestación, aduce al respecto que,  la actora al haber adquirido el inmueble identificado bajo la cuenta predial </w:t>
      </w:r>
      <w:r>
        <w:rPr>
          <w:rFonts w:cs="Arial Narrow" w:ascii="Arial Narrow" w:hAnsi="Arial Narrow"/>
          <w:b/>
          <w:sz w:val="27"/>
          <w:szCs w:val="27"/>
        </w:rPr>
        <w:t>01AC87482001</w:t>
      </w:r>
      <w:r>
        <w:rPr>
          <w:rFonts w:cs="Arial Narrow" w:ascii="Arial Narrow" w:hAnsi="Arial Narrow"/>
          <w:sz w:val="27"/>
          <w:szCs w:val="27"/>
        </w:rPr>
        <w:t xml:space="preserve">, del cual se determinó el crédito impugnado, la ubica en el supuesto de responsabilidad solidaria de los impuestos no cubiertos sobre dicho inmueble;  ello de conformidad de los artículos 7, 8, fracción VI, inciso a), 43, 44, 45 y 161 de la Ley de Hacienda para los Municipios del Estado de Guanajuato; que acorde al recibo de pago </w:t>
      </w:r>
      <w:r>
        <w:rPr>
          <w:rFonts w:cs="Arial Narrow" w:ascii="Arial Narrow" w:hAnsi="Arial Narrow"/>
          <w:b/>
          <w:sz w:val="27"/>
          <w:szCs w:val="27"/>
        </w:rPr>
        <w:t>AA 7529975</w:t>
      </w:r>
      <w:r>
        <w:rPr>
          <w:rFonts w:cs="Arial Narrow" w:ascii="Arial Narrow" w:hAnsi="Arial Narrow"/>
          <w:sz w:val="27"/>
          <w:szCs w:val="27"/>
        </w:rPr>
        <w:t xml:space="preserve">, de fecha </w:t>
      </w:r>
      <w:r>
        <w:rPr>
          <w:rFonts w:cs="Arial Narrow" w:ascii="Arial Narrow" w:hAnsi="Arial Narrow"/>
          <w:b/>
          <w:sz w:val="27"/>
          <w:szCs w:val="27"/>
        </w:rPr>
        <w:t>22 veintidós de febrero del año 2018 dos mil dieciocho</w:t>
      </w:r>
      <w:r>
        <w:rPr>
          <w:rFonts w:cs="Arial Narrow" w:ascii="Arial Narrow" w:hAnsi="Arial Narrow"/>
          <w:sz w:val="27"/>
          <w:szCs w:val="27"/>
        </w:rPr>
        <w:t xml:space="preserve">, se desprende que no se enteró la obligación tributaria correctamente, dado que la cuota por año es de </w:t>
      </w:r>
      <w:r>
        <w:rPr>
          <w:rFonts w:cs="Arial Narrow" w:ascii="Arial Narrow" w:hAnsi="Arial Narrow"/>
          <w:b/>
          <w:sz w:val="27"/>
          <w:szCs w:val="27"/>
        </w:rPr>
        <w:t>$1,725.32 (Mil setecientos veinticinco pesos 32/100 Moneda Nacional)</w:t>
      </w:r>
      <w:r>
        <w:rPr>
          <w:rFonts w:cs="Arial Narrow" w:ascii="Arial Narrow" w:hAnsi="Arial Narrow"/>
          <w:sz w:val="27"/>
          <w:szCs w:val="27"/>
        </w:rPr>
        <w:t xml:space="preserve">, es ilógico que por 06 seis ejercicios fiscales, solo se hubiera pagado la cantidad de </w:t>
      </w:r>
      <w:r>
        <w:rPr>
          <w:rFonts w:cs="Arial Narrow" w:ascii="Arial Narrow" w:hAnsi="Arial Narrow"/>
          <w:b/>
          <w:sz w:val="27"/>
          <w:szCs w:val="27"/>
        </w:rPr>
        <w:t>$2,705.13 (Dos mil setecientos cinco pesos 13/100 Moneda Nacional)</w:t>
      </w:r>
      <w:r>
        <w:rPr>
          <w:rFonts w:cs="Arial Narrow" w:ascii="Arial Narrow" w:hAnsi="Arial Narrow"/>
          <w:sz w:val="27"/>
          <w:szCs w:val="27"/>
        </w:rPr>
        <w:t xml:space="preserve">; que se actúo bajo el cobijo de sus facultades de comprobación y se procedió legalmente a emitir la determinación del crédito impugnado, tras la verificación del entero efectuado por la persona física José Luis García Martínez.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juicio de este Juzgador, el concepto de impugnación resulta </w:t>
      </w:r>
      <w:r>
        <w:rPr>
          <w:rFonts w:cs="Arial Narrow" w:ascii="Arial Narrow" w:hAnsi="Arial Narrow"/>
          <w:b/>
          <w:sz w:val="27"/>
          <w:szCs w:val="27"/>
        </w:rPr>
        <w:t>FUNDADO</w:t>
      </w:r>
      <w:r>
        <w:rPr>
          <w:rFonts w:cs="Arial Narrow" w:ascii="Arial Narrow" w:hAnsi="Arial Narrow"/>
          <w:sz w:val="27"/>
          <w:szCs w:val="27"/>
        </w:rPr>
        <w:t xml:space="preserve">, en mérito de los siguientes razonamientos lógicos y jurídicos: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En ese sentido, la estructura normativa referente a la integración de los elementos del impuesto predial, previsto en el artículo 115, fracción IV, Constitucional; y regulada en forma específica en la Ley de Hacienda para los Municipios del Estado de Guanajuato, en sus artículos 161 al 178, contemplan lo relativo al sujeto pasivo, al objeto, la forma de hacer la valuación de la base, la forma y fecha de pago, mientras que la tarifa se prevé en </w:t>
      </w:r>
      <w:r>
        <w:rPr>
          <w:rFonts w:cs="Arial" w:ascii="Arial Narrow" w:hAnsi="Arial Narrow"/>
          <w:sz w:val="27"/>
          <w:szCs w:val="27"/>
        </w:rPr>
        <w:t>la Leyes de Ingresos para el Municipio de León, Guanajuato, para los Ejercicios Fiscales de los años 2013 dos mil trece al 2018 dos mil dieciocho, años en los cuales se determinó el crédito fiscal debatido.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Ahora bien de la lectura que se hace al documento determinante del crédito contenido en el oficio </w:t>
      </w:r>
      <w:r>
        <w:rPr>
          <w:rFonts w:cs="Arial Narrow" w:ascii="Arial Narrow" w:hAnsi="Arial Narrow"/>
          <w:b/>
          <w:sz w:val="27"/>
          <w:szCs w:val="27"/>
        </w:rPr>
        <w:t>DGI/DDC/2019/775</w:t>
      </w:r>
      <w:r>
        <w:rPr>
          <w:rFonts w:cs="Arial Narrow" w:ascii="Arial Narrow" w:hAnsi="Arial Narrow"/>
          <w:sz w:val="27"/>
          <w:szCs w:val="27"/>
        </w:rPr>
        <w:t xml:space="preserve">, de fecha 25 veinticinco de noviembre de 2019 dos mil diecinueve, contrario a lo señalado por la Directora de Impuesto Inmobiliarios al contestar la demanda, el mismo NO se fundó, en el artículo 8 fracción VI, inciso a) de la Ley de Hacienda para los Municipios  del Estado de Guanajuato;  esto es, que su determinación al hoy actor fuera en su calidad de obligado solidario, por lo que al contestar la demanda se pretende cambiar los motivos y fundamentos de la resolución controvertida, aspecto que le está vedado a la demandada atendiendo a lo establecido por el artículo 282 del Código de Procedimiento y Justicia Administrativa para el Estado y los Municipios de Guanajuato,  por tanto la ineficacia de los conceptos de impugnación bajo la premisa anterior, resultan inatendibles para su desestimación.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Así las cosas, el documento determinante del crédito controvertido se fundó entre otros en los artículos 43, 44, 45, 161, 164 y 165 de la referida Ley de Hacienda, acotándose lo siguiente:</w:t>
      </w:r>
      <w:r>
        <w:rPr>
          <w:rFonts w:cs="Arial Narrow" w:ascii="Arial Narrow" w:hAnsi="Arial Narrow"/>
        </w:rPr>
        <w:t xml:space="preserve"> “</w:t>
      </w:r>
      <w:r>
        <w:rPr>
          <w:rFonts w:cs="Arial Narrow" w:ascii="Arial Narrow" w:hAnsi="Arial Narrow"/>
          <w:i/>
        </w:rPr>
        <w:t xml:space="preserve">PRIMERO.- El hecho de que </w:t>
      </w:r>
      <w:r>
        <w:rPr>
          <w:rFonts w:cs="Arial Narrow" w:ascii="Arial Narrow" w:hAnsi="Arial Narrow"/>
          <w:b/>
          <w:bCs/>
          <w:sz w:val="27"/>
          <w:szCs w:val="27"/>
        </w:rPr>
        <w:t>(…)</w:t>
      </w:r>
      <w:r>
        <w:rPr>
          <w:rFonts w:cs="Arial Narrow" w:ascii="Arial Narrow" w:hAnsi="Arial Narrow"/>
          <w:i/>
        </w:rPr>
        <w:t>, es contribuyente propietario y/o poseedor del bien…  …BASE. A) La base del impuesto predial para el periodo del SEXTO BIMESTRE DEL AÑO 2013 AL CUARTO BIMESTRE DEL AÑO 2015… …según avalúo de fecha 10 de enero del 2013…  …B) La base del impuesto predial para el periodo del QUINTO BIMESTRE DEL AÑO 2015 AL SEGUNDO BIMESTRE DEL AÑO 2018… …según avalúo de fecha 07 de julio  del 2015…”</w:t>
      </w:r>
      <w:r>
        <w:rPr>
          <w:rFonts w:cs="Arial Narrow" w:ascii="Arial Narrow" w:hAnsi="Arial Narrow"/>
        </w:rPr>
        <w:t xml:space="preserve"> </w:t>
      </w:r>
      <w:r>
        <w:rPr>
          <w:rFonts w:cs="Arial Narrow" w:ascii="Arial Narrow" w:hAnsi="Arial Narrow"/>
          <w:sz w:val="27"/>
          <w:szCs w:val="27"/>
        </w:rPr>
        <w:t>Luego se hace referencia a la tasa conforme al artículo 164, y se consigna:</w:t>
      </w:r>
      <w:r>
        <w:rPr>
          <w:rFonts w:cs="Arial Narrow" w:ascii="Arial Narrow" w:hAnsi="Arial Narrow"/>
          <w:i/>
        </w:rPr>
        <w:t xml:space="preserve"> “…resultando así que el contribuyente de nombre </w:t>
      </w:r>
      <w:r>
        <w:rPr>
          <w:rFonts w:cs="Arial Narrow" w:ascii="Arial Narrow" w:hAnsi="Arial Narrow"/>
          <w:b/>
          <w:bCs/>
          <w:sz w:val="27"/>
          <w:szCs w:val="27"/>
        </w:rPr>
        <w:t>(…)</w:t>
      </w:r>
      <w:r>
        <w:rPr>
          <w:rFonts w:cs="Arial Narrow" w:ascii="Arial Narrow" w:hAnsi="Arial Narrow"/>
          <w:i/>
        </w:rPr>
        <w:t xml:space="preserve"> </w:t>
      </w:r>
      <w:r>
        <w:rPr>
          <w:rFonts w:cs="Arial Narrow" w:ascii="Arial Narrow" w:hAnsi="Arial Narrow"/>
          <w:b/>
          <w:i/>
          <w:u w:val="single"/>
        </w:rPr>
        <w:t>debe liquidar el Impuesto</w:t>
      </w:r>
      <w:r>
        <w:rPr>
          <w:rFonts w:cs="Arial Narrow" w:ascii="Arial Narrow" w:hAnsi="Arial Narrow"/>
          <w:i/>
        </w:rPr>
        <w:t xml:space="preserve"> Predial correspondiente al inmueble…”</w:t>
      </w:r>
      <w:r>
        <w:rPr>
          <w:rFonts w:cs="Arial Narrow" w:ascii="Arial Narrow" w:hAnsi="Arial Narrow"/>
          <w:sz w:val="27"/>
          <w:szCs w:val="27"/>
        </w:rPr>
        <w:t xml:space="preserve"> (el subrayado y remarcado no es de origen),  y luego se despliega una tabla respecto a las tasas aplicables a los ejercicio por lo que se pretende el  cobro del crédito fiscal y continúa:</w:t>
      </w:r>
      <w:r>
        <w:rPr>
          <w:rFonts w:cs="Arial Narrow" w:ascii="Arial Narrow" w:hAnsi="Arial Narrow"/>
          <w:i/>
        </w:rPr>
        <w:t xml:space="preserve"> “…IMPUESTO PREDIAL OMITIDO. Por lo que respecta al concepto </w:t>
      </w:r>
      <w:r>
        <w:rPr>
          <w:rFonts w:cs="Arial Narrow" w:ascii="Arial Narrow" w:hAnsi="Arial Narrow"/>
          <w:b/>
          <w:i/>
          <w:u w:val="single"/>
        </w:rPr>
        <w:t>de impuesto predial  omitido</w:t>
      </w:r>
      <w:r>
        <w:rPr>
          <w:rFonts w:cs="Arial Narrow" w:ascii="Arial Narrow" w:hAnsi="Arial Narrow"/>
          <w:i/>
        </w:rPr>
        <w:t xml:space="preserve"> para el periodo periodo comprendido del Sexto Bimestre del año 2013 al Segundo Bimestre del año 2018, </w:t>
      </w:r>
      <w:r>
        <w:rPr>
          <w:rFonts w:cs="Arial Narrow" w:ascii="Arial Narrow" w:hAnsi="Arial Narrow"/>
          <w:b/>
          <w:i/>
          <w:u w:val="single"/>
        </w:rPr>
        <w:t>su cobro es procedente</w:t>
      </w:r>
      <w:r>
        <w:rPr>
          <w:rFonts w:cs="Arial Narrow" w:ascii="Arial Narrow" w:hAnsi="Arial Narrow"/>
          <w:i/>
        </w:rPr>
        <w:t>, en razón de que el pago se realizó con un valor fiscal consistente en $18,000.00 (dieciocho mil pesos  M.N. con 0/100MN), con una tasa del 0.234% siendo lo correcto pagar de acuerdo a la base del impuesto predial determinada y de la tasa correspondiente como se indica en la tabla antes señalada, resultando la cantidad  de $7,504.32 (siete mil quinientos cuatro pesos con 32/100MN), lo anterior de conformidad  con el artículo 13…”</w:t>
      </w:r>
      <w:r>
        <w:rPr>
          <w:rFonts w:cs="Arial Narrow" w:ascii="Arial Narrow" w:hAnsi="Arial Narrow"/>
          <w:sz w:val="27"/>
          <w:szCs w:val="27"/>
        </w:rPr>
        <w:t xml:space="preserve"> (el subrayado y remarcado es propio), y sigue: </w:t>
      </w:r>
      <w:r>
        <w:rPr>
          <w:rFonts w:cs="Arial Narrow" w:ascii="Arial Narrow" w:hAnsi="Arial Narrow"/>
          <w:i/>
        </w:rPr>
        <w:t xml:space="preserve">“…RECARGOS… RESUMEN… …Se fija la cantidad liquida y exigible que constituye la obligación determinada para los efecto de pago por parte del sujeto pasivo de la obligación… …monto que el sujeto pasivo se encuentra obligado a enterar a las cajas de Tesorería Municipal, </w:t>
      </w:r>
      <w:r>
        <w:rPr>
          <w:rFonts w:cs="Arial Narrow" w:ascii="Arial Narrow" w:hAnsi="Arial Narrow"/>
          <w:b/>
          <w:i/>
          <w:u w:val="single"/>
        </w:rPr>
        <w:t>robustece lo anterior la responsabilidad social que tiene a su cargo como propietario del bien inmueble</w:t>
      </w:r>
      <w:r>
        <w:rPr>
          <w:rFonts w:cs="Arial Narrow" w:ascii="Arial Narrow" w:hAnsi="Arial Narrow"/>
          <w:i/>
        </w:rPr>
        <w:t xml:space="preserve"> cuya cuenta predial corresponde  01AC87482001, ya que se encuentra obligado como ya se puntualizó  con antelación a contribuir en armonía a los dispuesto por el artículo 31, fracción IV de Nuestra Carta Magna… …De manera que la </w:t>
      </w:r>
      <w:r>
        <w:rPr>
          <w:rFonts w:cs="Arial Narrow" w:ascii="Arial Narrow" w:hAnsi="Arial Narrow"/>
          <w:b/>
          <w:i/>
          <w:u w:val="single"/>
        </w:rPr>
        <w:t>propiedad tiene una función social que conlleva responsabilidades</w:t>
      </w:r>
      <w:r>
        <w:rPr>
          <w:rFonts w:cs="Arial Narrow" w:ascii="Arial Narrow" w:hAnsi="Arial Narrow"/>
          <w:i/>
        </w:rPr>
        <w:t xml:space="preserve">…” </w:t>
      </w:r>
      <w:r>
        <w:rPr>
          <w:rFonts w:cs="Arial Narrow" w:ascii="Arial Narrow" w:hAnsi="Arial Narrow"/>
          <w:sz w:val="27"/>
          <w:szCs w:val="27"/>
        </w:rPr>
        <w:t xml:space="preserve"> (el subrayado y remarcado no es de origen). . . . . . . . . . . . . . . . . . . . . . . . . . . . . . . . . . . . . . .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De lo anterior tenemos, que la demandada consigna como sujeto de la obligación tributaria a la hoy actora, respecto del periodo comprendido del Sexto Bimestre de 2013 al Segundo Bimestre del 2018; sin embargo en el primero párrafo del apartado de hechos del escrito de demanda, se señala:</w:t>
      </w:r>
      <w:r>
        <w:rPr>
          <w:rFonts w:cs="Arial Narrow" w:ascii="Arial Narrow" w:hAnsi="Arial Narrow"/>
          <w:i/>
        </w:rPr>
        <w:t xml:space="preserve"> “En fecha 6 de abril de 2018 celebre contrato de compraventa… …inmueble que para la referida fecha se encontraba al corriente del pago del impuesto predial en la Cuenta Predial 01-A-C87482-001, lo que acredito con la Escritura Pública Numero 21491… específicamente en el apartado ANTECEDENTES en la fracción IV, denominada SITUACIÓN FISCAL Y PAGO DE SERVICIOS, de que el inmueble en ese momento se encuentra al corriente del impuesto predial…”</w:t>
      </w:r>
      <w:r>
        <w:rPr>
          <w:rFonts w:cs="Arial Narrow" w:ascii="Arial Narrow" w:hAnsi="Arial Narrow"/>
          <w:sz w:val="27"/>
          <w:szCs w:val="27"/>
        </w:rPr>
        <w:t xml:space="preserve">   Sobre tal hecho la demandada señaló que </w:t>
      </w:r>
      <w:r>
        <w:rPr>
          <w:rFonts w:cs="Arial Narrow" w:ascii="Arial Narrow" w:hAnsi="Arial Narrow"/>
          <w:i/>
        </w:rPr>
        <w:t>“…ni lo niego ni lo afirmo por no ser actos atribuibles a esta Autoridad Gubernamental…”</w:t>
      </w:r>
      <w:r>
        <w:rPr>
          <w:rFonts w:cs="Arial Narrow" w:ascii="Arial Narrow" w:hAnsi="Arial Narrow"/>
          <w:sz w:val="27"/>
          <w:szCs w:val="27"/>
        </w:rPr>
        <w:t xml:space="preserve">. Así las cosas, cosas contrario a lo señalado por autoridad demandada, si bien no le es propia la celebración del instrumento notarial con la que la impetrante del proceso adquirió el bien inmueble sujeto a la determinación del crédito fiscal controvertido, no menos cierto es que tal manifestación resulta contradictoria al atribuirse a quien demanda en el acto combatido la calidad de sujeto pasivo de la obligación de los bimestres antes referidos, por otra parte la demandada es omisa respecto del señalamiento de la actora que el instrumento notarial número 21491, de fecha 06 seis de abril de 2018 dos mil dieciocho establece en el apartado de antecedentes que se encuentra al corriente del pago del impuesto predial, documental  que obra en autos en copia certificada de la Secretaria de Estudio y Cuenta adscrita a este juzgado, y que no fue desestimada respecto de su alcance y valor probatorio en la secuela procesal por la demandada, forjando convicción en este juzgador que quien demanda no era sujeto pasivo de la obligación tributaria (impuesto predial), respecto de los periodos comprendidos del Sexto Bimestre de 2013 al Segundo Bimestre del 2018; así como, que al momento de que el fedatario público llevó a cabo la autorización del instrumento notarial se encontraba al corriente el pago del impuesto predial del inmueble ubicado en  calle Bosque de Fresnos número 110 ciento diez, fraccionamiento Portales de la Arboleda de esta ciudad. . . . . . . . . . . . . . . . . .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 xml:space="preserve">Se sostiene lo anterior, de conformidad a lo señalado por el párrafo primero del artículo 161 de la Ley de Hacienda para los Municipios del Estado de Guanajuato, que en principio  son sujetos pasivos del impuesto predial, las personas físicas o morales que sean propietarias o poseedoras de inmuebles bajo cualquier título; precepto que reza . . . . . . . . . . . . . . . . . . . . . . . . . . . . . . . . . . . . . . . </w:t>
      </w:r>
    </w:p>
    <w:p>
      <w:pPr>
        <w:pStyle w:val="Normal"/>
        <w:spacing w:lineRule="auto" w:line="276"/>
        <w:ind w:firstLine="708"/>
        <w:jc w:val="both"/>
        <w:rPr/>
      </w:pPr>
      <w:r>
        <w:rPr>
          <w:rFonts w:cs="Arial Narrow" w:ascii="Arial Narrow" w:hAnsi="Arial Narrow"/>
          <w:b/>
          <w:i/>
          <w:iCs/>
          <w:sz w:val="20"/>
          <w:szCs w:val="20"/>
        </w:rPr>
        <w:t>“</w:t>
      </w:r>
      <w:r>
        <w:rPr>
          <w:rFonts w:cs="Arial Narrow" w:ascii="Arial Narrow" w:hAnsi="Arial Narrow"/>
          <w:b/>
          <w:i/>
          <w:iCs/>
          <w:sz w:val="20"/>
          <w:szCs w:val="20"/>
        </w:rPr>
        <w:t>Artículo 161.</w:t>
      </w:r>
      <w:r>
        <w:rPr>
          <w:rFonts w:cs="Arial Narrow" w:ascii="Arial Narrow" w:hAnsi="Arial Narrow"/>
          <w:i/>
          <w:iCs/>
          <w:sz w:val="20"/>
          <w:szCs w:val="20"/>
        </w:rPr>
        <w:t xml:space="preserve"> Están obligados al pago de este impuesto las personas físicas o morales que sean propietarias o poseedoras de inmuebles por cualquier título.”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contrario a lo establecido en la determinación del crédito, quien demanda no tenía la calidad de sujeto pasivo con antelación al 06 seis de abril de 2018 dos mil dieciocho, con lo que se actualiza la indebida motivación de la que se duele, ya que en su persona no se omitió el impuesto predial; mucho menos estaba obligada a enterarlo; así como, tampoco realizó el entero del mismo respecto de un valor fiscal, diverso al consignado por la autoridad demandada en la multicitada resolución combatida, aspectos que trascienden gravemente a su esfera jurídica al pretender atribuirle una obligación fiscal, sin haberse demostrado el hecho generador  señalado en el artículo 161 de la Ley de Hacienda para los Municipios de Guanajuato.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la autoridad al contestar la demanda, sin sustento ni motivación alguna refiere que la resolución impugnada es producto de sus facultades de comprobación, sin que tal aspecto se encuentre fundado y motivado en el oficio DGI/DDC/2019/775, actualizándose con ello la ilegalidad señalada por quien demanda, esto es la violación de la fracción VI, del artículo 137 del Código de Procedimiento y Justicia Administrativa para el Estado y los Municipios de Guanajuato. . . . . . . . . . . . . . . . . . . . . . . . . . . . . . . . . . . . . . . . . . . . . . . . . . . . . . . . . .    </w:t>
      </w:r>
    </w:p>
    <w:p>
      <w:pPr>
        <w:pStyle w:val="Normal"/>
        <w:spacing w:lineRule="auto" w:line="360"/>
        <w:ind w:firstLine="708"/>
        <w:jc w:val="both"/>
        <w:rPr/>
      </w:pPr>
      <w:r>
        <w:rPr>
          <w:rFonts w:cs="Arial Narrow" w:ascii="Arial Narrow" w:hAnsi="Arial Narrow"/>
          <w:sz w:val="27"/>
          <w:szCs w:val="27"/>
        </w:rPr>
        <w:t xml:space="preserve">Por lo que hace, a que la actora tiene una obligación social al detentar la propiedad del inmueble ubicado en  calle Bosque de Fresnos número 110 ciento diez, fracciona miento Portales de la Arboleda de esta ciudad, de la lectura que se hace de la Ley de Hacienda para los Municipios de Guanajuato, NO se consigna como hipótesis jurídica sujeto pasivo del impuesto predial, la obligación social a quien sea propietario de un bien inmueble, de aquí que el acto impugnado se encuentre indebidamente fundado y motivado respecto de la calidad de sujeto pasivo que se atribuye en el mismo a la C. </w:t>
      </w:r>
      <w:r>
        <w:rPr>
          <w:rFonts w:cs="Arial Narrow" w:ascii="Arial Narrow" w:hAnsi="Arial Narrow"/>
          <w:b/>
          <w:bCs/>
          <w:sz w:val="27"/>
          <w:szCs w:val="27"/>
        </w:rPr>
        <w:t>(…)</w:t>
      </w:r>
      <w:r>
        <w:rPr>
          <w:rFonts w:cs="Arial Narrow" w:ascii="Arial Narrow" w:hAnsi="Arial Narrow"/>
          <w:sz w:val="27"/>
          <w:szCs w:val="27"/>
        </w:rPr>
        <w:t xml:space="preserve">. .          </w:t>
      </w:r>
    </w:p>
    <w:p>
      <w:pPr>
        <w:pStyle w:val="Normal"/>
        <w:spacing w:lineRule="auto" w:line="360"/>
        <w:ind w:firstLine="708"/>
        <w:jc w:val="both"/>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ferente a que la actora se encuentre constreñida al pago del impuesto predial correspondientes a los periodos comprendidos del Sexto Bimestre de 2013 al Segundo Bimestre del 2018, de conformidad con la fracción IV del artículo 31 de la Carta Magna, en efecto tal obligación Constitucional, se actualiza siempre y cuando la  norma secundaria consigne el carácter de sujeto pasivo de la obligación, aspecto que como se ha visto no se actualiza en la persona de quien demanda, respecto a los aludidos bimestres.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nado a ello, le asiste la razón a la impetrante del proceso respecto a la indebida fundamentación y motivación, ya que como se ha precisado independientemente que no actualiza la hipótesis jurídica de sujeto pasivo y hecho generador, el acto controvertido carece de todo lógica, en tanto que no se expresa motivo para arribar a la cantidad que pretende determinarse a la actora, en tanto que se hace referencia a dos valores fiscales  y luego sin razonamiento se reconoce que se pagó el impuesto predial con un valor diverso, sin indicar de donde se obtuvo el mismo, así como se señala un importe a pagar, sin consignarse las operaciones aritméticas que le llevaron al total requerido, es decir el acto controvertido fue emitido sin contender el elemento de debida motivación.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 xml:space="preserve">Por último, no obstante que la demandada refiere en el acto controvertido que se cubrió el impuesto predial, con un valor diverso y que la actora exhibe como prueba de su parte el recibo oficial AA7529975 con sello  de recepción de caja de fecha 22 veintidós de febrero de 2018 dos mil dieciocho, por una parte tal recibo no sirvió de motivación a la determinación del crédito, mucho  menos se desestimó en la secuela procesal su contenido del que se lee: “PERIODO PAGADO 2013/01 AL 2018/06” ni su valor probatorio, de aquí que demostrado se encuentra en autos el pago del impuesto predial relacionado al inmueble ubicado en  calle Bosque de Fresnos número 110 ciento diez, fracciona miento Portales de la Arboleda de esta ciudad, respecto a los comprendidos del Sexto Bimestre de 2013 al Segundo Bimestre del 2018,  sin que sea óbice para ello, la incongruencia referida por la demandada, referente a que </w:t>
      </w:r>
      <w:r>
        <w:rPr>
          <w:rFonts w:cs="Arial Narrow" w:ascii="Arial Narrow" w:hAnsi="Arial Narrow"/>
          <w:bCs/>
          <w:sz w:val="27"/>
          <w:szCs w:val="27"/>
        </w:rPr>
        <w:t xml:space="preserve">no se enteró la obligación tributaria correcta; sin embargo,  dicho argumento resulta desestimado con el propio documento, dado que en su contenido no se observa leyenda alguna que refiera a un </w:t>
      </w:r>
      <w:r>
        <w:rPr>
          <w:rFonts w:cs="Arial Narrow" w:ascii="Arial Narrow" w:hAnsi="Arial Narrow"/>
          <w:b/>
          <w:sz w:val="27"/>
          <w:szCs w:val="27"/>
        </w:rPr>
        <w:t xml:space="preserve"> pago parcial, </w:t>
      </w:r>
      <w:r>
        <w:rPr>
          <w:rFonts w:cs="Arial Narrow" w:ascii="Arial Narrow" w:hAnsi="Arial Narrow"/>
          <w:bCs/>
          <w:sz w:val="27"/>
          <w:szCs w:val="27"/>
        </w:rPr>
        <w:t xml:space="preserve"> ya que contrario a ello, se desprende un pago total, al referirse: “</w:t>
      </w:r>
      <w:r>
        <w:rPr>
          <w:rFonts w:cs="Arial Narrow" w:ascii="Arial Narrow" w:hAnsi="Arial Narrow"/>
          <w:bCs/>
          <w:i/>
          <w:iCs/>
          <w:sz w:val="27"/>
          <w:szCs w:val="27"/>
        </w:rPr>
        <w:t xml:space="preserve">PERIODO PAGADO 2013/01 AL 2018/06”, </w:t>
      </w:r>
      <w:r>
        <w:rPr>
          <w:rFonts w:cs="Arial Narrow" w:ascii="Arial Narrow" w:hAnsi="Arial Narrow"/>
          <w:bCs/>
          <w:sz w:val="27"/>
          <w:szCs w:val="27"/>
        </w:rPr>
        <w:t xml:space="preserve">integrándose además dicho pago, por los conceptos de recargos y gastos de ejecución, por lo que </w:t>
      </w:r>
      <w:r>
        <w:rPr>
          <w:rFonts w:cs="Arial Narrow" w:ascii="Arial Narrow" w:hAnsi="Arial Narrow"/>
          <w:sz w:val="27"/>
          <w:szCs w:val="27"/>
        </w:rPr>
        <w:t xml:space="preserve"> subsiste como documental pública y ostenta valor probatorio pleno de conformidad con el artículo 121 del multicitado Código,  los datos y numerario aceptados en la caja donde se realizó su entero. . . . . . . . . . . . . . . . . . . . . . . . . . . . . . . . . . . . . . . . . . . . . . . . . . . . . .        </w:t>
      </w:r>
    </w:p>
    <w:p>
      <w:pPr>
        <w:pStyle w:val="Normal"/>
        <w:spacing w:lineRule="auto" w:line="360"/>
        <w:ind w:firstLine="708"/>
        <w:jc w:val="both"/>
        <w:rPr>
          <w:rFonts w:ascii="Arial Narrow" w:hAnsi="Arial Narrow" w:cs="Arial Narrow"/>
          <w:bCs/>
          <w:sz w:val="27"/>
          <w:szCs w:val="27"/>
        </w:rPr>
      </w:pPr>
      <w:r>
        <w:rPr>
          <w:rFonts w:eastAsia="Arial Narrow" w:cs="Arial Narrow"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ab/>
        <w:t xml:space="preserve">Tampoco pasa inadvertido, el hecho de que en la resolución controvertida, en el rubro de </w:t>
      </w:r>
      <w:r>
        <w:rPr>
          <w:rFonts w:cs="Arial Narrow" w:ascii="Arial Narrow" w:hAnsi="Arial Narrow"/>
          <w:b/>
          <w:sz w:val="27"/>
          <w:szCs w:val="27"/>
        </w:rPr>
        <w:t xml:space="preserve">“IMPUESTO PREDIAL OMITIDO”¸ </w:t>
      </w:r>
      <w:r>
        <w:rPr>
          <w:rFonts w:cs="Arial Narrow" w:ascii="Arial Narrow" w:hAnsi="Arial Narrow"/>
          <w:bCs/>
          <w:sz w:val="27"/>
          <w:szCs w:val="27"/>
        </w:rPr>
        <w:t xml:space="preserve"> se citó el artículo 13 de la Ley de Hacienda para los Municipios del Estado de Guanajuato;  empero del contenido de los artículos 161 al 178 de la Ley de Hacienda para los Municipios del Estado de Guanajuato,  no se establece que el impuesto predial sea determinable y liquidable por parte de sujeto pasivo -propietario o poseedor-,  por ende, atentos al artículo 23 de la mencionada Ley,  su determinación y liquidación corresponde a cargo de la autoridad fiscal; de este modo,  el pago de ese impuesto no es sujeto a revisión por parte de la autoridad fiscal, dado que su cumplimiento no implica presentación de declaración alguna, sino que su pago obedeció a la determinación que hizo la propia autoridad hacendaria, quien a su vez tuvo por satisfecho el cumplimiento de la obligación fiscal, por así constar en el propio recibo que expidió al efecto;  amén que, la resolución determinante de crédito impugnada no hace mención de que la misma  deviene de una revisión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la resolución controvertida es contrarias a derecho y violan en perjuicio de la parte actora, los artículos  43 y 45, de la Ley de Hacienda para los Municipios del Estado de Guanajuato; 4 de la Ley Orgánica Municipal para el Estado de Guanajuato y 137, fracción VI del Código de Procedimiento y Justicia Administrativa para el Estado y los Municipios de Guanajuato, circunstancia irregular que afecta de manera directa e inmediata el derecho humano de debida fundamentación y motivación, afectando con el proceder de la demandada la esfera jurídica  de la demandante consistente a la legalidad y formalidad que debe ostentar todo acto de autoridad;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w:t>
      </w:r>
      <w:r>
        <w:rPr>
          <w:rFonts w:cs="Arial Narrow" w:ascii="Arial Narrow" w:hAnsi="Arial Narrow"/>
          <w:b/>
          <w:sz w:val="27"/>
          <w:szCs w:val="27"/>
        </w:rPr>
        <w:t xml:space="preserve"> NULIDAD  TOTAL </w:t>
      </w:r>
      <w:r>
        <w:rPr>
          <w:rFonts w:cs="Arial Narrow" w:ascii="Arial Narrow" w:hAnsi="Arial Narrow"/>
          <w:sz w:val="27"/>
          <w:szCs w:val="27"/>
        </w:rPr>
        <w:t xml:space="preserve">del crédito fiscal </w:t>
      </w:r>
      <w:r>
        <w:rPr>
          <w:rFonts w:cs="Arial Narrow" w:ascii="Arial Narrow" w:hAnsi="Arial Narrow"/>
          <w:b/>
          <w:sz w:val="27"/>
          <w:szCs w:val="27"/>
        </w:rPr>
        <w:t>DGI/DDC/2019/775</w:t>
      </w:r>
      <w:r>
        <w:rPr>
          <w:rFonts w:cs="Arial Narrow" w:ascii="Arial Narrow" w:hAnsi="Arial Narrow"/>
          <w:sz w:val="27"/>
          <w:szCs w:val="27"/>
        </w:rPr>
        <w:t xml:space="preserve">, por la cantidad total de $10.222.52 (Diez mil doscientos veintidós pesos 52/100 Moneda Nacional), contenido en el “Documento Determinante de Crédito”;  de fecha 25 de noviembre del año 2019 dos mil diecinueve, ello respecto al inmueble ubicado en  calle Bosque de Fresnos número 110 ciento diez, fracciona miento Portales de la Arboleda de esta ciudad, vinculado a la cuenta predial </w:t>
      </w:r>
      <w:r>
        <w:rPr>
          <w:rFonts w:cs="Arial Narrow" w:ascii="Arial Narrow" w:hAnsi="Arial Narrow"/>
          <w:b/>
          <w:sz w:val="27"/>
          <w:szCs w:val="27"/>
        </w:rPr>
        <w:t>01AC87482001</w:t>
      </w:r>
      <w:r>
        <w:rPr>
          <w:rFonts w:cs="Arial Narrow" w:ascii="Arial Narrow" w:hAnsi="Arial Narrow"/>
          <w:sz w:val="27"/>
          <w:szCs w:val="27"/>
        </w:rPr>
        <w:t>.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imismo, la parte actora en su escrito de demanda, solicito como pretensión derivada de la nulidad del crédito controvertido, se condene a la autoridad al restablecimiento del derecho que le fue violado, consistente  en que le sea recibido el pago del impuesto predial  correspondiente al año 2020 dos mil veinte bajo la cuota mínima. Pretensión que resulta </w:t>
      </w:r>
      <w:r>
        <w:rPr>
          <w:rFonts w:cs="Arial Narrow" w:ascii="Arial Narrow" w:hAnsi="Arial Narrow"/>
          <w:b/>
          <w:bCs/>
          <w:sz w:val="27"/>
          <w:szCs w:val="27"/>
        </w:rPr>
        <w:t xml:space="preserve">infundada, </w:t>
      </w:r>
      <w:r>
        <w:rPr>
          <w:rFonts w:cs="Arial Narrow" w:ascii="Arial Narrow" w:hAnsi="Arial Narrow"/>
          <w:sz w:val="27"/>
          <w:szCs w:val="27"/>
        </w:rPr>
        <w:t xml:space="preserve">  en razón de que si bien la parte actora acreditó en la secuela procesal, que en el año 2019 dos mil diecinueve pagó por concepto de impuesto predial la cantidad de $304.00 (Trescientos cuatro pesos 00/100 Moneda Nacional),  respecto del bien inmueble vinculado a la cuenta predial  </w:t>
      </w:r>
      <w:r>
        <w:rPr>
          <w:rFonts w:cs="Arial Narrow" w:ascii="Arial Narrow" w:hAnsi="Arial Narrow"/>
          <w:b/>
          <w:sz w:val="27"/>
          <w:szCs w:val="27"/>
        </w:rPr>
        <w:t>01AC87482001</w:t>
      </w:r>
      <w:r>
        <w:rPr>
          <w:rFonts w:cs="Arial Narrow" w:ascii="Arial Narrow" w:hAnsi="Arial Narrow"/>
          <w:sz w:val="27"/>
          <w:szCs w:val="27"/>
        </w:rPr>
        <w:t xml:space="preserve">, ello al exhibir como prueba de su parte, el recibo oficial AA 8298979 que obra en autos a foja 50 cincuenta; cantidad que de acuerdo al artículo 44 de la Ley de Ingresos para el Municipio de León, Guanajuato para el Ejercicio Fiscal del año 2019 dos mil diecinueve, corresponde a la cuota mínima establecida para el impuesto predial;  sin embargo, en el presente proceso no se controvirtió determinación de crédito alguna vinculada al impuesto predial de la cuenta mencionada respecto del año 2020 dos mil veinte, y en el cual además se le aplicara cuota diversa a la mínima; amén que, el dicho de la actora respecto a que no se le recibió el pago del impuesto predial para el año 2020 dos mil veinte, se encuentra aislado al no corroborase con algún otro medio de prueba; circunstancias por el cual deviene infundado condenar a la autoridad demandada a que le sea recibido el pago del impuesto predial bajo cuota mínima en el ejercicio fiscal 2020 dos mil veinte. .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o su ampliación,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276"/>
        <w:ind w:firstLine="709"/>
        <w:jc w:val="both"/>
        <w:rPr>
          <w:rFonts w:ascii="Arial Narrow" w:hAnsi="Arial Narrow" w:cs="Arial"/>
          <w:i/>
          <w:i/>
          <w:sz w:val="20"/>
          <w:szCs w:val="20"/>
        </w:rPr>
      </w:pPr>
      <w:r>
        <w:rPr>
          <w:rFonts w:cs="Arial" w:ascii="Arial Narrow" w:hAnsi="Arial Narrow"/>
          <w:b/>
          <w:i/>
          <w:sz w:val="20"/>
          <w:szCs w:val="20"/>
        </w:rPr>
        <w:t>“</w:t>
      </w:r>
      <w:r>
        <w:rPr>
          <w:rFonts w:cs="Arial" w:ascii="Arial Narrow" w:hAnsi="Arial Narrow"/>
          <w:b/>
          <w:i/>
          <w:sz w:val="20"/>
          <w:szCs w:val="20"/>
        </w:rPr>
        <w:t xml:space="preserve">CONCEPTOS DE VIOLACIÓN, ESTUDIO INNECESARIO DE LOS.- </w:t>
      </w:r>
      <w:r>
        <w:rPr>
          <w:rFonts w:cs="Arial" w:ascii="Arial Narrow" w:hAnsi="Arial Narrow"/>
          <w:i/>
          <w:sz w:val="20"/>
          <w:szCs w:val="20"/>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 . . . . . . . . . . . . . . . . . . . . . . . . . . . . . . . . . . . . . . . . . . . . . .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VI, 262, fracción II, 287, 298, 299, 300 fracción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FUNDADA</w:t>
      </w:r>
      <w:r>
        <w:rPr>
          <w:rFonts w:cs="Arial Narrow" w:ascii="Arial Narrow" w:hAnsi="Arial Narrow"/>
          <w:sz w:val="27"/>
          <w:szCs w:val="27"/>
        </w:rPr>
        <w:t xml:space="preserve"> la causal de improcedencia hecha valer por el Tesorero Municipal demandado, por lo que se </w:t>
      </w:r>
      <w:r>
        <w:rPr>
          <w:rFonts w:cs="Arial Narrow" w:ascii="Arial Narrow" w:hAnsi="Arial Narrow"/>
          <w:b/>
          <w:bCs/>
          <w:sz w:val="27"/>
          <w:szCs w:val="27"/>
        </w:rPr>
        <w:t xml:space="preserve">SOBRESEE </w:t>
      </w:r>
      <w:r>
        <w:rPr>
          <w:rFonts w:cs="Arial Narrow" w:ascii="Arial Narrow" w:hAnsi="Arial Narrow"/>
          <w:sz w:val="27"/>
          <w:szCs w:val="27"/>
        </w:rPr>
        <w:t xml:space="preserve"> el proceso administrativo únicamente en cuanto hace a esa autoridad fiscal; atento a lo vertido en el </w:t>
      </w:r>
      <w:r>
        <w:rPr>
          <w:rFonts w:cs="Arial Narrow" w:ascii="Arial Narrow" w:hAnsi="Arial Narrow"/>
          <w:b/>
          <w:bCs/>
          <w:sz w:val="27"/>
          <w:szCs w:val="27"/>
        </w:rPr>
        <w:t xml:space="preserve">tercer </w:t>
      </w:r>
      <w:r>
        <w:rPr>
          <w:rFonts w:cs="Arial Narrow" w:ascii="Arial Narrow" w:hAnsi="Arial Narrow"/>
          <w:sz w:val="27"/>
          <w:szCs w:val="27"/>
        </w:rPr>
        <w:t xml:space="preserve">considerando de este fall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bCs/>
          <w:sz w:val="27"/>
          <w:szCs w:val="27"/>
        </w:rPr>
        <w:t xml:space="preserve"> del </w:t>
      </w:r>
      <w:r>
        <w:rPr>
          <w:rFonts w:cs="Arial Narrow" w:ascii="Arial Narrow" w:hAnsi="Arial Narrow"/>
          <w:sz w:val="27"/>
          <w:szCs w:val="27"/>
        </w:rPr>
        <w:t xml:space="preserve">crédito fiscal </w:t>
      </w:r>
      <w:r>
        <w:rPr>
          <w:rFonts w:cs="Arial Narrow" w:ascii="Arial Narrow" w:hAnsi="Arial Narrow"/>
          <w:b/>
          <w:sz w:val="27"/>
          <w:szCs w:val="27"/>
        </w:rPr>
        <w:t>DGI/DDC/2019/775</w:t>
      </w:r>
      <w:r>
        <w:rPr>
          <w:rFonts w:cs="Arial Narrow" w:ascii="Arial Narrow" w:hAnsi="Arial Narrow"/>
          <w:sz w:val="27"/>
          <w:szCs w:val="27"/>
        </w:rPr>
        <w:t xml:space="preserve">, por la cantidad total de $10.222.52 (Diez mil doscientos veintidós pesos 52/100 Moneda Nacional), contenido en el “Documento Determinante de Crédito”;  de fecha 25 de noviembre del año 2019 dos mil diecinueve,  respecto al inmueble ubicado en  calle Bosque de Fresnos número 110 ciento diez, fraccionamiento Portales de la Arboleda de esta ciudad, vinculado a la cuenta predial </w:t>
      </w:r>
      <w:r>
        <w:rPr>
          <w:rFonts w:cs="Arial Narrow" w:ascii="Arial Narrow" w:hAnsi="Arial Narrow"/>
          <w:b/>
          <w:sz w:val="27"/>
          <w:szCs w:val="27"/>
        </w:rPr>
        <w:t>01AC87482001</w:t>
      </w:r>
      <w:r>
        <w:rPr>
          <w:rFonts w:cs="Arial Narrow" w:ascii="Arial Narrow" w:hAnsi="Arial Narrow"/>
          <w:sz w:val="27"/>
          <w:szCs w:val="27"/>
        </w:rPr>
        <w:t xml:space="preserve">; acorde a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a resolución . . . . . . . . . . . . . . . . . . . </w:t>
      </w:r>
      <w:r>
        <w:rPr>
          <w:rFonts w:cs="Arial" w:ascii="Arial Narrow" w:hAnsi="Arial Narrow"/>
          <w:sz w:val="27"/>
          <w:szCs w:val="27"/>
        </w:rPr>
        <w:t xml:space="preserve">.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w:ascii="Arial Narrow" w:hAnsi="Arial Narrow"/>
          <w:sz w:val="27"/>
          <w:szCs w:val="27"/>
        </w:rPr>
        <w:t xml:space="preserve"> </w:t>
      </w:r>
      <w:r>
        <w:rPr>
          <w:rFonts w:cs="Arial" w:ascii="Arial Narrow" w:hAnsi="Arial Narrow"/>
          <w:b/>
          <w:sz w:val="27"/>
          <w:szCs w:val="27"/>
        </w:rPr>
        <w:t>No ha lugar a condenar</w:t>
      </w:r>
      <w:r>
        <w:rPr>
          <w:rFonts w:cs="Arial" w:ascii="Arial Narrow" w:hAnsi="Arial Narrow"/>
          <w:sz w:val="27"/>
          <w:szCs w:val="27"/>
        </w:rPr>
        <w:t xml:space="preserve"> a la autoridad demandada, para que a la parte actora le sea recibido el pago del impuesto predial para el año 2020 dos mil veinte,  bajo la cuota minina</w:t>
      </w:r>
      <w:r>
        <w:rPr>
          <w:rFonts w:cs="Arial Narrow" w:ascii="Arial Narrow" w:hAnsi="Arial Narrow"/>
          <w:sz w:val="27"/>
          <w:szCs w:val="27"/>
          <w:lang w:val="es-MX"/>
        </w:rPr>
        <w:t xml:space="preserve">, atento e a lo vertido en la última parte del </w:t>
      </w:r>
      <w:r>
        <w:rPr>
          <w:rFonts w:cs="Arial Narrow" w:ascii="Arial Narrow" w:hAnsi="Arial Narrow"/>
          <w:b/>
          <w:bCs/>
          <w:sz w:val="27"/>
          <w:szCs w:val="27"/>
          <w:lang w:val="es-MX"/>
        </w:rPr>
        <w:t>cuarto</w:t>
      </w:r>
      <w:r>
        <w:rPr>
          <w:rFonts w:cs="Arial Narrow" w:ascii="Arial Narrow" w:hAnsi="Arial Narrow"/>
          <w:sz w:val="27"/>
          <w:szCs w:val="27"/>
          <w:lang w:val="es-MX"/>
        </w:rPr>
        <w:t xml:space="preserve"> considerando de esta resolución.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ese de baja.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475/2020-.1ro.</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75/2020-1ro.</w:t>
    </w:r>
  </w:p>
  <w:p>
    <w:pPr>
      <w:pStyle w:val="Header"/>
      <w:jc w:val="right"/>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blencabezadonegro">
    <w:name w:val="lbl-encabezado-negro"/>
    <w:qFormat/>
    <w:rPr/>
  </w:style>
  <w:style w:type="character" w:styleId="Red">
    <w:name w:val="r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6:10:00Z</dcterms:created>
  <dc:creator>usuario</dc:creator>
  <dc:description/>
  <cp:keywords/>
  <dc:language>en-US</dc:language>
  <cp:lastModifiedBy>sergio picon gonzalez</cp:lastModifiedBy>
  <cp:lastPrinted>2020-11-10T15:39:00Z</cp:lastPrinted>
  <dcterms:modified xsi:type="dcterms:W3CDTF">2020-12-29T18:25:00Z</dcterms:modified>
  <cp:revision>19</cp:revision>
  <dc:subject/>
  <dc:title/>
</cp:coreProperties>
</file>