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2:00 doce horas, del día 10 diez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noviembre el año 2019 dos mil diecinueve, la ciudadana </w:t>
      </w:r>
      <w:r>
        <w:rPr>
          <w:rFonts w:cs="Arial" w:ascii="Arial Narrow" w:hAnsi="Arial Narrow"/>
          <w:sz w:val="27"/>
          <w:szCs w:val="27"/>
        </w:rPr>
        <w:t>(…)</w:t>
      </w:r>
      <w:r>
        <w:rPr>
          <w:rFonts w:cs="Arial Narrow" w:ascii="Arial Narrow" w:hAnsi="Arial Narrow"/>
          <w:sz w:val="27"/>
          <w:szCs w:val="27"/>
        </w:rPr>
        <w:t xml:space="preserve"> presentó  demanda en la Oficialía Común de Partes de los Juzgados Administrativos Municipales de León, Guanajuato.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noviembre del año 2019 dos mil diecinueve, a la parte actora se le admitió a trámite la demanda y, se le admitió las pruebas documentales descritas en los incisos a) y b) del capítulo de pruebas de su demanda, las que por su especial naturaleza se desahogaron en ese momento procesal, y la presunción legal y humana en lo que le beneficie; además, se concedió la suspensión del acto  impugnad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enero del año 2020 dos mil veinte, las autoridades presentaron en común la contestación a la demanda incoada en su contra; y, por auto del día 17 diecisiete de ese mismo mes y año, se les tuvo por contestando la demanda en tiempo y forma legal, admitiéndoseles las pruebas ofrecidas y descritas en los puntos 01 uno, 02 dos y 03 tres de su contestación, las que por su especial naturaleza en ese momento procesal se tuvieron por desahogadas; además se concedió a la actora el término de 07 siete días para ampliar su demanda.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No 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Por auto de fecha 13 trece de febrero del año 2020 dos mil veinte,  se tuvo a la parte actora por no ampliando su escrito de demanda; además se fijó fecha y hora para celebrar  audiencia de alegatos, sin que fuera posible su desahogo; y por acuerdo del 24 veinticuatro de julio del año en curso, se señaló nueva fecha para audiencia,  en la que se emite la sentencia que en derecho corresponde.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 la Directora General de Gestión Ambiental y de un Inspector adscrito a dicha Dirección, ambos del Municipio de León, Guanajuato. . . . . . . . . . . . . . . . . . . . . . . . . . . . . . . . . . . . . . . </w:t>
      </w:r>
    </w:p>
    <w:p>
      <w:pPr>
        <w:pStyle w:val="Normal"/>
        <w:tabs>
          <w:tab w:val="clear" w:pos="708"/>
          <w:tab w:val="left" w:pos="2977"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a). Acta por infracción  ambiental folio 2173 PV, de fecha 03 tres de octubre del 2019 dos mil diecinueve; y, b).  Resolución con folio 2173-PV, de fecha 15 quince de octubre del año 2019 dos mil diecinueve, en el cual se le impuso una multa por la cantidad de $6,336.75 (Seis mil trescientos treinta y seis pesos 75/100 Moneda Nacional). Actos cuya existencia se encuentran acreditados en el proceso, el primero con la copia al carbón de la citada  acta de infracción; y, del segundo con el original de la referida resolución . . . . . . . .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s autoridades demandadas en su contestación refieren que se actualiza la causal de improcedencia prevista en la fracción IV del citado artículo 261, al existir un consentimiento expreso, ya que la actora en fecha 08 ocho de octubre del año 2019 dos mil diecinueve, haciendo uso de su garantía de audiencia, aceptó la afectación al arbolado que se le imputó y por ende de la emisión del acta de infrac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que decreta el sobreseimiento del proceso, en mérito de lo siguient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El artículo 261, fracción IV del mencionado Código, establece: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w:t>
      </w:r>
      <w:r>
        <w:rPr>
          <w:rFonts w:cs="Arial Narrow" w:ascii="Arial Narrow" w:hAnsi="Arial Narrow"/>
        </w:rPr>
        <w:t>Artículo 261. El proceso administrativo es improcedente contra actos o resoluciones:</w:t>
      </w:r>
    </w:p>
    <w:p>
      <w:pPr>
        <w:pStyle w:val="Normal"/>
        <w:spacing w:lineRule="auto" w:line="360"/>
        <w:ind w:firstLine="708"/>
        <w:jc w:val="both"/>
        <w:rPr>
          <w:rFonts w:ascii="Arial Narrow" w:hAnsi="Arial Narrow" w:cs="Arial Narrow"/>
        </w:rPr>
      </w:pPr>
      <w:r>
        <w:rPr>
          <w:rFonts w:cs="Arial Narrow" w:ascii="Arial Narrow" w:hAnsi="Arial Narrow"/>
        </w:rPr>
        <w:t>…</w:t>
      </w:r>
    </w:p>
    <w:p>
      <w:pPr>
        <w:pStyle w:val="Normal"/>
        <w:spacing w:lineRule="auto" w:line="360"/>
        <w:ind w:firstLine="708"/>
        <w:jc w:val="both"/>
        <w:rPr>
          <w:rFonts w:ascii="Arial Narrow" w:hAnsi="Arial Narrow" w:cs="Arial Narrow"/>
        </w:rPr>
      </w:pPr>
      <w:r>
        <w:rPr>
          <w:rFonts w:cs="Arial Narrow" w:ascii="Arial Narrow" w:hAnsi="Arial Narrow"/>
        </w:rPr>
        <w:t xml:space="preserve">IV. Respecto de los cuales hubiere consentimiento expres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n el presente caso, la parte actora se adolece de la emisión del acta por infracción ambiental folio 2173-PV, así como de la resolución con el mismo folio, de fecha  15 quince de octubre del año 2019 dos mil diecinueve, en el cual se determinó que esta infringió los artículos 242, fracción I, en relación con el 548 fracción III, inciso o),  del Reglamento para la Gestión Ambiental en el Municipio de León, Guanajuato, ello por haber realizado la tala de un ejemplar arbóreo sin contar con la autorización correspondiente. En tanto, las demandadas aducen en esencia que dichos actos se encuentran consentidos expresamente por la justiciable.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así, y para sostener el consentimiento expreso, las demandadas ofrecieron durante la secuela procesal,  el escrito  con fecha de recepción 08 ocho de octubre del año 2019 dos mil diecinueve,  el cual de la revisión que se hace, en lo conducente se le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i/>
          <w:i/>
        </w:rPr>
      </w:pPr>
      <w:r>
        <w:rPr>
          <w:rFonts w:cs="Arial Narrow" w:ascii="Arial Narrow" w:hAnsi="Arial Narrow"/>
          <w:i/>
        </w:rPr>
        <w:t>“</w:t>
      </w:r>
      <w:r>
        <w:rPr>
          <w:rFonts w:cs="Arial Narrow" w:ascii="Arial Narrow" w:hAnsi="Arial Narrow"/>
          <w:i/>
        </w:rPr>
        <w:t>Folio 2173 León, Gto. 8/10/19</w:t>
      </w:r>
    </w:p>
    <w:p>
      <w:pPr>
        <w:pStyle w:val="Normal"/>
        <w:spacing w:lineRule="auto" w:line="360"/>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En el transcurso de este año me di cuenta que el árbol en cuestión que </w:t>
      </w:r>
      <w:r>
        <w:rPr>
          <w:rFonts w:cs="Arial Narrow" w:ascii="Arial Narrow" w:hAnsi="Arial Narrow"/>
          <w:b/>
          <w:bCs/>
          <w:i/>
          <w:u w:val="single"/>
        </w:rPr>
        <w:t>posteriormente corte estaba enfermo</w:t>
      </w:r>
      <w:r>
        <w:rPr>
          <w:rFonts w:cs="Arial Narrow" w:ascii="Arial Narrow" w:hAnsi="Arial Narrow"/>
          <w:i/>
        </w:rPr>
        <w:t xml:space="preserve">… ya que constantemente el árbol golpeaba nuestra pared, </w:t>
      </w:r>
      <w:r>
        <w:rPr>
          <w:rFonts w:cs="Arial Narrow" w:ascii="Arial Narrow" w:hAnsi="Arial Narrow"/>
          <w:b/>
          <w:bCs/>
          <w:i/>
          <w:u w:val="single"/>
        </w:rPr>
        <w:t>decidí cortarlo</w:t>
      </w:r>
      <w:r>
        <w:rPr>
          <w:rFonts w:cs="Arial Narrow" w:ascii="Arial Narrow" w:hAnsi="Arial Narrow"/>
          <w:i/>
        </w:rPr>
        <w:t>…En lo personal estoy muy apenada por haber infringido una Ley municipal…</w:t>
      </w:r>
    </w:p>
    <w:p>
      <w:pPr>
        <w:pStyle w:val="Normal"/>
        <w:spacing w:lineRule="auto" w:line="36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una firma)</w:t>
      </w:r>
    </w:p>
    <w:p>
      <w:pPr>
        <w:pStyle w:val="Normal"/>
        <w:spacing w:lineRule="auto" w:line="360"/>
        <w:jc w:val="both"/>
        <w:rPr>
          <w:rFonts w:ascii="Arial Narrow" w:hAnsi="Arial Narrow" w:cs="Arial Narrow"/>
          <w:i/>
          <w:i/>
        </w:rPr>
      </w:pPr>
      <w:r>
        <w:rPr>
          <w:rFonts w:cs="Arial" w:ascii="Arial Narrow" w:hAnsi="Arial Narrow"/>
          <w:sz w:val="27"/>
          <w:szCs w:val="27"/>
        </w:rPr>
        <w:t>(…)</w:t>
      </w:r>
    </w:p>
    <w:p>
      <w:pPr>
        <w:pStyle w:val="Normal"/>
        <w:spacing w:lineRule="auto" w:line="360"/>
        <w:jc w:val="both"/>
        <w:rPr>
          <w:rFonts w:ascii="Arial Narrow" w:hAnsi="Arial Narrow" w:cs="Arial Narrow"/>
          <w:i/>
          <w:i/>
        </w:rPr>
      </w:pPr>
      <w:r>
        <w:rPr>
          <w:rFonts w:cs="Arial Narrow" w:ascii="Arial Narrow" w:hAnsi="Arial Narrow"/>
          <w:i/>
        </w:rPr>
        <w:t>TE: 4772463250</w:t>
      </w:r>
    </w:p>
    <w:p>
      <w:pPr>
        <w:pStyle w:val="Normal"/>
        <w:tabs>
          <w:tab w:val="clear" w:pos="708"/>
          <w:tab w:val="center" w:pos="4135" w:leader="none"/>
        </w:tabs>
        <w:spacing w:lineRule="auto" w:line="360"/>
        <w:jc w:val="both"/>
        <w:rPr>
          <w:rFonts w:ascii="Arial Narrow" w:hAnsi="Arial Narrow" w:cs="Arial Narrow"/>
          <w:i/>
          <w:i/>
        </w:rPr>
      </w:pPr>
      <w:r>
        <w:rPr>
          <w:rFonts w:cs="Arial Narrow" w:ascii="Arial Narrow" w:hAnsi="Arial Narrow"/>
          <w:i/>
        </w:rPr>
        <w:t>LAG. DE LA TORTUGA 126 A</w:t>
        <w:tab/>
      </w:r>
    </w:p>
    <w:p>
      <w:pPr>
        <w:pStyle w:val="Normal"/>
        <w:spacing w:lineRule="auto" w:line="360"/>
        <w:jc w:val="both"/>
        <w:rPr>
          <w:rFonts w:ascii="Arial Narrow" w:hAnsi="Arial Narrow" w:cs="Arial Narrow"/>
          <w:i/>
          <w:i/>
        </w:rPr>
      </w:pPr>
      <w:r>
        <w:rPr>
          <w:rFonts w:cs="Arial Narrow" w:ascii="Arial Narrow" w:hAnsi="Arial Narrow"/>
          <w:i/>
        </w:rPr>
        <w:t>BRISAS DEL LAGO”. (el subrayado y remarcado es propio).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ocumental fue relacionada en el considerando tercero de la resolución controvertida y con la que se desestima la negativa lisa y llana vertida por la actora en el escrito de demanda, relativa a infracción alguna al Reglamento para la Gestión Ambiental en el Municipio de león, Guanajua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se tiene que la parte actora consintió expresamente la conducta que se le reprochó en el acta de infracción ambiental controvertida y en consecuencia, la resolución en donde se calificó la misma y se impuso una sanción monetaria, toda vez que,  del contenido del escrito referido media la manifestación de voluntad que entraña consentimiento expreso,  ello al haber aceptado la actora la comisión  de la conducta infractora reprochada en el folio de infracción ambiental que controvierte, y en consecuencia su calificación; incluso, la Directora General  de Gestión Ambiental demandada, al emitir la resolución tomó en consideración la aceptación de quien demanda a efecto de determinar la conducta infractora. La anterior confesión plasmada en el escrito de referencia, atentos al artículo 119 del Código de Procedimiento y Justicia Administrativa para el Estado y los Municipios de Guanajuato, merece valor probatorio pleno.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 es óbice a lo anterior,  señalar que la parte actora durante la secuela procesal no objetó el escrito de fecha 08 ocho de octubre del año 2019 dos mil diecinueve; aunado, a que sin ser perito en la materia y sin pretenderlo ser, la firma contenida en el mismo, a simple vista coincide con los rasgos físicos de la firma de la actora que obra en su escrito de demanda.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a justiciable al comparecer  por escrito ante la autoridad demandada,  reveló de manera evidente su conformidad con la conducta infractora, al haber aceptado los hechos que se le atribuyeron en el folio infracción con folio 2173-PV, así como sus consecuencias integrales que implicarían dicho acto, siendo en el caso concreto la resolución de fecha 15 quince de octubre del año 2019 dos mil diecinueve, en el que se determinó su responsabilidad de haber infringido los artículos 242, fracción I, 258, fracción I en relación con el 584, fracción III, inciso o), del Reglamento para la Gestión Ambiental en el Municipio  de León, Guanajuato, y se le impuso una multa por la cantidad de $6,336.75 ( Seis mil trescientos treinta y seis pesos 75/100 Moneda Nacional).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expuesto con antelación, pone de manifiesto que en la especie resulta improcedente el presente proceso administrativo, al actualizarse la causal prevista en la fracción IV del artículo 261 del Código de Procedimiento y Justicia Administrativa para el Estado y los Municipios de Guanajuato, en consecuencia, de acuerdo lo establecido por la fracción II del artículo 262 del mismo Código, lo procedente es sobreseer este proceso respecto al contenido de la resolución concerniente  a la conducta infractora, excepto por lo que hace al importe de la multa que les fue impuest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parte, este Juzgador de oficio procede al estudio de la causal de improcedencia prevista en la fracción I, del citado artículo 261, en lo que respecta al importe de la sanción impuesta, la cual se analizara en relación al último párrafo que conforma el segundo concepto de impugnación de la demanda.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s este resolutor, se </w:t>
      </w:r>
      <w:r>
        <w:rPr>
          <w:rFonts w:cs="Arial Narrow" w:ascii="Arial Narrow" w:hAnsi="Arial Narrow"/>
          <w:b/>
          <w:bCs/>
          <w:sz w:val="27"/>
          <w:szCs w:val="27"/>
        </w:rPr>
        <w:t>ACTUALIZA</w:t>
      </w:r>
      <w:r>
        <w:rPr>
          <w:rFonts w:cs="Arial Narrow" w:ascii="Arial Narrow" w:hAnsi="Arial Narrow"/>
          <w:sz w:val="27"/>
          <w:szCs w:val="27"/>
        </w:rPr>
        <w:t xml:space="preserve"> esa causal de improcedencia para decretar el sobreseimiento del proceso, en mérito de lo siguient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a parte actora, en último párrafo que integra el segundo concepto de impugnación, se adolece de que en la calificación no se individualizó la sanción, al no atender su condición personal para determinar el monto de la sanción. </w:t>
      </w:r>
      <w:r>
        <w:rPr>
          <w:rFonts w:cs="Arial" w:ascii="Arial Narrow" w:hAnsi="Arial Narrow"/>
          <w:bCs/>
          <w:sz w:val="27"/>
          <w:szCs w:val="27"/>
        </w:rPr>
        <w:t xml:space="preserve">Así las cosas, el legislador estatal en concordancia con el derecho humano señalado en el artículo 16 de la Carta Magna, estableció en la fracción VI, del  artículo 137 del Código de Procedimiento y Justicia Administrativa para el Estado y los Municipios de Guanajuato, como  elemento de validez de los actos administrativos,  que debe estar debidamente fundada y motivada. . . .  . . . .  </w:t>
      </w:r>
    </w:p>
    <w:p>
      <w:pPr>
        <w:pStyle w:val="Normal"/>
        <w:tabs>
          <w:tab w:val="clear" w:pos="708"/>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 la resolución controvertida,  en lo que nos ocupa se desprende que,  se impuso a la parte actora una sanción económica consistente en 75 veces la Unidad de Medida y Actualización Diaria, acorde al inciso c), fracción I del artículo 587 del Reglamento para la Gestión Ambiental en el Municipio de León, Guanajuato; artículo  que reza: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Artículo 587. La infracción a cualquiera de las disposiciones de este Ordenamiento, puede ser sancionada administrativamente por la DGGA, con una o más de las siguientes sanciones: </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i/>
          <w:i/>
          <w:iCs/>
        </w:rPr>
      </w:pPr>
      <w:r>
        <w:rPr>
          <w:rFonts w:cs="Arial Narrow" w:ascii="Arial Narrow" w:hAnsi="Arial Narrow"/>
          <w:i/>
          <w:iCs/>
        </w:rPr>
        <w:t>I. Multa:</w:t>
      </w:r>
    </w:p>
    <w:p>
      <w:pPr>
        <w:pStyle w:val="Normal"/>
        <w:spacing w:lineRule="auto" w:line="360"/>
        <w:ind w:firstLine="708"/>
        <w:jc w:val="both"/>
        <w:rPr>
          <w:rFonts w:ascii="Arial Narrow" w:hAnsi="Arial Narrow" w:cs="Arial Narrow"/>
          <w:i/>
          <w:i/>
          <w:iCs/>
        </w:rPr>
      </w:pPr>
      <w:r>
        <w:rPr>
          <w:rFonts w:cs="Arial Narrow" w:ascii="Arial Narrow" w:hAnsi="Arial Narrow"/>
          <w:i/>
          <w:iCs/>
        </w:rPr>
        <w:t>…</w:t>
      </w:r>
    </w:p>
    <w:p>
      <w:pPr>
        <w:pStyle w:val="Normal"/>
        <w:spacing w:lineRule="auto" w:line="360"/>
        <w:ind w:firstLine="708"/>
        <w:jc w:val="both"/>
        <w:rPr>
          <w:rFonts w:ascii="Arial Narrow" w:hAnsi="Arial Narrow" w:cs="Arial Narrow"/>
          <w:i/>
          <w:i/>
          <w:iCs/>
        </w:rPr>
      </w:pPr>
      <w:r>
        <w:rPr>
          <w:rFonts w:cs="Arial Narrow" w:ascii="Arial Narrow" w:hAnsi="Arial Narrow"/>
          <w:i/>
          <w:iCs/>
        </w:rPr>
        <w:t>c) Por el equivalente de 75 a 15,000 días de salario mínimo general vigente en el Estado al momento de cometer la infracción, por la cualquiera de las conductas previstas en los incisos f), g) y h) de la fracción I; t), u) y v) de la fracción II; m), n) y o) de la fracción III; t), u) y v) de la fracción IV; r), s), t), u), v) y w) de la fracción V; todas del artículo 584 de este Ordenamiento; y. . .”. . . . . . . . . . . . . . .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contexto, la individualización de la sanción impuesta a quien demanda,  no afecta su esfera de derechos, dado que independientemente de que la demandada haya tomado o no, en cuenta las condiciones personales y/o socioeconómicas de la justiciable, ese aspecto en nada incide en su persona, </w:t>
      </w:r>
      <w:r>
        <w:rPr>
          <w:rFonts w:cs="Arial" w:ascii="Arial Narrow" w:hAnsi="Arial Narrow"/>
          <w:b/>
          <w:bCs/>
          <w:sz w:val="27"/>
          <w:szCs w:val="27"/>
        </w:rPr>
        <w:t>atentos a que se le impuso  la sanción mínima establecida para ello</w:t>
      </w:r>
      <w:r>
        <w:rPr>
          <w:rFonts w:cs="Arial" w:ascii="Arial Narrow" w:hAnsi="Arial Narrow"/>
          <w:sz w:val="27"/>
          <w:szCs w:val="27"/>
        </w:rPr>
        <w:t xml:space="preserve">;  de este modo, si la autoridad demanda determinó imponer la </w:t>
      </w:r>
      <w:r>
        <w:rPr>
          <w:rFonts w:cs="Arial" w:ascii="Arial Narrow" w:hAnsi="Arial Narrow"/>
          <w:b/>
          <w:bCs/>
          <w:sz w:val="27"/>
          <w:szCs w:val="27"/>
        </w:rPr>
        <w:t>sanción mínima</w:t>
      </w:r>
      <w:r>
        <w:rPr>
          <w:rFonts w:cs="Arial" w:ascii="Arial Narrow" w:hAnsi="Arial Narrow"/>
          <w:sz w:val="27"/>
          <w:szCs w:val="27"/>
        </w:rPr>
        <w:t xml:space="preserve"> contemplada para la infracción reprochada, por tanto, no se afecta el interés jurídico de quien demanda en cuanto al importe que le fuera impuest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orden de ideas precisado en supralineas y, atentos a lo previsto por la fracción II, del artículo 262 del Código de Procedimiento y Justicia Administrativa para el Estado y los Municipios de Guanajuato, lo procedente es decretar el</w:t>
      </w:r>
      <w:r>
        <w:rPr>
          <w:rFonts w:cs="Arial" w:ascii="Arial Narrow" w:hAnsi="Arial Narrow"/>
          <w:b/>
          <w:sz w:val="27"/>
          <w:szCs w:val="27"/>
        </w:rPr>
        <w:t xml:space="preserve"> SOBRESEIMIENTO </w:t>
      </w:r>
      <w:r>
        <w:rPr>
          <w:rFonts w:cs="Arial" w:ascii="Arial Narrow" w:hAnsi="Arial Narrow"/>
          <w:sz w:val="27"/>
          <w:szCs w:val="27"/>
        </w:rPr>
        <w:t>del presente proceso, al actualizarse las hipótesis señalada en las fracciones I y IV, [-consentimiento expreso-] del diverso numeral   261 del citado Códig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y IV,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reta el </w:t>
      </w:r>
      <w:r>
        <w:rPr>
          <w:rFonts w:cs="Arial Narrow" w:ascii="Arial Narrow" w:hAnsi="Arial Narrow"/>
          <w:b/>
          <w:bCs/>
          <w:sz w:val="27"/>
          <w:szCs w:val="27"/>
        </w:rPr>
        <w:t xml:space="preserve">SOBRESEIMIENTO </w:t>
      </w:r>
      <w:r>
        <w:rPr>
          <w:rFonts w:cs="Arial Narrow" w:ascii="Arial Narrow" w:hAnsi="Arial Narrow"/>
          <w:sz w:val="27"/>
          <w:szCs w:val="27"/>
        </w:rPr>
        <w:t xml:space="preserve">del proceso, acorde a lo establecido en  el </w:t>
      </w:r>
      <w:r>
        <w:rPr>
          <w:rFonts w:cs="Arial Narrow" w:ascii="Arial Narrow" w:hAnsi="Arial Narrow"/>
          <w:b/>
          <w:sz w:val="27"/>
          <w:szCs w:val="27"/>
        </w:rPr>
        <w:t xml:space="preserve">tercer </w:t>
      </w:r>
      <w:r>
        <w:rPr>
          <w:rFonts w:cs="Arial Narrow" w:ascii="Arial Narrow" w:hAnsi="Arial Narrow"/>
          <w:sz w:val="27"/>
          <w:szCs w:val="27"/>
        </w:rPr>
        <w:t xml:space="preserve"> considerando de la presente resolució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Con lo anterior y siendo las 12:25 doce horas con veinticinco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p>
      <w:pPr>
        <w:pStyle w:val="Normal"/>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70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70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Lblencabezadonegro">
    <w:name w:val="lbl-encabezado-neg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29:00Z</dcterms:created>
  <dc:creator>usuario</dc:creator>
  <dc:description/>
  <cp:keywords/>
  <dc:language>en-US</dc:language>
  <cp:lastModifiedBy>Teresa Alferez</cp:lastModifiedBy>
  <cp:lastPrinted>2020-07-24T12:29:00Z</cp:lastPrinted>
  <dcterms:modified xsi:type="dcterms:W3CDTF">2020-09-30T13:01:00Z</dcterms:modified>
  <cp:revision>8</cp:revision>
  <dc:subject/>
  <dc:title/>
</cp:coreProperties>
</file>