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30 doce horas con treinta minutos, del día 29 veintinueve de juli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08 ocho de noviembre del año 2019 dos mil diecinueve, </w:t>
      </w:r>
      <w:r>
        <w:rPr>
          <w:rFonts w:cs="Arial" w:ascii="Arial Narrow" w:hAnsi="Arial Narrow"/>
          <w:sz w:val="27"/>
          <w:szCs w:val="27"/>
        </w:rPr>
        <w:t xml:space="preserve">el ciudadano </w:t>
      </w:r>
      <w:r>
        <w:rPr>
          <w:rFonts w:cs="Arial Narrow" w:ascii="Arial Narrow" w:hAnsi="Arial Narrow"/>
          <w:bCs/>
          <w:sz w:val="27"/>
          <w:szCs w:val="27"/>
        </w:rPr>
        <w:t>(…)</w:t>
      </w:r>
      <w:r>
        <w:rPr>
          <w:rFonts w:cs="Arial" w:ascii="Arial Narrow" w:hAnsi="Arial Narrow"/>
          <w:b/>
          <w:sz w:val="27"/>
          <w:szCs w:val="27"/>
        </w:rPr>
        <w:t xml:space="preserve"> </w:t>
      </w:r>
      <w:r>
        <w:rPr>
          <w:rFonts w:cs="Arial Narrow" w:ascii="Arial Narrow" w:hAnsi="Arial Narrow"/>
          <w:sz w:val="27"/>
          <w:szCs w:val="27"/>
        </w:rPr>
        <w:t>presentó la demanda en la Oficialía Común de Partes de los Juzgados Administrativos Municipales de León, Guanajuato, en contra del requerimiento de pago del crédito número  1347098.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noviembre del año 2019 dos mil diecinueve, a la parte actora se le admitió a trámite la demanda únicamente en contra del Director de Ejecución; así como las pruebas documentales ofrecidas en su escrito de demanda, la que por su especial naturaleza se desahogó en ese momento procesal; además se concedió la suspensió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día 11 once de diciembre del año 2019 dos mil diecinueve, la autoridad demandada presentó la contestación a la demanda incoada en su contra; y, por auto del día 23 veintitrés de enero del año 2020 dos mil veinte, se le tuvo contestando la demanda y se le admitió la prueba documental aceptada a la parte actora, en el auto de radicación; y, la presunción legal y humana en lo que le beneficie; además se fijó fecha y hora para celebrar  audiencia de alegatos,  sin que fuera posible llevarla a cabo, y mediante acuerdo del día 14 catorce del mes y año en curso, se señaló la nueva fecha de audiencia en la que se emite la sentencia que en derecho corresponde.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 Director de Ejecución  del Municipio de León, Guanajua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Requerimiento de Pago, de fecha 02 dos de octubre del año 2019 dos mil diecinueve, respecto del crédito número 1347098, por la cantidad total de $3,971.03 (Tres mil novecientos setenta y un pesos 03/100 Moneda Nacional), integrado por los conceptos de: multa y gastos de ejecución. Acto cuya existencia se encuentra acreditado en autos del proceso, con la copia al carbón del referido requerimiento de pago.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Director de Ejecución en su contestación, aduce que se actualiza la causal de improcedencia prevista en la fracción I del citado artículo 261</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en mérito de lo siguient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el acto controvertido se encuentra expedido  a la parte actora, por tanto, su condición de destinataria es suficiente para intentar el presente proceso; amén, que la afectación o no, a la esfera jurídica del justiciable es materia de estudio en el subsecuente considerando.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su </w:t>
      </w:r>
      <w:r>
        <w:rPr>
          <w:rFonts w:cs="Arial" w:ascii="Arial Narrow" w:hAnsi="Arial Narrow"/>
          <w:b/>
          <w:bCs/>
          <w:sz w:val="27"/>
          <w:szCs w:val="27"/>
        </w:rPr>
        <w:t>único</w:t>
      </w:r>
      <w:r>
        <w:rPr>
          <w:rFonts w:cs="Arial" w:ascii="Arial Narrow" w:hAnsi="Arial Narrow"/>
          <w:sz w:val="27"/>
          <w:szCs w:val="27"/>
        </w:rPr>
        <w:t xml:space="preserve"> concepto de impugnación de su escrito de demanda,  niega lisa y llanamente haber infringido disposición alguna al Reglamento de Tránsito Municipal o cualquier otra norma municipal, por lo que le corresponde a la autoridad demandada la existencia de todos y cada uno de los hechos que motivan el crédito requerid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Director de Ejecución aduce en su contestación que,  el procedimiento administrativo de ejecución ha sido instaurado contra el actor, tiene su origen en una  multa que fue impuesta por la autoridad administrativa diversa, y que el justiciable fue omiso en cumplir, por lo que ese procedimiento ha sido  con el fin de exigir el cumplimiento y pago del crédito fiscal.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se impone señal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45 y 89, párrafo primero,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tenemos que el justiciable niega lisa y llanamente el origen del crédito requerido, esto es, la multa que constituye el crédito fiscal impugnado;  por lo que conforme a lo señalado por el artículo 51, fracción I, del Código de Procedimiento y Justicia Administrativa para el Estado y los Municipios de Guanajuato, a la autoridad demandada le corresponde probar la existencia y notificación  de la “</w:t>
      </w:r>
      <w:r>
        <w:rPr>
          <w:rFonts w:cs="Arial Narrow" w:ascii="Arial Narrow" w:hAnsi="Arial Narrow"/>
          <w:i/>
          <w:iCs/>
          <w:sz w:val="27"/>
          <w:szCs w:val="27"/>
        </w:rPr>
        <w:t>multa impuesta por violaciones a las disposiciones del Reglamento de Tránsito Municipal en sus artículos: T6080681(M-400-79)”</w:t>
      </w:r>
      <w:r>
        <w:rPr>
          <w:rFonts w:cs="Arial Narrow" w:ascii="Arial Narrow" w:hAnsi="Arial Narrow"/>
          <w:sz w:val="27"/>
          <w:szCs w:val="27"/>
        </w:rPr>
        <w:t xml:space="preserve">; lo anterior es así, ya que la negativa no envuelve ninguna afirmación expresa, conforme a lo estipulado por el citado artículo 51, fracción I, el cual reza: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e sentido, la autoridad demandada tiene la carga de la prueba para demostrar que la parte justiciable fue formalmente notificada de la multa que dio origen al crédito fiscal impugnado, en cantidad liqui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Ahora bien, como el propio Director de Ejecución lo señala, sus facultades no son las de imponer multas, dado que los mismos se constriñen a las derivadas del procedimiento administrativo económico coactivo; por lo que para ello, debe contar con la documentación suficiente que  motive los actos de ejecución; luego, si en el caso quien demanda negó lisa y llanamente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la emisión y notificación del requerimiento de pago, exhibiendo las documentales en la que se advierta la autoridad que le remitió la multa, a efecto de legitimar los actos de ejecución controvertidos; sin embargo, es el caso que el Director de Ejecución demandado fue omiso durante la secuela procesal aportar dichas constancias. . . . . .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lo anterior, es el caso que la autoridad demandada no acredita la existencia de la multa</w:t>
      </w:r>
      <w:r>
        <w:rPr>
          <w:rFonts w:cs="Arial" w:ascii="Arial Narrow" w:hAnsi="Arial Narrow"/>
          <w:sz w:val="27"/>
          <w:szCs w:val="27"/>
        </w:rPr>
        <w:t xml:space="preserve">, la cual dio origen al  crédito requerido, así como que esta fue legalmente notificada a la justiciable;  máxime, que en el propio cuerpo del requerimiento de pago controvertido, se señalara “ MOTIVO: </w:t>
      </w:r>
      <w:r>
        <w:rPr>
          <w:rFonts w:cs="Arial" w:ascii="Arial Narrow" w:hAnsi="Arial Narrow"/>
          <w:i/>
          <w:iCs/>
          <w:sz w:val="27"/>
          <w:szCs w:val="27"/>
        </w:rPr>
        <w:t xml:space="preserve">POR FALTA DEL CRÉDITO CITADO EN ANTECEDENTES…”, </w:t>
      </w:r>
      <w:r>
        <w:rPr>
          <w:rFonts w:cs="Arial" w:ascii="Arial Narrow" w:hAnsi="Arial Narrow"/>
          <w:sz w:val="27"/>
          <w:szCs w:val="27"/>
        </w:rPr>
        <w:t>sin embargo, no se señaló la fecha en que fue notificada la multa, y por tanto,  que el crédito fiscal no fue cubierto dentro de los 15 quince días contados a partir del día siguiente en que surtió efectos la notificación</w:t>
      </w:r>
      <w:r>
        <w:rPr>
          <w:rFonts w:cs="Arial" w:ascii="Arial Narrow" w:hAnsi="Arial Narrow"/>
          <w:sz w:val="27"/>
          <w:szCs w:val="27"/>
          <w:u w:val="single"/>
        </w:rPr>
        <w:t>;</w:t>
      </w:r>
      <w:r>
        <w:rPr>
          <w:rFonts w:cs="Arial" w:ascii="Arial Narrow" w:hAnsi="Arial Narrow"/>
          <w:sz w:val="27"/>
          <w:szCs w:val="27"/>
        </w:rPr>
        <w:t xml:space="preserve"> en  esas condiciones,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45 y 89 de la citada Ley de Hacienda para los Municipios, no era posible requerir el crédito fiscal para su cobro, pues para ello, se requiere que se realice y se dé a conocer formalmente dicha notificación; por tal motivo, el inicio del procedimiento administrativo de ejecución al derivar de un acto viciado de origen como lo es la falta de notificación de la multa referida, resulta  contraria a derecho, ya que dicho procedimiento se inició en contravención al artículo 137, fracción VI del </w:t>
      </w:r>
      <w:r>
        <w:rPr>
          <w:rFonts w:cs="Arial Narrow" w:ascii="Arial Narrow" w:hAnsi="Arial Narrow"/>
          <w:sz w:val="27"/>
          <w:szCs w:val="27"/>
        </w:rPr>
        <w:t>Código de Procedimiento y Justicia Administrativa para el Estado y los Municipios de Guanajuato. . . . . . . . . . . . . . . .</w:t>
      </w:r>
      <w:r>
        <w:rPr>
          <w:rFonts w:cs="Arial" w:ascii="Arial Narrow" w:hAnsi="Arial Narrow"/>
          <w:sz w:val="27"/>
          <w:szCs w:val="27"/>
        </w:rPr>
        <w:t xml:space="preserve"> . . . . . . . . . . . . . . . . . . . . . . . . . . . .</w:t>
      </w:r>
    </w:p>
    <w:p>
      <w:pPr>
        <w:pStyle w:val="Normal"/>
        <w:spacing w:lineRule="auto" w:line="360"/>
        <w:ind w:firstLine="708"/>
        <w:jc w:val="both"/>
        <w:rPr>
          <w:rFonts w:ascii="Arial Narrow" w:hAnsi="Arial Narrow" w:cs="Arial"/>
          <w:sz w:val="27"/>
          <w:szCs w:val="27"/>
          <w:u w:val="single"/>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o impugnado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lo procedente es declararse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02 dos de octubre del año 2019 dos mil diecinueve, respecto del crédito número 1347098, por la cantidad total de $3,971.03 (Tres mil novecientos setenta y un pesos 03/100 Moneda Nacional), integrado por los conceptos de multa y gastos de ejecución.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 .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bCs/>
          <w:sz w:val="27"/>
          <w:szCs w:val="27"/>
        </w:rPr>
        <w:t>Resultó</w:t>
      </w:r>
      <w:r>
        <w:rPr>
          <w:rFonts w:cs="Arial Narrow" w:ascii="Arial Narrow" w:hAnsi="Arial Narrow"/>
          <w:b/>
          <w:sz w:val="27"/>
          <w:szCs w:val="27"/>
        </w:rPr>
        <w:t xml:space="preserve"> infundada </w:t>
      </w:r>
      <w:r>
        <w:rPr>
          <w:rFonts w:cs="Arial Narrow" w:ascii="Arial Narrow" w:hAnsi="Arial Narrow"/>
          <w:bCs/>
          <w:sz w:val="27"/>
          <w:szCs w:val="27"/>
        </w:rPr>
        <w:t xml:space="preserve"> la causal de improcedencia hecha valer por la autoridad demandada</w:t>
      </w:r>
      <w:r>
        <w:rPr>
          <w:rFonts w:cs="Arial Narrow" w:ascii="Arial Narrow" w:hAnsi="Arial Narrow"/>
          <w:sz w:val="27"/>
          <w:szCs w:val="27"/>
        </w:rPr>
        <w:t xml:space="preserve">, acorde a lo señalado en el considerando </w:t>
      </w:r>
      <w:r>
        <w:rPr>
          <w:rFonts w:cs="Arial Narrow" w:ascii="Arial Narrow" w:hAnsi="Arial Narrow"/>
          <w:b/>
          <w:sz w:val="27"/>
          <w:szCs w:val="27"/>
        </w:rPr>
        <w:t xml:space="preserve">tercero </w:t>
      </w:r>
      <w:r>
        <w:rPr>
          <w:rFonts w:cs="Arial Narrow" w:ascii="Arial Narrow" w:hAnsi="Arial Narrow"/>
          <w:sz w:val="27"/>
          <w:szCs w:val="27"/>
        </w:rPr>
        <w:t xml:space="preserve">del presen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02 dos de octubre del año 2019 dos mil diecinueve, respecto del crédito número 1347098, por la cantidad total de $3,971.03 (Tres mil novecientos setenta y un pesos 03/100 Moneda Nacional), integrado por los conceptos de multa y gastos de ejecución;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Con lo anterior y siendo las 12:55 doce horas con cincuenta y 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w:t>
      </w:r>
    </w:p>
    <w:p>
      <w:pPr>
        <w:pStyle w:val="Normal"/>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rPr/>
      </w:pPr>
      <w:r>
        <w:rPr/>
      </w:r>
    </w:p>
    <w:p>
      <w:pPr>
        <w:pStyle w:val="Normal"/>
        <w:rPr/>
      </w:pPr>
      <w:r>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623/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62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55:00Z</dcterms:created>
  <dc:creator>usuario</dc:creator>
  <dc:description/>
  <cp:keywords/>
  <dc:language>en-US</dc:language>
  <cp:lastModifiedBy>sergio picon gonzalez</cp:lastModifiedBy>
  <cp:lastPrinted>2020-07-16T10:47:00Z</cp:lastPrinted>
  <dcterms:modified xsi:type="dcterms:W3CDTF">2020-10-01T15:18:00Z</dcterms:modified>
  <cp:revision>7</cp:revision>
  <dc:subject/>
  <dc:title/>
</cp:coreProperties>
</file>