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00 once horas  del día 03 tres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día 29 veintinueve de octubre del año 2019 dos mil diecinueve, la ciudadan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escrito de demanda en la Oficialía Común de Partes de los Juzgados Administrativos Municipales de León, Guanajuat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31 treinta y uno de octubre del año 2019 dos mil diecinueve,  a la parte actora se le admitió a trámite la demanda y las pruebas documentales  descritas en los incisos a), b), c), d), e), f) y g) del capítulo de pruebas de la demandada, las que por su especial naturaleza se desahogaron en ese momento procesal, y la presunción legal y humana en lo que le beneficie; además se concedió la suspensión.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5 cinco de diciembre del año 2019 dos mil diecinueve, las autoridades demandadas presentaron en común escrito de contestación a la demanda incoada en su contra; y,  por auto del día 09 nueve del mismo mes y año,  se les tuvo contestándola, admitiéndosele las pruebas documentales admitidas a la parte actora en el auto de radicación; así como la presuncional legal y humana en lo que le beneficie; previo a acordar sobre la admisión de la documental consistente en la solicitud con número de control 8-24683 y anuncio publicitario, se les requirió para que en el  término de 05 cinco días hábiles los exhibieran, apercibiéndole que en caso de incumplimiento se le tendrían por no admitidas. . . . . . . . . . . . . . . . . . . .  </w:t>
      </w:r>
    </w:p>
    <w:p>
      <w:pPr>
        <w:pStyle w:val="Normal"/>
        <w:spacing w:lineRule="auto" w:line="360"/>
        <w:ind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9 diecinueve de diciembre del año 2019 dos mil diecinueve, las demandas presentaron promoción de cumplimiento; y, por auto de fecha  08 ocho de enero del año 2020 dos mil veinte, se les tuvo por exhibiendo la documental requerida en autos, la cual se les tuvo por admitida, la que por su propia naturaleza se tuvo por desahogada en ese momento procesal; además se fijó fecha y hora para celebrar  audiencia de alegatos, sin que fuera posible llevarla a cabo, y mediante acuerdo de fecha 17 diecisiete de julio del año en curso se señaló la nueva fecha de audiencia en la que se emite la sentencia que en derecho corresponde;. . . . . . . .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Director de Verificación Urbana y de un Supervisor adscrito a la Dirección de Verificación Urbana, ambos del Municipio de León, Guanajuato.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La parte actora, dentro del procedimiento administrativo 0179/2019-A, impugna: </w:t>
      </w:r>
      <w:r>
        <w:rPr>
          <w:rFonts w:cs="Arial" w:ascii="Arial Narrow" w:hAnsi="Arial Narrow"/>
          <w:b/>
          <w:sz w:val="27"/>
          <w:szCs w:val="27"/>
        </w:rPr>
        <w:t>a).-</w:t>
      </w:r>
      <w:r>
        <w:rPr>
          <w:rFonts w:cs="Arial" w:ascii="Arial Narrow" w:hAnsi="Arial Narrow"/>
          <w:sz w:val="27"/>
          <w:szCs w:val="27"/>
        </w:rPr>
        <w:t xml:space="preserve"> La orden de visita de inspección, de fecha 09 nueve de abril 2019 dos mil diecinueve;</w:t>
      </w:r>
      <w:r>
        <w:rPr>
          <w:rFonts w:cs="Arial" w:ascii="Arial Narrow" w:hAnsi="Arial Narrow"/>
          <w:b/>
          <w:sz w:val="27"/>
          <w:szCs w:val="27"/>
        </w:rPr>
        <w:t xml:space="preserve"> b).</w:t>
      </w:r>
      <w:r>
        <w:rPr>
          <w:rFonts w:cs="Arial" w:ascii="Arial Narrow" w:hAnsi="Arial Narrow"/>
          <w:sz w:val="27"/>
          <w:szCs w:val="27"/>
        </w:rPr>
        <w:t xml:space="preserve">- Citatorio de fecha nueve de julio del año 2019 dos mil diecinueve; </w:t>
      </w:r>
      <w:r>
        <w:rPr>
          <w:rFonts w:cs="Arial" w:ascii="Arial Narrow" w:hAnsi="Arial Narrow"/>
          <w:b/>
          <w:sz w:val="27"/>
          <w:szCs w:val="27"/>
        </w:rPr>
        <w:t>c).-</w:t>
      </w:r>
      <w:r>
        <w:rPr>
          <w:rFonts w:cs="Arial" w:ascii="Arial Narrow" w:hAnsi="Arial Narrow"/>
          <w:sz w:val="27"/>
          <w:szCs w:val="27"/>
        </w:rPr>
        <w:t xml:space="preserve"> Acta de inspección, de fecha 10 diez de julio del año 2019 dos mil diecinueve;  </w:t>
      </w:r>
      <w:r>
        <w:rPr>
          <w:rFonts w:cs="Arial" w:ascii="Arial Narrow" w:hAnsi="Arial Narrow"/>
          <w:b/>
          <w:sz w:val="27"/>
          <w:szCs w:val="27"/>
        </w:rPr>
        <w:t>d).-</w:t>
      </w:r>
      <w:r>
        <w:rPr>
          <w:rFonts w:cs="Arial" w:ascii="Arial Narrow" w:hAnsi="Arial Narrow"/>
          <w:sz w:val="27"/>
          <w:szCs w:val="27"/>
        </w:rPr>
        <w:t xml:space="preserve">Constancia de inasistencia, de fecha 18 dieciocho de julio del año 2019 dos mil diecinueve; y, </w:t>
      </w:r>
      <w:r>
        <w:rPr>
          <w:rFonts w:cs="Arial" w:ascii="Arial Narrow" w:hAnsi="Arial Narrow"/>
          <w:b/>
          <w:sz w:val="27"/>
          <w:szCs w:val="27"/>
        </w:rPr>
        <w:t>e).-</w:t>
      </w:r>
      <w:r>
        <w:rPr>
          <w:rFonts w:cs="Arial" w:ascii="Arial Narrow" w:hAnsi="Arial Narrow"/>
          <w:sz w:val="27"/>
          <w:szCs w:val="27"/>
        </w:rPr>
        <w:t xml:space="preserve"> Resolución de fecha 27 veintisiete de agosto del año 2019 dos mil diecinueve, en la cual se le impuso  una sanción consistente en multa por la cantidad de $16,898.00 (Dieciséis mil ochocientos noventa y ocho pesos 00/100 Moneda Nacional); actos cuya existencia se encuentra acreditado en el proceso, con la copia certificada de los referidos documentos, que obran a fojas 14 catorce a la 29 veintinueve.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Las autoridades demandadas en su contestación refieren que se actualiza la causal de improcedencia prevista en la fracción I del citado artículo 261.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es </w:t>
      </w:r>
      <w:r>
        <w:rPr>
          <w:rFonts w:cs="Arial Narrow" w:ascii="Arial Narrow" w:hAnsi="Arial Narrow"/>
          <w:b/>
          <w:sz w:val="27"/>
          <w:szCs w:val="27"/>
          <w:lang w:val="es-ES_tradnl"/>
        </w:rPr>
        <w:t xml:space="preserve">INFUNDADA </w:t>
      </w:r>
      <w:r>
        <w:rPr>
          <w:rFonts w:cs="Arial Narrow" w:ascii="Arial Narrow" w:hAnsi="Arial Narrow"/>
          <w:sz w:val="27"/>
          <w:szCs w:val="27"/>
          <w:lang w:val="es-ES_tradnl"/>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toda vez que los actos impugnados se encuentran dirigidos a la parte actora, razón por el cual su condición de destinataria es suficiente para intentar la presente demanda; amén de que, si los actos afectan o no su interés jurídico, es materia de estudio en el subsecuente considerando.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otra parte contrario a lo referido por la solicitantes del sobreseimiento, respecto a que su contraria no demuestra un derecho que se le haya reconocido consistente en el otorgamiento del permiso, tal aspecto no configura la casual de improcedencia solicitada, atentos a que los  controvertidos no tiene como pretensión el reconocimiento de derecho subjetivo alguno vinculado a una facultad reglamentada, de aquí lo infundado de tal causal.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or otra parte no pasa desapercibido para este juzgador, que la actora se manifestó  conocedora  de los actos: </w:t>
      </w:r>
      <w:r>
        <w:rPr>
          <w:rFonts w:cs="Arial" w:ascii="Arial Narrow" w:hAnsi="Arial Narrow"/>
          <w:b/>
          <w:sz w:val="27"/>
          <w:szCs w:val="27"/>
        </w:rPr>
        <w:t>a).-</w:t>
      </w:r>
      <w:r>
        <w:rPr>
          <w:rFonts w:cs="Arial" w:ascii="Arial Narrow" w:hAnsi="Arial Narrow"/>
          <w:sz w:val="27"/>
          <w:szCs w:val="27"/>
        </w:rPr>
        <w:t xml:space="preserve"> La orden de visita de inspección, de fecha 09 nueve de abril 2019 dos mil diecinueve;</w:t>
      </w:r>
      <w:r>
        <w:rPr>
          <w:rFonts w:cs="Arial" w:ascii="Arial Narrow" w:hAnsi="Arial Narrow"/>
          <w:b/>
          <w:sz w:val="27"/>
          <w:szCs w:val="27"/>
        </w:rPr>
        <w:t xml:space="preserve"> b).</w:t>
      </w:r>
      <w:r>
        <w:rPr>
          <w:rFonts w:cs="Arial" w:ascii="Arial Narrow" w:hAnsi="Arial Narrow"/>
          <w:sz w:val="27"/>
          <w:szCs w:val="27"/>
        </w:rPr>
        <w:t xml:space="preserve">- Citatorio de fecha nueve de julio del año 2019 dos mil diecinueve; </w:t>
      </w:r>
      <w:r>
        <w:rPr>
          <w:rFonts w:cs="Arial" w:ascii="Arial Narrow" w:hAnsi="Arial Narrow"/>
          <w:b/>
          <w:sz w:val="27"/>
          <w:szCs w:val="27"/>
        </w:rPr>
        <w:t>c).-</w:t>
      </w:r>
      <w:r>
        <w:rPr>
          <w:rFonts w:cs="Arial" w:ascii="Arial Narrow" w:hAnsi="Arial Narrow"/>
          <w:sz w:val="27"/>
          <w:szCs w:val="27"/>
        </w:rPr>
        <w:t xml:space="preserve"> Acta de inspección, de fecha 10 diez de julio del año 2019 dos mil diecinueve;  </w:t>
      </w:r>
      <w:r>
        <w:rPr>
          <w:rFonts w:cs="Arial" w:ascii="Arial Narrow" w:hAnsi="Arial Narrow"/>
          <w:b/>
          <w:sz w:val="27"/>
          <w:szCs w:val="27"/>
        </w:rPr>
        <w:t>d).-</w:t>
      </w:r>
      <w:r>
        <w:rPr>
          <w:rFonts w:cs="Arial" w:ascii="Arial Narrow" w:hAnsi="Arial Narrow"/>
          <w:sz w:val="27"/>
          <w:szCs w:val="27"/>
        </w:rPr>
        <w:t xml:space="preserve">Constancia de inasistencia, de fecha 18 dieciocho de julio del año 2019 dos mil diecinueve, el día 15 quince de octubre de 2019, sin que la autoridades demandadas desestimaran su dicho en la secuela procesal, mucho menos exhibieron medio probatorio alguno, de aquí que subsiste como verdad legal la manifestación de quien demanda.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nte lo infundado de la causal de improcedencia analizada y al no advertirse en actos que se actualiza alguna otra causal de improcedencia prevista en el citado artículo 261, en el siguiente considerando se procede al estudio de los conceptos de impugnación.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right"/>
        <w:rPr>
          <w:rFonts w:ascii="Arial Narrow" w:hAnsi="Arial Narrow" w:cs="Arial Narrow"/>
          <w:b/>
          <w:b/>
          <w:i/>
          <w:i/>
          <w:sz w:val="27"/>
          <w:szCs w:val="27"/>
          <w:lang w:val="es-ES_tradnl"/>
        </w:rPr>
      </w:pPr>
      <w:r>
        <w:rPr>
          <w:rFonts w:cs="Arial Narrow" w:ascii="Arial Narrow" w:hAnsi="Arial Narrow"/>
          <w:b/>
          <w:i/>
          <w:sz w:val="27"/>
          <w:szCs w:val="27"/>
          <w:lang w:val="es-ES_tradnl"/>
        </w:rPr>
        <w:t>Análisis de los conceptos de impugnación.</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su primer concepto de impugnación alega en lo toral que, la orden de visita fue emitida en contravención del artículo 16 de la Constitución Política de los Estados Unidos Mexicanos en relación con el artículo 137, fracción III del Código de Procedimiento y Justicia Administrativa para el Estado y los Municipios de Guanajuato; pues la demandada omite indicar el objeto preciso de la orden,  pues se limitó a manifestar: </w:t>
      </w:r>
      <w:r>
        <w:rPr>
          <w:rFonts w:cs="Arial Narrow" w:ascii="Arial Narrow" w:hAnsi="Arial Narrow"/>
          <w:i/>
          <w:sz w:val="27"/>
          <w:szCs w:val="27"/>
          <w:lang w:val="es-ES_tradnl"/>
        </w:rPr>
        <w:t xml:space="preserve">“…solicitarles exhiban el permiso respecto de los anuncios instalados en mobiliario urbano en las principales vialidades de la ciudad de León, Guanajuato, en los que se anunciando </w:t>
      </w:r>
      <w:r>
        <w:rPr>
          <w:rFonts w:cs="Arial" w:ascii="Arial Narrow" w:hAnsi="Arial Narrow"/>
          <w:sz w:val="27"/>
          <w:szCs w:val="27"/>
        </w:rPr>
        <w:t>(…)</w:t>
      </w:r>
      <w:r>
        <w:rPr>
          <w:rFonts w:cs="Arial Narrow" w:ascii="Arial Narrow" w:hAnsi="Arial Narrow"/>
          <w:i/>
          <w:sz w:val="27"/>
          <w:szCs w:val="27"/>
          <w:lang w:val="es-ES_tradnl"/>
        </w:rPr>
        <w:t xml:space="preserve">, así como vigilar el cumplimiento y la situación jurídica del visitado frente al catálogo de obligaciones y deberes que le imponen el </w:t>
      </w:r>
      <w:r>
        <w:rPr>
          <w:rFonts w:cs="Arial Narrow" w:ascii="Arial Narrow" w:hAnsi="Arial Narrow"/>
          <w:sz w:val="27"/>
          <w:szCs w:val="27"/>
          <w:lang w:val="es-ES_tradnl"/>
        </w:rPr>
        <w:t>Código Reglamentario de Desarrollo Urbano para el Municipio de León, Guanajuato y el Código Territorial para el Estado y los Municipios de Guanajuato, por lo que se le deja en total estado de incertidumbre, al no especificar o pormenorizar, qué tipo de situaciones jurídicas serán objeto de vigilar su cumplimiento;  que acorde a los artículos 393, 449, 453 y 456, del citado Código Reglamentario de Desarrollo Urbano, se establece el tipo de anuncios así como los tipos de permisos en materia de anuncios; entonces la falta de precisión en la modalidad del permiso de construcción en la orden impugnada, evidencia la carencia de legalidad de la misma.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el Director de Verificación Urbana demandado en lo toral refirió que, la orden de visita se encuentra debidamente fundada y motivada, ya que reúnen los requisitos establecidos en el artículo 137 del Código de Procedimiento y Justicia Administrativa para el Estado y los Municipios de Guanajuato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facultades de verifica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Luego, atento al artículo 533 del Código Reglamentario de Desarrollo Urbano para el Municipio de León, Guanajuato, establece que las autoridades competentes o auxiliares del Código en comento, podrán llevar a cabo visitas de verificación o inspección para comprobar en el ámbito de su competencia, el cumplimiento de lo dispuesto por dicho ordenamiento, las cuales podrán efectuarse en el domicilio, instalaciones, equipos y bienes de los particulares, sujetándose en todo momento a las reglas previstas por el Código de Procedimiento y Justicia Administrativa para el Estado y los Municipios de Guanajuato</w:t>
      </w:r>
      <w:r>
        <w:rPr>
          <w:rFonts w:cs="Arial" w:ascii="Arial Narrow" w:hAnsi="Arial Narrow"/>
          <w:sz w:val="27"/>
          <w:szCs w:val="27"/>
          <w:lang w:val="es-MX"/>
        </w:rPr>
        <w:t xml:space="preserve">. Luego para salvaguardar el derecho humano a la inviolabilidad del domicilio, </w:t>
      </w:r>
      <w:r>
        <w:rPr>
          <w:rFonts w:cs="Arial Narrow" w:ascii="Arial Narrow" w:hAnsi="Arial Narrow"/>
          <w:sz w:val="27"/>
          <w:szCs w:val="27"/>
        </w:rPr>
        <w:t xml:space="preserve">resulta procedente la aplicación supletoria del artículo 208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rPr>
        <w:t xml:space="preserve">En el orden de ideas señalado, para estimar acorde a derecho la orden de visita de inspección impugnada, debió expedirse observando los requisitos establecidos en el citado artículo 208, fracción I y que son los siguientes: a). Estar expedida </w:t>
      </w:r>
      <w:r>
        <w:rPr>
          <w:rFonts w:cs="Arial" w:ascii="Arial Narrow" w:hAnsi="Arial Narrow"/>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rPr>
        <w:t xml:space="preserve"> </w:t>
      </w:r>
      <w:r>
        <w:rPr>
          <w:rFonts w:cs="Arial" w:ascii="Arial Narrow" w:hAnsi="Arial Narrow"/>
        </w:rPr>
        <w:t xml:space="preserve">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w:t>
      </w:r>
    </w:p>
    <w:p>
      <w:pPr>
        <w:pStyle w:val="Normal"/>
        <w:spacing w:lineRule="auto" w:line="276"/>
        <w:jc w:val="both"/>
        <w:rPr>
          <w:rFonts w:ascii="Arial Narrow" w:hAnsi="Arial Narrow" w:cs="Arial Narrow"/>
          <w:lang w:val="es-MX"/>
        </w:rPr>
      </w:pPr>
      <w:r>
        <w:rPr>
          <w:rFonts w:cs="Arial Narrow" w:ascii="Arial Narrow" w:hAnsi="Arial Narrow"/>
          <w:lang w:val="es-MX"/>
        </w:rPr>
      </w:r>
    </w:p>
    <w:p>
      <w:pPr>
        <w:pStyle w:val="Normal"/>
        <w:spacing w:lineRule="auto" w:line="360"/>
        <w:ind w:firstLine="708"/>
        <w:jc w:val="both"/>
        <w:rPr/>
      </w:pPr>
      <w:r>
        <w:rPr>
          <w:rFonts w:cs="Arial" w:ascii="Arial Narrow" w:hAnsi="Arial Narrow"/>
        </w:rPr>
        <w:t>De esta forma,</w:t>
      </w:r>
      <w:r>
        <w:rPr>
          <w:rFonts w:cs="Arial Narrow" w:ascii="Arial Narrow" w:hAnsi="Arial Narrow"/>
        </w:rPr>
        <w:t xml:space="preserve"> si bien es cierto, acorde al artículo 533 del Código Reglamentario de Desarrollo Urbano mencionado, la autoridad demandada cuenta con la facultad  para ordenar la práctica de visitas de inspección a los  domicilios, instalaciones, equipos y bienes de los particulares,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En ese contexto,  y de la revisión que se hace a la orden de visita de inspección, de fecha  09 nueve de abril del  año 2019 dos mil diecinueve, que obra en autos a foja 14 catorce, en esta se observa que la demandada asentó: “…la cual tendrá por objeto  o propósito solicitarles exhiban el permiso respecto de los anuncios instalados en mobiliario urbano en las principales vialidades de la ciudad de León, Guanajuato, en lo que se anunciando “</w:t>
      </w:r>
      <w:r>
        <w:rPr>
          <w:rFonts w:cs="Arial" w:ascii="Arial Narrow" w:hAnsi="Arial Narrow"/>
          <w:sz w:val="27"/>
          <w:szCs w:val="27"/>
        </w:rPr>
        <w:t>(…)</w:t>
      </w:r>
      <w:r>
        <w:rPr>
          <w:rFonts w:cs="Arial Narrow" w:ascii="Arial Narrow" w:hAnsi="Arial Narrow"/>
          <w:b/>
          <w:u w:val="single"/>
        </w:rPr>
        <w:t xml:space="preserve">; </w:t>
      </w:r>
      <w:r>
        <w:rPr>
          <w:rFonts w:cs="Arial Narrow" w:ascii="Arial Narrow" w:hAnsi="Arial Narrow"/>
          <w:i/>
        </w:rPr>
        <w:t xml:space="preserve">así como vigilar el cumplimiento y la situación jurídica del (los) visitado (s) frente al catálogo de obligaciones o deberes que le imponen el Código Reglamentario de Desarrollo Urbano para el Municipio de León, Guanajuato y el Código Territorial para el Estado  y los Municipios de Guanajuato…”; </w:t>
      </w:r>
      <w:r>
        <w:rPr>
          <w:rFonts w:cs="Arial Narrow" w:ascii="Arial Narrow" w:hAnsi="Arial Narrow"/>
        </w:rPr>
        <w:t>circunstancia con la cual se advierte  que, la demandada no precisó claramente el objeto, en cuanto a que no señaló las disposiciones contenidas d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de aquí lo fundado del argumento que nos ocupa. . . .</w:t>
      </w:r>
      <w:r>
        <w:rPr>
          <w:rFonts w:cs="Arial" w:ascii="Arial Narrow" w:hAnsi="Arial Narrow"/>
        </w:rPr>
        <w:t xml:space="preserve"> . . . . . . . . . . . . . . . . . . . . . . . . . . . . . . . . . . . . . . . . . . . . . . . . . . . </w:t>
      </w:r>
    </w:p>
    <w:p>
      <w:pPr>
        <w:pStyle w:val="Normal"/>
        <w:spacing w:lineRule="auto" w:line="276"/>
        <w:jc w:val="both"/>
        <w:rPr>
          <w:rFonts w:ascii="Arial Narrow" w:hAnsi="Arial Narrow" w:cs="Arial Narrow"/>
          <w:i/>
          <w:i/>
          <w:lang w:eastAsia="en-US"/>
        </w:rPr>
      </w:pPr>
      <w:r>
        <w:rPr>
          <w:rFonts w:cs="Arial Narrow" w:ascii="Arial Narrow" w:hAnsi="Arial Narrow"/>
          <w:i/>
          <w:lang w:eastAsia="en-US"/>
        </w:rPr>
      </w:r>
    </w:p>
    <w:p>
      <w:pPr>
        <w:pStyle w:val="Normal"/>
        <w:spacing w:lineRule="auto" w:line="360"/>
        <w:ind w:firstLine="708"/>
        <w:jc w:val="both"/>
        <w:rPr>
          <w:rFonts w:ascii="Arial Narrow" w:hAnsi="Arial Narrow" w:cs="Arial Narrow"/>
        </w:rPr>
      </w:pPr>
      <w:r>
        <w:rPr>
          <w:rFonts w:cs="Arial Narrow" w:ascii="Arial Narrow" w:hAnsi="Arial Narrow"/>
        </w:rPr>
        <w:t>En otro orden de ideas, al señalarse: “</w:t>
      </w:r>
      <w:r>
        <w:rPr>
          <w:rFonts w:cs="Arial Narrow" w:ascii="Arial Narrow" w:hAnsi="Arial Narrow"/>
          <w:i/>
        </w:rPr>
        <w:t xml:space="preserve">… tendrá por objeto o propósito </w:t>
      </w:r>
      <w:r>
        <w:rPr>
          <w:rFonts w:cs="Arial Narrow" w:ascii="Arial Narrow" w:hAnsi="Arial Narrow"/>
        </w:rPr>
        <w:t>solicitarles exhiban el permiso respecto de los anuncios instalados en mobiliario urbano en las principales vialidades de la ciudad de León, Guanajuato</w:t>
      </w:r>
      <w:r>
        <w:rPr>
          <w:rFonts w:cs="Arial Narrow" w:ascii="Arial Narrow" w:hAnsi="Arial Narrow"/>
          <w:i/>
        </w:rPr>
        <w:t xml:space="preserve"> …”,</w:t>
      </w:r>
      <w:r>
        <w:rPr>
          <w:rFonts w:cs="Arial Narrow" w:ascii="Arial Narrow" w:hAnsi="Arial Narrow"/>
        </w:rPr>
        <w:t xml:space="preserve"> el objeto de la orden de visita de inspección es genérico, dado que no está determinado su objeto, lo que  no proporciona seguridad jurídica a la parte actora y en este aspecto la deja en estado de indefensión, porque en principio deja de mencionar el tipo de anuncio de acuerdo a la clasificación establecida en el artículo 393 del mencionado Código Reglamentario de Desarrollo Urbano; ni tampoco indica el número de anuncios así como la respectiva ubicación de cada uno de ellos en el Municipio de León, Guanajuato; además de que, tampoco fundo el tipo de permiso  objeto de la inspección, atentos a los artículos  449, 453 y 456 de referido Código Reglamentario;  en consecuencia  el cumplimiento de las obligaciones sujetas a inspección vinculadas a cada una de las hipótesis contenidas en dichos preceptos normativos, dejando con ello en estado de indefensión  a quien demanda al desconocer  el objeto materia de la inspección que se llevaría a cabo en su domicilio. . . . .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porque no debe perderse de vista que el supervisor autorizado al realizar la diligencia respectiva, deberá ajustarse a lo expresamente señalado en el objeto, sin que ello lo exima de verificar que éste encuentre apoyo exacto en las normas invocadas como fundamento legal.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  orden de inspección de fecha 09 nueve de abril del año 2019 dos mil diecinueve, emitida en el procedimiento administrativo,  expediente 0179/2019-A y que motiva la imposición de la sanción de que fue objeto quien demanda,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actualizándose la causal de ilegalidad prevista en la fracción II del artículo 302 del Código de Procedimiento y Justicia Administrativa para el Estado y los Municipios de Guanajua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360"/>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b/>
          <w:i/>
          <w:sz w:val="20"/>
          <w:szCs w:val="20"/>
        </w:rPr>
        <w:t>6) VISITA DE INSPECCIÓN. OBJETO Y MOTIVO DE LA</w:t>
      </w:r>
      <w:r>
        <w:rPr>
          <w:rFonts w:cs="Arial Narrow" w:ascii="Arial Narrow" w:hAnsi="Arial Narrow"/>
          <w:i/>
          <w:sz w:val="20"/>
          <w:szCs w:val="20"/>
        </w:rPr>
        <w:t>.-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 . . . . . . . . . . .</w:t>
      </w:r>
    </w:p>
    <w:p>
      <w:pPr>
        <w:pStyle w:val="Normal"/>
        <w:spacing w:lineRule="auto" w:line="360"/>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II del citado Código, se declara la</w:t>
      </w:r>
      <w:r>
        <w:rPr>
          <w:rFonts w:cs="Arial Narrow" w:ascii="Arial Narrow" w:hAnsi="Arial Narrow"/>
          <w:b/>
          <w:bCs/>
          <w:sz w:val="27"/>
          <w:szCs w:val="27"/>
        </w:rPr>
        <w:t xml:space="preserve"> NULIDAD TOTAL</w:t>
      </w:r>
      <w:r>
        <w:rPr>
          <w:rFonts w:cs="Arial Narrow" w:ascii="Arial Narrow" w:hAnsi="Arial Narrow"/>
          <w:sz w:val="27"/>
          <w:szCs w:val="27"/>
        </w:rPr>
        <w:t xml:space="preserve"> de la Resolución de fecha 27 veintisiete de agosto del año 2019 dos mil diecinueve, en el que se le impuso a la actora una multa por la cantidad de $16,898.00 (Dieciséis mil ochocientos noventa y ocho pesos 00/100 Moneda Nacional), al ser producto de un acto viciado de origen como es la orden de visita de inspección de fecha  09 nueve de abril del año 2019 dos mil diecinueve, emitida en el procedimiento administrativo expediente 0179/2019-A, que motiva tal resolución, y sus actos consecuentes  dentro de los que se encuentran el Citatorio de fecha 09 nueve de julio del año 2019 dos mil diecinueve; Acta de Inspección de fecha 10 diez de julio del año 2019 dos mil diecinueve; y Constancia de inasistencia, de fecha 18 dieciocho de julio del año 2019 dos mil diecinueve.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 </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sz w:val="20"/>
          <w:szCs w:val="20"/>
        </w:rPr>
        <w:t xml:space="preserve"> . . . . . . . . . . . . . . . . . . . . . . . . . . . . .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b/>
          <w:i/>
          <w:sz w:val="20"/>
          <w:szCs w:val="20"/>
        </w:rPr>
        <w:t>“</w:t>
      </w:r>
      <w:r>
        <w:rPr>
          <w:rFonts w:cs="Arial Narrow" w:ascii="Arial Narrow" w:hAnsi="Arial Narrow"/>
          <w:b/>
          <w:i/>
          <w:sz w:val="20"/>
          <w:szCs w:val="20"/>
        </w:rPr>
        <w:t xml:space="preserve">CONCEPTOS DE VIOLACIÓN, ESTUDIO INNECESARIO DE LOS.- </w:t>
      </w:r>
      <w:r>
        <w:rPr>
          <w:rFonts w:cs="Arial Narrow" w:ascii="Arial Narrow" w:hAnsi="Arial Narrow"/>
          <w:i/>
          <w:sz w:val="20"/>
          <w:szCs w:val="20"/>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w:t>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infundada la causal de improcedencia hecha valer por las autoridades demandas,  acor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27 veintisiete de agosto del año 2019 dos mil diecinueve, en el que se le impuso a la actora una multa por la cantidad de $16,898.00 (Dieciséis mil ochocientos noventa y ocho pesos 00/100 Moneda Nacional); así como, de la Orden de Visita de Inspección de fecha  09 nueve de abril del año 2019 dos mil diecinueve  y sus actos consecuentes;   Citatorio de fecha 09 nueve de julio del año 2019 dos mil diecinueve; Acta de Inspección de fecha 10 diez de julio del año 2019 dos mil diecinueve; y Constancia de inasistencia, de fecha 18 dieciocho de julio del año 2019 dos mil diecinueve; acorde a lo vertido en el</w:t>
      </w:r>
      <w:r>
        <w:rPr>
          <w:rFonts w:cs="Arial Narrow" w:ascii="Arial Narrow" w:hAnsi="Arial Narrow"/>
          <w:b/>
          <w:sz w:val="27"/>
          <w:szCs w:val="27"/>
        </w:rPr>
        <w:t xml:space="preserve"> cuarto </w:t>
      </w:r>
      <w:r>
        <w:rPr>
          <w:rFonts w:cs="Arial Narrow" w:ascii="Arial Narrow" w:hAnsi="Arial Narrow"/>
          <w:sz w:val="27"/>
          <w:szCs w:val="27"/>
        </w:rPr>
        <w:t xml:space="preserve">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1:25 once horas con veinticinc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250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50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08:00Z</dcterms:created>
  <dc:creator>usuario</dc:creator>
  <dc:description/>
  <cp:keywords/>
  <dc:language>en-US</dc:language>
  <cp:lastModifiedBy>Teresa Alferez</cp:lastModifiedBy>
  <cp:lastPrinted>2020-07-20T09:55:00Z</cp:lastPrinted>
  <dcterms:modified xsi:type="dcterms:W3CDTF">2020-09-30T12:53:00Z</dcterms:modified>
  <cp:revision>5</cp:revision>
  <dc:subject/>
  <dc:title/>
</cp:coreProperties>
</file>