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3:00 trece horas, del día 23 veintitrés de juli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día 28 veintiocho de octubre del año 2019 dos mil diecinueve, el ciudadano </w:t>
      </w:r>
      <w:r>
        <w:rPr>
          <w:rFonts w:cs="Arial Narrow"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resentó escrito de demanda en la Oficialía Común de Partes de los Juzgados Administrativos Municipales de León, Guanajuato, en contra  de la resolución dictada dentro del procedimiento de inspección número 032019-U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30 treinta de octubre del año 2019 dos mil diecinueve, a la parte actora se le admitió a trámite la demanda y las prueba documental señaladas en los puntos I y II del apartado de pruebas, la que por su especial naturaleza se desahogo en ese momento procesal; no se admitió la instrumental de actuaciones; y, además se concedió la suspensión del acto impugnad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noviembre del año 2019 dos mil diecinueve, la autoridad demandada presentó escrito de contestación a la demanda incoada en su contra; y,  por auto del día 27 veintisiete del mismo mes y año,  se le tuvo contestándola, admitiéndosele la documental admitida a la parte actora en el auto de radicación y la anunciada en el inciso a) del aparatado de pruebas de su demanda, las que por su naturaleza se tuvieron por desahogadas en ese momento porcesal; y, la presunción legal y humana en lo que les beneficie;  además se fijó fecha y hora para celebrar  audiencia de alegatos,  sin que fuera posible llevarla a cabo, y mediante acuerdo del día 09 nueve del mes y año en curso, se señaló la nueva fecha de audiencia en la que se emite la sentencia que en derecho corresponde. . . .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 acto administrativo atribuido al Director de Verificación Urbana adscrito a la Dirección General de Desarrollo Urbano del Municipio de León, Guanajuato. . . . . . . . . . . . . . .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La parte actora, la resolución de fecha  26 veintiséis de agosto del año 2019 dos mil diecinueve, emitida dentro del  procedimiento administrativo  contenido en el expediente 0003/2019-U,  en el cual se impuso a la parte actora una multa por la cantidad de $8,449.00 (Ocho mil cuatrocientos cuarenta y nueve pesos 00/100 Moneda Nacional); acto cuya existencia se encuentra acreditado en el proceso, con el original de la referida resolución, que obra a fojas 04 cuatro a la  09 nueve. . . . . . .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 . . . . . . . . . . . . . . . . . . . . . . . . . . . . . . . . . . . . . . . . . . . . . .</w:t>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l Director de Verificación Urbana demandado, en el apartado de causales de improcedencia de su contestación, se limitó en señalar que el acto controvertido se encuentra emitido de manera legal, por lo que, no existe elemento que le cause agravio al actor. Bajo ese argumento se procede a analizar la causal de improcedencia prevista en la fracción I del citado artículos 261.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ara este resolutor, es </w:t>
      </w:r>
      <w:r>
        <w:rPr>
          <w:rFonts w:cs="Arial Narrow" w:ascii="Arial Narrow" w:hAnsi="Arial Narrow"/>
          <w:b/>
          <w:sz w:val="27"/>
          <w:szCs w:val="27"/>
          <w:lang w:val="es-ES_tradnl"/>
        </w:rPr>
        <w:t xml:space="preserve">INFUNDADA </w:t>
      </w:r>
      <w:r>
        <w:rPr>
          <w:rFonts w:cs="Arial Narrow" w:ascii="Arial Narrow" w:hAnsi="Arial Narrow"/>
          <w:sz w:val="27"/>
          <w:szCs w:val="27"/>
          <w:lang w:val="es-ES_tradnl"/>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Lo anterior es así, toda vez que el acto impugnado se encuentra dirigido a la parte actora, razón por el cual su condición de destinatario es suficiente para intentar la presente demanda; amén de que, en análisis de que el acto es legal, es materia de estudio en el subsecuente considerando.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nte lo infundado de la causal de improcedencia analizada y al no advertirse en actos que se actualiza alguna otra causal de improcedencia prevista en el citado artículo 261, en el siguiente considerando se procede al estudio de los conceptos de impugnación.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right"/>
        <w:rPr>
          <w:rFonts w:ascii="Arial Narrow" w:hAnsi="Arial Narrow" w:cs="Arial Narrow"/>
          <w:b/>
          <w:b/>
          <w:i/>
          <w:i/>
          <w:sz w:val="27"/>
          <w:szCs w:val="27"/>
          <w:lang w:val="es-ES_tradnl"/>
        </w:rPr>
      </w:pPr>
      <w:r>
        <w:rPr>
          <w:rFonts w:cs="Arial Narrow" w:ascii="Arial Narrow" w:hAnsi="Arial Narrow"/>
          <w:b/>
          <w:i/>
          <w:sz w:val="27"/>
          <w:szCs w:val="27"/>
          <w:lang w:val="es-ES_tradnl"/>
        </w:rPr>
        <w:t>Análisis de los conceptos de impugnación.</w:t>
      </w:r>
    </w:p>
    <w:p>
      <w:pPr>
        <w:pStyle w:val="Normal"/>
        <w:spacing w:lineRule="auto" w:line="360"/>
        <w:ind w:firstLine="708"/>
        <w:jc w:val="both"/>
        <w:rPr/>
      </w:pPr>
      <w:r>
        <w:rPr>
          <w:rFonts w:cs="Arial Narrow" w:ascii="Arial Narrow" w:hAnsi="Arial Narrow"/>
          <w:b/>
          <w:sz w:val="27"/>
          <w:szCs w:val="27"/>
          <w:lang w:val="es-ES_tradnl"/>
        </w:rPr>
        <w:t xml:space="preserve">CUARTO.- </w:t>
      </w:r>
      <w:r>
        <w:rPr>
          <w:rFonts w:cs="Arial Narrow" w:ascii="Arial Narrow" w:hAnsi="Arial Narrow"/>
          <w:sz w:val="27"/>
          <w:szCs w:val="27"/>
          <w:lang w:val="es-ES_tradnl"/>
        </w:rPr>
        <w:t>La parte actora en su segundo concepto de impugnación alega en lo toral que, la resolución cuya nulidad se reclama, tiene origen en un acto viciado de origen,  ya que el acta de inspección levantada el 08 ocho de febrero del año 2019 dos mil diecinueve, fue realizada por un Supervisor, como se desprende del texto de dicho documento; y que conforme a la fracción LXIX del artículo 2 del Código Reglamentario de Desarrollo Urbano para el Municipio de León, Guanajuato, la persona facultada para la realización de las visitas de inspección es la figura del Inspector, vulnerándose la fracción I del artículo 137 del Código de Procedimiento y Justicia Administrativa para el Estado y los Municipios de Guanajuato. .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su parte el Director de Verificación Urbana en su contestación refirió al respecto que, el servidor público que realizó la visita de inspección, estaba facultado por la autoridad que emitió el acto; además, tiene un nombramiento de autoridad y se identificó plenamente con la credencial de servidor público número 25328, y al tener nombramiento de autoridad, éste adquiere las facultades que al encargo corresponda.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8"/>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ese sentido, de la revisión que se hace al acta de inspección de fecha 08 ocho de febrero del año 2019 dos mil diecinueve, que obra en autos a fojas 34 treinta y cuatro a la 36 treinta y seis, se observa que la misma fue levantada por  </w:t>
      </w:r>
      <w:r>
        <w:rPr>
          <w:rFonts w:cs="Arial Narrow" w:ascii="Arial Narrow" w:hAnsi="Arial Narrow"/>
          <w:bCs/>
          <w:sz w:val="27"/>
          <w:szCs w:val="27"/>
        </w:rPr>
        <w:t>(…)</w:t>
      </w:r>
      <w:r>
        <w:rPr>
          <w:rFonts w:cs="Arial Narrow" w:ascii="Arial Narrow" w:hAnsi="Arial Narrow"/>
          <w:sz w:val="27"/>
          <w:szCs w:val="27"/>
        </w:rPr>
        <w:t>, en su carácter de “Supervisor” de la Dirección de Verificación Urbana adscrita a la Dirección General de Desarrollo Urbano; y a efecto de justificar su competencia,  citó los artículos 14, párrafo segundo 16, párrafo primero, 115 fracciones II, inciso a) y V, incisos a) y d),  de la Constitución Política de los Estados Unidos Mexicanos; 2, 7, 117 fracciones I, II, incisos a) y d) de la Constitución Política para el Estado de Guanajuato; 76 fracción I, inciso n), de la Ley Orgánica Municipal para el Estado de Guanajuato; 1, fracciones VIII y XII, 2, 32 fracción III, 35, fracciones I, XVI, XVIII y XXV, 534, 535, 536, 537, 538 y 539 del Código Territorial para el Estado y los Municipios de Guanajuato; 131 fracciones I, II, incisos d), e) y f) y III, 132 fracción III y 135, fracciones I, II y III del Reglamento Interior para la Administración Pública Municipal de León, Guanajuato; 1, 4, fracción IV, 13, fracción LXIII, 509, 511, 512, 513, 533, 534, 535, 536, 555, 556, 557, 558, 559 y 560 del Código Reglamentario de Desarrollo Urbano para el Municipio de León, Guanajuato; 1, fracción I, 37, 38, 39, 41, 43 fracciones I, II y III, 44, 92, 132, 133, 135, 158, 160, 162, 179, 180, 181, 208, 214 y 218 del Código de Procedimiento y Justicia Administrativa para el Estado y los Municipios de Guanajuato</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 sin embargo es el caso que ninguno de esos preceptos normativos le dan facultades a servidores públicos con el carácter de  </w:t>
      </w:r>
      <w:r>
        <w:rPr>
          <w:rFonts w:cs="Arial Narrow" w:ascii="Arial Narrow" w:hAnsi="Arial Narrow"/>
          <w:b/>
          <w:bCs/>
          <w:sz w:val="27"/>
          <w:szCs w:val="27"/>
          <w:lang w:val="es-MX"/>
        </w:rPr>
        <w:t>“Supervisor(es)”</w:t>
      </w:r>
      <w:r>
        <w:rPr>
          <w:rFonts w:cs="Arial Narrow" w:ascii="Arial Narrow" w:hAnsi="Arial Narrow"/>
          <w:sz w:val="27"/>
          <w:szCs w:val="27"/>
          <w:lang w:val="es-MX"/>
        </w:rPr>
        <w:t xml:space="preserve"> para llevar a cabo visitas de inspección. . . . . . . . . . . . . . . . . . . . . . . . . . . . . . . . . . . . . . . . </w:t>
      </w:r>
    </w:p>
    <w:p>
      <w:pPr>
        <w:pStyle w:val="Normal"/>
        <w:spacing w:lineRule="auto" w:line="360"/>
        <w:ind w:firstLine="708"/>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Aunado a lo anterior, que acorde al artículo 2, fracción LXIX, del Código Reglamentario de Desarrollo Urbano para el Municipio de León, Guanajuato, el servidor público competente para llevar a cabo las visitas de inspección para comprobar el cumplimiento de dicho Código, es el </w:t>
      </w:r>
      <w:r>
        <w:rPr>
          <w:rFonts w:cs="Arial Narrow" w:ascii="Arial Narrow" w:hAnsi="Arial Narrow"/>
          <w:b/>
          <w:sz w:val="27"/>
          <w:szCs w:val="27"/>
          <w:lang w:val="es-MX"/>
        </w:rPr>
        <w:t>“Inspector”</w:t>
      </w:r>
      <w:r>
        <w:rPr>
          <w:rFonts w:cs="Arial Narrow" w:ascii="Arial Narrow" w:hAnsi="Arial Narrow"/>
          <w:sz w:val="27"/>
          <w:szCs w:val="27"/>
          <w:lang w:val="es-MX"/>
        </w:rPr>
        <w:t xml:space="preserve">; de ahí, que el </w:t>
      </w:r>
      <w:r>
        <w:rPr>
          <w:rFonts w:cs="Arial Narrow" w:ascii="Arial Narrow" w:hAnsi="Arial Narrow"/>
          <w:b/>
          <w:bCs/>
          <w:sz w:val="27"/>
          <w:szCs w:val="27"/>
          <w:lang w:val="es-MX"/>
        </w:rPr>
        <w:t>“Supervisor”</w:t>
      </w:r>
      <w:r>
        <w:rPr>
          <w:rFonts w:cs="Arial Narrow" w:ascii="Arial Narrow" w:hAnsi="Arial Narrow"/>
          <w:sz w:val="27"/>
          <w:szCs w:val="27"/>
          <w:lang w:val="es-MX"/>
        </w:rPr>
        <w:t xml:space="preserve"> carezca de atribuciones y facultades para llevar a cabo el desahogo de  las visitas de inspección; amén que, dicha figura no se encuentra contemplada en la referida normatividad,  al leerse del mismo: . . .  . . . . . . . . . . . . . . . . . . . . . . . . </w:t>
      </w:r>
    </w:p>
    <w:p>
      <w:pPr>
        <w:pStyle w:val="Normal"/>
        <w:spacing w:lineRule="auto" w:line="360"/>
        <w:ind w:firstLine="708"/>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spacing w:lineRule="auto" w:line="360"/>
        <w:ind w:firstLine="708"/>
        <w:rPr>
          <w:rFonts w:ascii="Arial Narrow" w:hAnsi="Arial Narrow" w:cs="Arial Narrow"/>
          <w:i/>
          <w:i/>
          <w:sz w:val="20"/>
          <w:szCs w:val="20"/>
          <w:lang w:val="es-MX"/>
        </w:rPr>
      </w:pPr>
      <w:r>
        <w:rPr>
          <w:rFonts w:eastAsia="Calibri" w:cs="Arial" w:ascii="Arial Narrow" w:hAnsi="Arial Narrow"/>
          <w:i/>
          <w:sz w:val="20"/>
          <w:szCs w:val="20"/>
          <w:lang w:val="es-MX" w:eastAsia="es-MX"/>
        </w:rPr>
        <w:t>“</w:t>
      </w:r>
      <w:r>
        <w:rPr>
          <w:rFonts w:eastAsia="Calibri" w:cs="Arial" w:ascii="Arial Narrow" w:hAnsi="Arial Narrow"/>
          <w:i/>
          <w:sz w:val="20"/>
          <w:szCs w:val="20"/>
          <w:lang w:val="es-MX" w:eastAsia="es-MX"/>
        </w:rPr>
        <w:t>Artículo 2.- Para los efectos del presente Código, se entenderá por:</w:t>
      </w:r>
    </w:p>
    <w:p>
      <w:pPr>
        <w:pStyle w:val="Normal"/>
        <w:spacing w:lineRule="auto" w:line="360"/>
        <w:ind w:firstLine="708"/>
        <w:rPr>
          <w:rFonts w:ascii="Arial Narrow" w:hAnsi="Arial Narrow" w:cs="Arial Narrow"/>
          <w:i/>
          <w:i/>
          <w:sz w:val="20"/>
          <w:szCs w:val="20"/>
          <w:lang w:val="es-MX"/>
        </w:rPr>
      </w:pPr>
      <w:r>
        <w:rPr>
          <w:rFonts w:cs="Arial Narrow" w:ascii="Arial Narrow" w:hAnsi="Arial Narrow"/>
          <w:i/>
          <w:sz w:val="20"/>
          <w:szCs w:val="20"/>
          <w:lang w:val="es-MX"/>
        </w:rPr>
        <w:t>…</w:t>
      </w:r>
    </w:p>
    <w:p>
      <w:pPr>
        <w:pStyle w:val="Normal"/>
        <w:autoSpaceDE w:val="false"/>
        <w:spacing w:lineRule="auto" w:line="360"/>
        <w:ind w:firstLine="708"/>
        <w:jc w:val="both"/>
        <w:rPr>
          <w:rFonts w:ascii="Arial Narrow" w:hAnsi="Arial Narrow" w:eastAsia="Calibri" w:cs="Arial"/>
          <w:i/>
          <w:i/>
          <w:sz w:val="20"/>
          <w:szCs w:val="20"/>
          <w:lang w:val="es-MX" w:eastAsia="es-MX"/>
        </w:rPr>
      </w:pPr>
      <w:r>
        <w:rPr>
          <w:rFonts w:eastAsia="Calibri" w:cs="Arial" w:ascii="Arial Narrow" w:hAnsi="Arial Narrow"/>
          <w:bCs/>
          <w:i/>
          <w:sz w:val="20"/>
          <w:szCs w:val="20"/>
          <w:lang w:val="es-MX" w:eastAsia="es-MX"/>
        </w:rPr>
        <w:t>LXIX</w:t>
      </w:r>
      <w:r>
        <w:rPr>
          <w:rFonts w:eastAsia="Calibri" w:cs="Arial" w:ascii="Arial Narrow" w:hAnsi="Arial Narrow"/>
          <w:b/>
          <w:bCs/>
          <w:i/>
          <w:sz w:val="20"/>
          <w:szCs w:val="20"/>
          <w:lang w:val="es-MX" w:eastAsia="es-MX"/>
        </w:rPr>
        <w:t xml:space="preserve">. Inspector: </w:t>
      </w:r>
      <w:r>
        <w:rPr>
          <w:rFonts w:eastAsia="Calibri" w:cs="Arial" w:ascii="Arial Narrow" w:hAnsi="Arial Narrow"/>
          <w:i/>
          <w:sz w:val="20"/>
          <w:szCs w:val="20"/>
          <w:lang w:val="es-MX" w:eastAsia="es-MX"/>
        </w:rPr>
        <w:t xml:space="preserve">Servidor Público facultado por mandamiento escrito de la autoridad administrativa competente, para llevar a cabo las visitas de verificación o inspección necesarias para comprobar el cumplimiento de lo dispuesto en el presente Código.”. . . . . . . . . . . . . . . . . . . . . . . . . . . . . . . . . . . . . . . . . . . . . . . . </w:t>
      </w:r>
    </w:p>
    <w:p>
      <w:pPr>
        <w:pStyle w:val="Normal"/>
        <w:spacing w:lineRule="auto" w:line="360"/>
        <w:ind w:firstLine="708"/>
        <w:jc w:val="both"/>
        <w:rPr>
          <w:rFonts w:ascii="Arial Narrow" w:hAnsi="Arial Narrow" w:eastAsia="Calibri" w:cs="Arial Narrow"/>
          <w:i/>
          <w:i/>
          <w:sz w:val="20"/>
          <w:szCs w:val="20"/>
          <w:lang w:val="es-MX" w:eastAsia="es-MX"/>
        </w:rPr>
      </w:pPr>
      <w:r>
        <w:rPr>
          <w:rFonts w:eastAsia="Calibri" w:cs="Arial Narrow" w:ascii="Arial Narrow" w:hAnsi="Arial Narrow"/>
          <w:i/>
          <w:sz w:val="20"/>
          <w:szCs w:val="20"/>
          <w:lang w:val="es-MX" w:eastAsia="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No es óbice, que la autoridad demandada aduzca que, en la orden de visita de inspección, de fecha 08 ocho de enero del año 2019 dos mil diecinueve, emitida dentro del expediente 0003/2019-U, y que obra en autos en copia certificada a foja  32 treinta y dos, se facultara para el desahogo de la misma entre otros al </w:t>
      </w:r>
      <w:r>
        <w:rPr>
          <w:rFonts w:cs="Arial Narrow" w:ascii="Arial Narrow" w:hAnsi="Arial Narrow"/>
          <w:b/>
          <w:bCs/>
          <w:sz w:val="27"/>
          <w:szCs w:val="27"/>
          <w:lang w:val="es-MX"/>
        </w:rPr>
        <w:t>ciudadano</w:t>
      </w:r>
      <w:r>
        <w:rPr>
          <w:rFonts w:cs="Arial Narrow" w:ascii="Arial Narrow" w:hAnsi="Arial Narrow"/>
          <w:sz w:val="27"/>
          <w:szCs w:val="27"/>
          <w:lang w:val="es-MX"/>
        </w:rPr>
        <w:t xml:space="preserve"> </w:t>
      </w:r>
      <w:r>
        <w:rPr>
          <w:rFonts w:cs="Arial Narrow" w:ascii="Arial Narrow" w:hAnsi="Arial Narrow"/>
          <w:bCs/>
          <w:sz w:val="27"/>
          <w:szCs w:val="27"/>
        </w:rPr>
        <w:t>(…)</w:t>
      </w:r>
      <w:r>
        <w:rPr>
          <w:rFonts w:cs="Arial Narrow" w:ascii="Arial Narrow" w:hAnsi="Arial Narrow"/>
          <w:sz w:val="27"/>
          <w:szCs w:val="27"/>
          <w:lang w:val="es-MX"/>
        </w:rPr>
        <w:t xml:space="preserve">, con número de empleado 25358; así como que éste, se identificó al momento de la diligencia con la credencial número 25358; sin embargo con ello no se colma el derecho humano a la inviolabilidad del domicilio previsto en el artículo 16 Constitucional; y para colmarlo entre otros, es menester que el personal autorizado para llevarla a cabo, se trate de un servidor público con facultades suficientes y bastantes, de acuerdo al ordenamiento legal o reglamentario, que desde la estructura administrativa de la autoridad le asigna el puesto o encargo, ello para al momento de desahogar la actuación, el ciudadano constate que efectivamente se encuentra en su domicilio el servidor publico consignado en ley, quien al identificarse debe extender la carta credencial, nombramiento o encargo de autoridad, a efecto de constatar el cumplimiento del ordenamiento jurídico respectivo con el documento identificatorio, aspecto que difícilmente se colma si la autoridad autorizada para llevar acabo las inspecciones, cataloga al personal actuante como “Ciudadano”, transgrediendo con  ello de manera patente el derecho humano a la inviolabilidad del domicilio, pues como se ha visto el facultado para tal efecto debe ostentar el carácter de </w:t>
      </w:r>
      <w:r>
        <w:rPr>
          <w:rFonts w:cs="Arial Narrow" w:ascii="Arial Narrow" w:hAnsi="Arial Narrow"/>
          <w:b/>
          <w:bCs/>
          <w:sz w:val="27"/>
          <w:szCs w:val="27"/>
          <w:lang w:val="es-MX"/>
        </w:rPr>
        <w:t>INSPECTOR</w:t>
      </w:r>
      <w:r>
        <w:rPr>
          <w:rFonts w:cs="Arial Narrow" w:ascii="Arial Narrow" w:hAnsi="Arial Narrow"/>
          <w:sz w:val="27"/>
          <w:szCs w:val="27"/>
          <w:lang w:val="es-MX"/>
        </w:rPr>
        <w:t xml:space="preserve">, de suerte que cualquier acepción diversa de autoridad contraviene el Código de la materia y el precepto constitucional en cita.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La ilegalidad aquí tratada, trasciende gravemente a la esfera jurídica del hoy actor, pues quien se apersonó  en su domicilio no obstante contar con orden,   no cumplió con lo extremos de la misma, el donde la autoridad emisora le acotó el carácter de ciudadano; sin embargo, como se constata a foja 11 del sumario, la persona que la llevó a cabo decidió  de</w:t>
      </w:r>
      <w:r>
        <w:rPr>
          <w:rFonts w:cs="Arial Narrow" w:ascii="Arial Narrow" w:hAnsi="Arial Narrow"/>
          <w:b/>
          <w:bCs/>
          <w:i/>
          <w:iCs/>
          <w:sz w:val="27"/>
          <w:szCs w:val="27"/>
          <w:lang w:val="es-MX"/>
        </w:rPr>
        <w:t xml:space="preserve"> motu proprio</w:t>
      </w:r>
      <w:r>
        <w:rPr>
          <w:rFonts w:cs="Arial Narrow" w:ascii="Arial Narrow" w:hAnsi="Arial Narrow"/>
          <w:sz w:val="27"/>
          <w:szCs w:val="27"/>
          <w:lang w:val="es-MX"/>
        </w:rPr>
        <w:t xml:space="preserve">,  no asentar la calidad con que se le autorizó llevar acabo la  orden, esto es como  “Ciudadano”, mucho menos conforme a lo establecido en el Código de la materia “Inspector”, de suerte que al leerse en  la misma que la desahogo en su carácter de “supervisor”, no atendió por una parte  el mandato “orden”,  ni el ordenamiento legal que consigna el puesto o cargo de autoridad para llevar a cabo visitas de inspección, de aquí que todo lo actuado se vea afectado de nulidad, al haberse practicado por autoridad que no fundó ni motivo suficientemente su carácter de autoridad, sin que obste a lo aquí  precisado, el hecho que la demandada refiera que la  inspección se practico por autoridad competente para ello, dado que no se ofreció en la secuela procesal medio probatorio alguno para acreditar su dicho.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autoSpaceDE w:val="false"/>
        <w:spacing w:lineRule="auto" w:line="360"/>
        <w:ind w:firstLine="709"/>
        <w:jc w:val="both"/>
        <w:rPr/>
      </w:pPr>
      <w:r>
        <w:rPr>
          <w:rFonts w:cs="Arial Narrow" w:ascii="Arial Narrow" w:hAnsi="Arial Narrow"/>
          <w:sz w:val="27"/>
          <w:szCs w:val="27"/>
        </w:rPr>
        <w:t xml:space="preserve">En atención a la jurisprudencia  transcrita líneas anteriores correspondía al Supervisor que elaboró el acta de inspección que obra a fojas  11 once a la 13 trece, y que sirvió como motivación para sancionar a la actora en la resolución controvertida, fundar suficientemente  su competencia para llevar a cabo el desahogó de la visita de inspección consignada en la orden de visita de inspección de fecha 08 ocho de enero del año 2019 dos mil diecinueve, dentro del expediente 0003/2019-U.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i/>
          <w:i/>
          <w:sz w:val="20"/>
          <w:szCs w:val="20"/>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spección de fecha  08 ocho de febrero del año 2019 dos mil diecinueve, dentro del expediente 0003/2019-U, se encuentra insuficientemente fundada la competencia de la autoridad que la emitió, por tanto,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MX"/>
        </w:rPr>
        <w:t xml:space="preserve">En consecuencia,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 la resolución de fecha  26 veintiséis de agosto del año 2019 dos mil diecinueve, emitida dentro del procedimiento administrativo expediente 0003/2019-U, en la que se le impuso a la parte actora una multa por la cantidad de 8,449.00 (Ocho mil cuatrocientos cuarenta y nueve pesos 00/100 Moneda Nacional), ello al ser fruto de un acto viciado de origen, como lo es, el acta de inspección de fecha  08 ocho de febrero del ese mismo año.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w:sz w:val="20"/>
          <w:szCs w:val="20"/>
        </w:rPr>
      </w:pPr>
      <w:r>
        <w:rPr>
          <w:rFonts w:eastAsia="MS Mincho;ＭＳ 明朝" w:cs="Arial Narrow" w:ascii="Arial Narrow" w:hAnsi="Arial Narrow"/>
          <w:i/>
          <w:sz w:val="20"/>
          <w:szCs w:val="20"/>
        </w:rPr>
        <w:t>“</w:t>
      </w:r>
      <w:r>
        <w:rPr>
          <w:rFonts w:eastAsia="MS Mincho;ＭＳ 明朝" w:cs="Arial Narrow" w:ascii="Arial Narrow" w:hAnsi="Arial Narrow"/>
          <w:b/>
          <w:i/>
          <w:sz w:val="20"/>
          <w:szCs w:val="20"/>
        </w:rPr>
        <w:t>ACTOS VICIADOS, FRUTOS DE</w:t>
      </w:r>
      <w:r>
        <w:rPr>
          <w:rFonts w:eastAsia="MS Mincho;ＭＳ 明朝" w:cs="Arial Narrow" w:ascii="Arial Narrow" w:hAnsi="Arial Narrow"/>
          <w:i/>
          <w:sz w:val="20"/>
          <w:szCs w:val="20"/>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sz w:val="20"/>
          <w:szCs w:val="20"/>
        </w:rPr>
        <w:t xml:space="preserve"> . . . . . . . . . . . . . . . . . . . . . . . . . . . . . . . . . . . . . . . . . . . . . . . . . . . . . . . . . . . . . . . . . . . . . . . . . . . . . . . . . . . . .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276"/>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i/>
          <w:sz w:val="20"/>
          <w:szCs w:val="20"/>
        </w:rPr>
        <w:t>“</w:t>
      </w:r>
      <w:r>
        <w:rPr>
          <w:rFonts w:cs="Arial Narrow" w:ascii="Arial Narrow" w:hAnsi="Arial Narrow"/>
          <w:b/>
          <w:i/>
          <w:sz w:val="20"/>
          <w:szCs w:val="20"/>
        </w:rPr>
        <w:t xml:space="preserve">CONCEPTOS DE VIOLACIÓN, ESTUDIO INNECESARIO DE LOS.- </w:t>
      </w:r>
      <w:r>
        <w:rPr>
          <w:rFonts w:cs="Arial Narrow" w:ascii="Arial Narrow" w:hAnsi="Arial Narrow"/>
          <w:i/>
          <w:sz w:val="20"/>
          <w:szCs w:val="20"/>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w:t>
      </w:r>
    </w:p>
    <w:p>
      <w:pPr>
        <w:pStyle w:val="Normal"/>
        <w:spacing w:lineRule="auto" w:line="48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II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infundada la causal de improcedencia hechas valer por la autoridad demandada;  acor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resolución de fecha  26 veintiséis de agosto del año 2019 dos mil diecinueve, emitida dentro del procedimiento administrativo expediente 0003/2019-U, en la que se le impuso a la parte actora una multa por la cantidad de 8,449.00 (ocho mil cuatrocientos cuarenta y nueve pesos 00/100 Moneda Nacional); conforme a lo vertido en el</w:t>
      </w:r>
      <w:r>
        <w:rPr>
          <w:rFonts w:cs="Arial Narrow" w:ascii="Arial Narrow" w:hAnsi="Arial Narrow"/>
          <w:b/>
          <w:sz w:val="27"/>
          <w:szCs w:val="27"/>
        </w:rPr>
        <w:t xml:space="preserve"> cuarto </w:t>
      </w:r>
      <w:r>
        <w:rPr>
          <w:rFonts w:cs="Arial Narrow" w:ascii="Arial Narrow" w:hAnsi="Arial Narrow"/>
          <w:sz w:val="27"/>
          <w:szCs w:val="27"/>
        </w:rPr>
        <w:t xml:space="preserve">considerando de esta sentenci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3:28 trece horas con veintiocho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Expediente: 2494/1erJAM/2019-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49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44:00Z</dcterms:created>
  <dc:creator>usuario</dc:creator>
  <dc:description/>
  <cp:keywords/>
  <dc:language>en-US</dc:language>
  <cp:lastModifiedBy>sergio picon gonzalez</cp:lastModifiedBy>
  <cp:lastPrinted>2020-07-13T10:58:00Z</cp:lastPrinted>
  <dcterms:modified xsi:type="dcterms:W3CDTF">2020-10-01T15:14:00Z</dcterms:modified>
  <cp:revision>12</cp:revision>
  <dc:subject/>
  <dc:title/>
</cp:coreProperties>
</file>