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2:00 doce horas  del día 05 cinco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día 25 veinticinco de octubre del año 2019 dos mil diecinueve, el ciudadano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escrito de demanda en la Oficialía Común de Partes de los Juzgados Administrativos Municipales de León, Guanajuat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13 trece de  noviembre del año 2019 dos mil diecinueve, previo requerimiento, a la parte actora se le admitió a trámite la demanda y las prueba documental  ofrecida en su demanda, la que por su especial naturaleza se desahogo en ese momento procesal.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diciembre del año 2019 dos mil diecinueve, las autoridades demandadas presentaron en común escrito de contestación a la demanda incoada en su contra; y,  por auto del día 17 diecisiete del mismo mes y año,  se les tuvo contestándola, admitiéndosele la documental admitida a la parte actora en el auto de radicación y la anunciada en el punto 01 uno del aparatado de pruebas de su demanda y, la presunción legal y humana en lo que les beneficie; además se le concedió a la parte actora el término de 07 siete días para ampliar su escrito de demanda.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mpliación de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Por auto de fecha 16 dieciséis de enero del año 2020 dos mil veinte, se tuvo a la parte actora por ampliando su escrito de demanda.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8 veintiocho de enero del año 2020 dos mil veinte, las autoridades demandadas presentaron promoción; y, por auto de fecha  31 treinta y uno del mismo mes y año, se les tuvo por contestando la ampliación de la demandada; además se fijó fecha y hora para celebrar  audiencia de alegatos, sin que fuera posible llevarla a cabo, y mediante acuerdo de fecha 21 veintiuno de julio del año en curso,  se señaló la nueva fecha de audiencia en la que se emite la sentencia que en derecho corresponde;.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l Director de Verificación Urbana y de un Analista Administrativo y/o Analista Técnico  de la Dirección  General de Desarrollo Urbano -de acuerdo nombramiento que exhibió a su demanda-; ambos del Municipio de León, Guanajuato.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La parte actora, dentro del procedimiento administrativo  expediente 0113/2019-C, impugna: </w:t>
      </w:r>
      <w:r>
        <w:rPr>
          <w:rFonts w:cs="Arial" w:ascii="Arial Narrow" w:hAnsi="Arial Narrow"/>
          <w:b/>
          <w:sz w:val="27"/>
          <w:szCs w:val="27"/>
        </w:rPr>
        <w:t>a).-</w:t>
      </w:r>
      <w:r>
        <w:rPr>
          <w:rFonts w:cs="Arial" w:ascii="Arial Narrow" w:hAnsi="Arial Narrow"/>
          <w:sz w:val="27"/>
          <w:szCs w:val="27"/>
        </w:rPr>
        <w:t xml:space="preserve"> La orden de visita de inspección, de fecha 06 seis de marzo del año 2019 dos mil diecinueve;</w:t>
      </w:r>
      <w:r>
        <w:rPr>
          <w:rFonts w:cs="Arial" w:ascii="Arial Narrow" w:hAnsi="Arial Narrow"/>
          <w:b/>
          <w:sz w:val="27"/>
          <w:szCs w:val="27"/>
        </w:rPr>
        <w:t xml:space="preserve"> b).</w:t>
      </w:r>
      <w:r>
        <w:rPr>
          <w:rFonts w:cs="Arial" w:ascii="Arial Narrow" w:hAnsi="Arial Narrow"/>
          <w:sz w:val="27"/>
          <w:szCs w:val="27"/>
        </w:rPr>
        <w:t xml:space="preserve">- Citatorio de fecha 08 ocho de mayo del año 2019 dos mil diecinueve; </w:t>
      </w:r>
      <w:r>
        <w:rPr>
          <w:rFonts w:cs="Arial" w:ascii="Arial Narrow" w:hAnsi="Arial Narrow"/>
          <w:b/>
          <w:sz w:val="27"/>
          <w:szCs w:val="27"/>
        </w:rPr>
        <w:t>c).-</w:t>
      </w:r>
      <w:r>
        <w:rPr>
          <w:rFonts w:cs="Arial" w:ascii="Arial Narrow" w:hAnsi="Arial Narrow"/>
          <w:sz w:val="27"/>
          <w:szCs w:val="27"/>
        </w:rPr>
        <w:t xml:space="preserve"> Acta de inspección, de fecha 09 nueve de mayo del año 2019 dos mil diecinueve; </w:t>
      </w:r>
      <w:r>
        <w:rPr>
          <w:rFonts w:cs="Arial" w:ascii="Arial Narrow" w:hAnsi="Arial Narrow"/>
          <w:b/>
          <w:sz w:val="27"/>
          <w:szCs w:val="27"/>
        </w:rPr>
        <w:t>d).-</w:t>
      </w:r>
      <w:r>
        <w:rPr>
          <w:rFonts w:cs="Arial" w:ascii="Arial Narrow" w:hAnsi="Arial Narrow"/>
          <w:sz w:val="27"/>
          <w:szCs w:val="27"/>
        </w:rPr>
        <w:t xml:space="preserve"> Resolución de fecha 23 veintitrés de agosto del año 2019 dos mil diecinueve, en el cual se impuso al actor una sanción consistente en multa por la cantidad de $21,122.50  (Veintiún mil ciento veintidós pesos 50/100 Moneda Nacional); actos cuya existencia se encuentran acreditados en el proceso, con la copia certificada de los referidos documentos, que obran a fojas 11 once  a la 30 treinta.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Las autoridades demandas en su contestación refieren que, se actualizan las causales de improcedencia previstas en las fracciones I y VI del citado artículo 261. . . . . . . .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resolutor, son </w:t>
      </w:r>
      <w:r>
        <w:rPr>
          <w:rFonts w:cs="Arial Narrow" w:ascii="Arial Narrow" w:hAnsi="Arial Narrow"/>
          <w:b/>
          <w:sz w:val="27"/>
          <w:szCs w:val="27"/>
          <w:lang w:val="es-ES_tradnl"/>
        </w:rPr>
        <w:t xml:space="preserve">INFUNDADAS </w:t>
      </w:r>
      <w:r>
        <w:rPr>
          <w:rFonts w:cs="Arial Narrow" w:ascii="Arial Narrow" w:hAnsi="Arial Narrow"/>
          <w:sz w:val="27"/>
          <w:szCs w:val="27"/>
          <w:lang w:val="es-ES_tradnl"/>
        </w:rPr>
        <w:t xml:space="preserve"> esas causales de improcedencia para decretar el sobreseimiento del proceso.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Lo anterior es así, toda vez que los actos impugnados se encuentran dirigidos a la parte actora, razón por el cual su condición de destinatario es suficiente para intentar la presente demanda.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otro lado,  quien demanda aduce que la resolución que puso fin al procedimiento, le fue notificada el 12 doce de septiembre del año 2019 dos mil diecinueve, anexando para ello dicha notificación que obra en autos a foja 29 veintinueve; de este modo, la demanda fue presentada el vigésimo noveno día del término que establece el artículo 263 del citado Código de Procedimiento y Justicia Administrativa, por tanto, esta fue presentada en tiempo, de ahí que, no se consintió la resolución de fecha  23 veintitrés de agosto de 2019 dos mil diecinueve y   los actos que la motiva.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nte lo infundado de las causales de improcedencia analizadas y al no advertirse en actos que se actualiza alguna otra causal de improcedencia prevista en el citado artículo 261, en el siguiente considerando se procede al estudio de los conceptos de impugnación.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right"/>
        <w:rPr>
          <w:rFonts w:ascii="Arial Narrow" w:hAnsi="Arial Narrow" w:cs="Arial Narrow"/>
          <w:b/>
          <w:b/>
          <w:i/>
          <w:i/>
          <w:sz w:val="27"/>
          <w:szCs w:val="27"/>
          <w:lang w:val="es-ES_tradnl"/>
        </w:rPr>
      </w:pPr>
      <w:r>
        <w:rPr>
          <w:rFonts w:cs="Arial Narrow" w:ascii="Arial Narrow" w:hAnsi="Arial Narrow"/>
          <w:b/>
          <w:i/>
          <w:sz w:val="27"/>
          <w:szCs w:val="27"/>
          <w:lang w:val="es-ES_tradnl"/>
        </w:rPr>
        <w:t>Análisis de los conceptos de impugnación.</w:t>
      </w:r>
    </w:p>
    <w:p>
      <w:pPr>
        <w:pStyle w:val="Normal"/>
        <w:spacing w:lineRule="auto" w:line="360"/>
        <w:ind w:firstLine="708"/>
        <w:jc w:val="both"/>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La parte actora en su </w:t>
      </w:r>
      <w:r>
        <w:rPr>
          <w:rFonts w:cs="Arial Narrow" w:ascii="Arial Narrow" w:hAnsi="Arial Narrow"/>
          <w:b/>
          <w:bCs/>
          <w:sz w:val="27"/>
          <w:szCs w:val="27"/>
          <w:lang w:val="es-ES_tradnl"/>
        </w:rPr>
        <w:t>primer</w:t>
      </w:r>
      <w:r>
        <w:rPr>
          <w:rFonts w:cs="Arial Narrow" w:ascii="Arial Narrow" w:hAnsi="Arial Narrow"/>
          <w:sz w:val="27"/>
          <w:szCs w:val="27"/>
          <w:lang w:val="es-ES_tradnl"/>
        </w:rPr>
        <w:t xml:space="preserve"> concepto de impugnación alega en lo toral que, la resolución controvertida es contraria a derecho, y carece de elemento de estar debidamente fundado y motivado, conforme al artículo 16 de la Constitución Política de los Estados Unidos Mexicanos en relación con el artículo 137, fracciones VI  y 208, fracción I, incisos c) y d), ambos del Código de Procedimiento y Justicia Administrativa para el Estado y los Municipios de Guanajuato, toda vez que la misma, fue emitida en base a la orden de inspección ilegal, ya que ésta,  debe de indicar el lugar, zona o bienes que han de verificarse o inspeccionarse, requisito que no se cumple en la misma, al hacerse únicamente el señalamiento de mi domicilio para realizar el acta de inspección y verificar si se han ejecutado obras, pero no indican en que parte del mismo, dejando en libertad que se revise en su totalidad el domicilio, transgrediendo su privacidad.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su parte el Director de Verificación Urbana demandado, en su contestación de demanda, aduce al respecto que, la orden de inspección combatida indica clara y precisa el lugar, zona y bien inmueble en que se ordenó llevar a cabo la visita de inspección, cumpliendo con el artículo 16 constitucional, esto es debidamente fundada y motivada.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facultades de verificación de que fue objeto quien demanda, se trata de una excepción al derecho humano de inviolabilidad del domicilio, entonces tales facultades se rigen por lo establecido en el antepenúltimo párrafo  del artículo 16 de la Constitución Política de los Estados Unidos Mexicanos, esto es, deben contener los mismos requisitos para la práctica de un cate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Luego, atento al artículo 533 del Código Reglamentario de Desarrollo Urbano para el Municipio de León, Guanajuato, establece que las autoridades competentes o auxiliares del Código en comento, podrán llevar a cabo visitas de verificación o inspección para comprobar en el ámbito de su competencia, el cumplimiento de lo dispuesto por dicho ordenamiento, las cuales podrán efectuarse en el domicilio, instalaciones, equipos y bienes de los particulares, sujetándose en todo momento a las reglas previstas por el Código de Procedimiento y Justicia Administrativa para el Estado y los Municipios de Guanajuato</w:t>
      </w:r>
      <w:r>
        <w:rPr>
          <w:rFonts w:cs="Arial" w:ascii="Arial Narrow" w:hAnsi="Arial Narrow"/>
          <w:sz w:val="27"/>
          <w:szCs w:val="27"/>
          <w:lang w:val="es-MX"/>
        </w:rPr>
        <w:t xml:space="preserve">. Luego para salvaguardar el derecho humano a la inviolabilidad del domicilio, </w:t>
      </w:r>
      <w:r>
        <w:rPr>
          <w:rFonts w:cs="Arial Narrow" w:ascii="Arial Narrow" w:hAnsi="Arial Narrow"/>
          <w:sz w:val="27"/>
          <w:szCs w:val="27"/>
        </w:rPr>
        <w:t xml:space="preserve">resulta procedente la aplicación supletoria del artículo 208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l orden de ideas señalado, para estimar acorde a derecho la orden de visita de inspección impugnada, debió expedirse observando los requisitos establecidos en el citado artículo 208, fracción I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c).- Expresar los motivos, objeto y alcance de la visita; enunciar las disposiciones legales que fundamenten la verificación o inspección; y, mencionar el nombre, cargo y firma autógrafa de la autoridad administrativa que la emit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De esta forma,</w:t>
      </w:r>
      <w:r>
        <w:rPr>
          <w:rFonts w:cs="Arial Narrow" w:ascii="Arial Narrow" w:hAnsi="Arial Narrow"/>
          <w:sz w:val="27"/>
          <w:szCs w:val="27"/>
        </w:rPr>
        <w:t xml:space="preserve"> si bien es cierto, acorde al artículo 533 del Código Reglamentario de Desarrollo Urbano mencionado, la autoridad demandada cuenta con la facultad  para ordenar la práctica de visitas de inspección a los  domicilios, instalaciones, equipos y bienes de los particulares,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 ese contexto,  y de la revisión que se hace a la orden de visita de inspección, de fecha  06 seis de marzo del  año 2019 dos mil diecinueve, que obra en autos a foja 12 doce, en esta se observa que la demandada asentó: “</w:t>
      </w:r>
      <w:r>
        <w:rPr>
          <w:rFonts w:cs="Arial Narrow" w:ascii="Arial Narrow" w:hAnsi="Arial Narrow"/>
          <w:i/>
          <w:sz w:val="27"/>
          <w:szCs w:val="27"/>
        </w:rPr>
        <w:t xml:space="preserve">…la cual tendrá por objeto  o propósito verificar si en dicho predio, inmueble o domicilio se cuenta con el permiso de construcción para la obra correspondiente; así como vigilar el cumplimiento y la situación jurídica del visitado  frente al catálogo de obligaciones o deberes que le imponen el Código Reglamentario de Desarrollo Urbano para el Municipio de León, Guanajuato y el Código Territorial para el Estado  y los Municipios de Guanajuato…”; </w:t>
      </w:r>
      <w:r>
        <w:rPr>
          <w:rFonts w:cs="Arial Narrow" w:ascii="Arial Narrow" w:hAnsi="Arial Narrow"/>
          <w:sz w:val="27"/>
          <w:szCs w:val="27"/>
        </w:rPr>
        <w:t>circunstancia con la cual se advierte  que, la demandada no precisó claramente el objeto, en cuanto a que no señaló las disposiciones contenidas del mencionado Reglamento,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haber mencionado de manera enunciativa el cumplimiento de las obligaciones sujetas a inspección, aspecto que no aconteció, de aquí lo fundado del argumento que nos ocupa. . . .</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otro orden de ideas, al señalarse: “</w:t>
      </w:r>
      <w:r>
        <w:rPr>
          <w:rFonts w:cs="Arial Narrow" w:ascii="Arial Narrow" w:hAnsi="Arial Narrow"/>
          <w:i/>
          <w:sz w:val="27"/>
          <w:szCs w:val="27"/>
        </w:rPr>
        <w:t>… tendrá por objeto o propósito verificar si en dicho  predio, inmueble o domicilio se cuenta con el permiso de construcción para la obra correspondiente…”,</w:t>
      </w:r>
      <w:r>
        <w:rPr>
          <w:rFonts w:cs="Arial Narrow" w:ascii="Arial Narrow" w:hAnsi="Arial Narrow"/>
          <w:sz w:val="27"/>
          <w:szCs w:val="27"/>
        </w:rPr>
        <w:t xml:space="preserve"> el objeto de la orden de visita de inspección es genérico, dado que no está determinado su objeto, lo que  no proporciona seguridad jurídica a la parte actora y en este aspecto la deja en estado de indefensión, porque en principio deja de mencionar el tipo de obra que se lleva a cabo en el domicilio ubicado en Circuito Laguna Caxcana número 177 ciento setenta y siete,  fraccionamiento y/o colonia y/o predio, Brisas del Lago 1, de esta ciudad, acorde a lo establecido en el artículo 292, del Código Reglamentario de Desarrollo Urbano para el Municipio de León, Guanajuato, por ende, no se precisa de acuerdo a la obra o trabajos a realizar, el tipo de permiso de construcción con que debe contar y en consecuencia  el cumplimiento de las obligaciones sujetas a inspección vinculadas a cada una de las hipótesis contenidas en dicho precepto normativo.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porque no debe perderse de vista que el inspector autorizado al realizar la diligencia respectiva, deberá ajustarse a lo expresamente señalado en el objeto, sin que ello lo exima de verificar que éste encuentre apoyo exacto en las normas invocadas como fundamento legal.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a  orden de inspección de fecha 06 seis de marzo del año 2019 dos mil diecinueve, emitida en el procedimiento administrativo,  expediente 0113/2019-C, y que motiva la imposición de la sanción de que fue objeto quien demanda, resulta ilegal </w:t>
      </w:r>
      <w:r>
        <w:rPr>
          <w:rFonts w:cs="Arial" w:ascii="Arial Narrow" w:hAnsi="Arial Narrow"/>
          <w:sz w:val="27"/>
          <w:szCs w:val="27"/>
        </w:rPr>
        <w:t xml:space="preserve">y </w:t>
      </w:r>
      <w:r>
        <w:rPr>
          <w:rFonts w:cs="Arial Narrow" w:ascii="Arial Narrow" w:hAnsi="Arial Narrow"/>
          <w:sz w:val="27"/>
          <w:szCs w:val="27"/>
        </w:rPr>
        <w:t xml:space="preserve">afecta de manera directa e inmediata la esfera de derechos de la parte actora, al no cumplir con el elemento validez establecido en la fracción VIII del artículo 137 del Código de Procedimiento y Justicia Administrativa para el Estado y los Municipios de Guanajuato, por tanto, se viola en su perjuicio el artículo 4 de la Ley Orgánica Municipal para el Estado de Guanajuato, actualizándose la causal de ilegalidad prevista en la fracción II del artículo 302 del Código de Procedimiento y Justicia Administrativa para el Estado y los Municipios de Guanajua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apoyo el criterio de la Primera Sala del Tribunal de Justicia Administrativa para el Estado de Guanajuato, localizable  en los criterios 2011-2012, página 30, que reza: . . . . .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pPr>
      <w:r>
        <w:rPr>
          <w:rFonts w:cs="Arial Narrow" w:ascii="Arial Narrow" w:hAnsi="Arial Narrow"/>
          <w:i/>
        </w:rPr>
        <w:t>“</w:t>
      </w:r>
      <w:r>
        <w:rPr>
          <w:rFonts w:cs="Arial Narrow" w:ascii="Arial Narrow" w:hAnsi="Arial Narrow"/>
          <w:b/>
          <w:i/>
        </w:rPr>
        <w:t>6) VISITA DE INSPECCIÓN. OBJETO Y MOTIVO DE LA</w:t>
      </w:r>
      <w:r>
        <w:rPr>
          <w:rFonts w:cs="Arial Narrow" w:ascii="Arial Narrow" w:hAnsi="Arial Narrow"/>
          <w:i/>
        </w:rPr>
        <w:t>.- De conformidad con el antepenúltimo párrafo del artículo 16 de la Constitución Política de los Estados Unidos Mexicanos, toda orden de inspección, es un requisito obligado que se contenga, de manera clara y precisa, el objeto y motivo de la visita. El objeto de una orden de visita debe concebirse no sólo como propósito, intención, fin o designio, que dé lugar a la facultad comprobatoria que tienen las autoridades correspondientes, sino que también debe entenderse como cosa, elemento, tema o materia, lo que produce certidumbre en lo que se revisa. Con base en esto, el objeto de la orden no debe ser general, sino determinado, para así dar seguridad al gobernado y, por ende, no dejarlo en estado de indefensión. Por ello resulta ilegal una orden que contiene, como objeto y motivo de la misma, un listado de cosas o deberes a verificar y que no guarden relación con la situación del contribuyente a quien va dirigida, pues esa generalidad deja al arbitrio de los visitadores las facultades de verificación, situación que puede dar pauta a abusos de autoridad, sin que obste que los visitadores únicamente revisen las obligaciones a cargo del contribuyente, porque en ese momento ya no se trata del contenido de la orden, sino del desarrollo de la visita, en la inteligencia de 31 que la práctica de ésta debe sujetarse únicamente a lo señalado en la orden y no a la inversa. (Proceso administrativo 413/1ª Sala/12. Actor: ********************. Sentencia de 5 de noviembre de 2012).”. . . . . . . .  . . . . . . . . . . . . . . . . . . . . . . . . . . . . . . . . . . . . . . . . . . . . . . . . . . . . . . . . . . . . .</w:t>
      </w:r>
    </w:p>
    <w:p>
      <w:pPr>
        <w:pStyle w:val="Normal"/>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II del citado Código, se declara la </w:t>
      </w:r>
      <w:r>
        <w:rPr>
          <w:rFonts w:cs="Arial Narrow" w:ascii="Arial Narrow" w:hAnsi="Arial Narrow"/>
          <w:b/>
          <w:sz w:val="27"/>
          <w:szCs w:val="27"/>
        </w:rPr>
        <w:t>NULIDAD TOTAL</w:t>
      </w:r>
      <w:r>
        <w:rPr>
          <w:rFonts w:cs="Arial Narrow" w:ascii="Arial Narrow" w:hAnsi="Arial Narrow"/>
          <w:sz w:val="27"/>
          <w:szCs w:val="27"/>
        </w:rPr>
        <w:t xml:space="preserve"> de la Resolución de fecha  23 veintitrés de agosto del año 2019 dos mil diecinueve, en el que se le impuso a la actora una multa por la cantidad de </w:t>
      </w:r>
      <w:r>
        <w:rPr>
          <w:rFonts w:cs="Arial" w:ascii="Arial Narrow" w:hAnsi="Arial Narrow"/>
          <w:sz w:val="27"/>
          <w:szCs w:val="27"/>
        </w:rPr>
        <w:t>$21,122.50  (Veintiún mil ciento veintidós pesos 50/100 Moneda Nacional)</w:t>
      </w:r>
      <w:r>
        <w:rPr>
          <w:rFonts w:cs="Arial Narrow" w:ascii="Arial Narrow" w:hAnsi="Arial Narrow"/>
          <w:sz w:val="27"/>
          <w:szCs w:val="27"/>
        </w:rPr>
        <w:t>, al ser producto de un acto viciado de origen como es la orden de visita de inspección de fecha 06 seis de marzo del año 2019 dos mil diecinueve, emitida en el procedimiento administrativo expediente 0113/2019-C, que motiva tal resolución, y sus actos consecuentes  dentro de los que se encuentran el Citatorio de fecha 08 ocho de mayo del año 2019 dos mil diecinueve; y, Acta de visita de fecha  09 nueve de mayo del año 2019 dos mil diecinue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 . . . . . . . . . . . . . . . . . . . . . . . . . . . . . . . . . .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II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bCs/>
          <w:sz w:val="27"/>
          <w:szCs w:val="27"/>
        </w:rPr>
        <w:t>infundadas</w:t>
      </w:r>
      <w:r>
        <w:rPr>
          <w:rFonts w:cs="Arial Narrow" w:ascii="Arial Narrow" w:hAnsi="Arial Narrow"/>
          <w:sz w:val="27"/>
          <w:szCs w:val="27"/>
        </w:rPr>
        <w:t xml:space="preserve"> las causales de improcedencia hechas valer por las autoridades demandadas;  acor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23 veintitrés de agosto del año 2019 dos mil diecinueve, en el que se le impuso una sanción consistente en multa por la cantidad de </w:t>
      </w:r>
      <w:r>
        <w:rPr>
          <w:rFonts w:cs="Arial" w:ascii="Arial Narrow" w:hAnsi="Arial Narrow"/>
          <w:sz w:val="27"/>
          <w:szCs w:val="27"/>
        </w:rPr>
        <w:t>$21,122.50  (Veintiún mil ciento veintidós pesos 50/100 Moneda Nacional)</w:t>
      </w:r>
      <w:r>
        <w:rPr>
          <w:rFonts w:cs="Arial Narrow" w:ascii="Arial Narrow" w:hAnsi="Arial Narrow"/>
          <w:sz w:val="27"/>
          <w:szCs w:val="27"/>
        </w:rPr>
        <w:t>; así como de la orden de visita de inspección de fecha 06 seis de marzo del año 2019 dos mil diecinueve, y sus actos consecuentes; Citatorio de fecha 08 ocho de mayo del año 2019 dos mil diecinueve; y, Acta de visita de fecha  09 nueve de mayo del año 2019 dos mil diecinueve, acorde a lo vertido en el</w:t>
      </w:r>
      <w:r>
        <w:rPr>
          <w:rFonts w:cs="Arial Narrow" w:ascii="Arial Narrow" w:hAnsi="Arial Narrow"/>
          <w:b/>
          <w:sz w:val="27"/>
          <w:szCs w:val="27"/>
        </w:rPr>
        <w:t xml:space="preserve"> cuarto </w:t>
      </w:r>
      <w:r>
        <w:rPr>
          <w:rFonts w:cs="Arial Narrow" w:ascii="Arial Narrow" w:hAnsi="Arial Narrow"/>
          <w:sz w:val="27"/>
          <w:szCs w:val="27"/>
        </w:rPr>
        <w:t xml:space="preserve">considerando de esta sentenci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2:25 doce horas con veinticinco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249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49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47:00Z</dcterms:created>
  <dc:creator>usuario</dc:creator>
  <dc:description/>
  <cp:keywords/>
  <dc:language>en-US</dc:language>
  <cp:lastModifiedBy>Teresa Alferez</cp:lastModifiedBy>
  <cp:lastPrinted>2020-07-22T11:02:00Z</cp:lastPrinted>
  <dcterms:modified xsi:type="dcterms:W3CDTF">2020-09-30T12:51:00Z</dcterms:modified>
  <cp:revision>5</cp:revision>
  <dc:subject/>
  <dc:title/>
</cp:coreProperties>
</file>