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2:30 doce treinta horas, del día 31 treinta y uno de juli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2 veintidós de octubre del año 2019 dos mil diecinueve, el ciudadano </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w:t>
      </w:r>
      <w:r>
        <w:rPr>
          <w:rFonts w:cs="Arial Narrow" w:ascii="Arial Narrow" w:hAnsi="Arial Narrow"/>
          <w:sz w:val="27"/>
          <w:szCs w:val="27"/>
        </w:rPr>
        <w:t xml:space="preserve"> presentó escrito de demanda en la Oficialía Común de Partes, de los Juzgados Administrativos Municipales de León, Guanajuato, en contra de la determinación de calificación de multa contenida en el folio 0526.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noviembre del año 2019 dos mil diecinueve, previo requerimiento, a la parte actora, se le admitió a trámite la demanda y la prueba documental exhibida a la misma, la que por su especial naturaleza se desahogó en ese momento procesal, y la presunción legal y humana en lo que le beneficie;  por lo que hace a la confesión expresa y tácita, en su momento procesal se determinaría su existencia y en su caso su valoración; se admitió la prueba de informe  a cargo de la autoridad demandada; y no se admitió la prueba de inspección.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El 03 tres de diciembre del año 2019 dos mil diecinueve, los inspectores demandados presentaron promoción; y, por auto de fecha 05 cinco del mismo mes y año, se les tuvo por rindiendo la prueba de informe que le fuera admitida a la parte actora.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CUARTO.-</w:t>
      </w:r>
      <w:r>
        <w:rPr>
          <w:rFonts w:cs="Arial Narrow" w:ascii="Arial Narrow" w:hAnsi="Arial Narrow"/>
          <w:sz w:val="27"/>
          <w:szCs w:val="27"/>
        </w:rPr>
        <w:t xml:space="preserve"> El 11 once de diciembre del año 2019 dos mil diecinueve, los inspectores demandados presentaron en común  escrito de contestación de la demanda incoada en su contra; y, por auto del día 17 diecisiete del mismo mes y año, se les tuvo contestando la demanda en tiempo y forma, admitiéndoseles las pruebas documentales ofrecidas en el punto 01 uno y 02 dos de la contestación, las que por su especial naturaleza se desahogaron en ese momento procesal y la presunción legal y humana en lo que le beneficie; y por acuerdo de fecha 16 dieciséis del mes y año en curso  se fijó fecha y hora para celebrar  audiencia de alegatos, en la que se emite la sentencia que en derecho corresponde, conforme a los siguientes: . . . . . .</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w:t>
      </w:r>
      <w:r>
        <w:rPr>
          <w:rFonts w:cs="Arial Narrow" w:ascii="Arial Narrow" w:hAnsi="Arial Narrow"/>
          <w:sz w:val="27"/>
          <w:szCs w:val="27"/>
          <w:highlight w:val="yellow"/>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 dos Inspectores  Adscritos a la Gerencia de Tratamiento y Reúso del Sistema de Agua Potable y Alcantarillado de León.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La parte actora impugna la determinación de calificar e imposición de la multa de fecha 16 dieciséis de octubre del año 2019 dos mil diecinueve, por la cantidad de $4,224.50 (Cuatro mil doscientos veinticuatro pesos 50/100  Moneda Nacional), vinculado a la cuenta 148213, del inmueble ubicado en Constancia número 127 ciento veintisiete, colonia Obregón de esta ciudad; acto  cuya existencia se encuentra acreditado en el proceso administrativo, con la copia al carbón del folio  0526, que obra a foja  03 tres.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s inspectores demandados aducen que se actualizan las causales de improcedencia previstas en la fracciones I y VI del citado artículo 261, en razón de que el documento base de la acción no afecta el interés jurídico de la parte actora, además, de que dicho acto es un medio de comunicación donde se hace del conocimiento de la detección de la infracción con el motivo y de que no se  aprecia que se le haya aplicado una supuesta sanción económica a la parte actora.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Para este resolutor,  esas causales de improcedencia son</w:t>
      </w:r>
      <w:r>
        <w:rPr>
          <w:rFonts w:cs="Arial" w:ascii="Arial Narrow" w:hAnsi="Arial Narrow"/>
          <w:b/>
          <w:sz w:val="27"/>
          <w:szCs w:val="27"/>
        </w:rPr>
        <w:t xml:space="preserve"> INFUNDADAS </w:t>
      </w:r>
      <w:r>
        <w:rPr>
          <w:rFonts w:cs="Arial" w:ascii="Arial Narrow" w:hAnsi="Arial Narrow"/>
          <w:sz w:val="27"/>
          <w:szCs w:val="27"/>
        </w:rPr>
        <w:t xml:space="preserve"> para decretar el sobreseimiento del proceso.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el acto controvertido se encuentra dirigido a la parte actora; por consiguiente, es evidente que sus efectos inciden en su esfera jurídica, por ende, su condición de destinatario es suficiente para acreditar su interés jurídico en esta causa administrativa e intentar  la presente demanda; y, en cuanto a que el acto afecte o no su interés jurídico, ello es materia de estudio en el siguiente considerando.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la existencia del acto combatido se encuentra acreditado en términos de lo precisado en el considerado que antecede; amén, que no le asiste la razón a la peticionaria del sobreseimiento, respecto que el folio número 0526, no es una determinación de una multa,  ya que de la revisión que se hace al mismo, </w:t>
      </w:r>
      <w:bookmarkStart w:id="0" w:name="_Hlk40268210"/>
      <w:r>
        <w:rPr>
          <w:rFonts w:cs="Arial Narrow" w:ascii="Arial Narrow" w:hAnsi="Arial Narrow"/>
          <w:bCs/>
          <w:sz w:val="27"/>
          <w:szCs w:val="27"/>
        </w:rPr>
        <w:t>no se observa leyenda alguna que así lo indique, mucho menos que se trate de un documento de carácter informativo</w:t>
      </w:r>
      <w:bookmarkEnd w:id="0"/>
      <w:r>
        <w:rPr>
          <w:rFonts w:cs="Arial Narrow" w:ascii="Arial Narrow" w:hAnsi="Arial Narrow"/>
          <w:bCs/>
          <w:sz w:val="27"/>
          <w:szCs w:val="27"/>
        </w:rPr>
        <w:t>, aunado a ello, se observa en el rubro de costo: “$4,224.50”, por la infracción cuyo concepto de “</w:t>
      </w:r>
      <w:r>
        <w:rPr>
          <w:rFonts w:cs="Arial Narrow" w:ascii="Arial Narrow" w:hAnsi="Arial Narrow"/>
          <w:bCs/>
          <w:i/>
          <w:sz w:val="27"/>
          <w:szCs w:val="27"/>
        </w:rPr>
        <w:t xml:space="preserve"> 734 Impedir visita domiciliaria”.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además que de autos se advierte que no se actualiza ninguna otra de las previstas en el citado artículo 261, por ende, en el subsecuente considerando se procede al estudio  de los conceptos de impugnación esgrimidos en la demanda.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Calibri"/>
          <w:b/>
          <w:b/>
          <w:i/>
          <w:i/>
          <w:lang w:val="en-US"/>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Que la parte actora en el </w:t>
      </w:r>
      <w:r>
        <w:rPr>
          <w:rFonts w:cs="Arial Narrow" w:ascii="Arial Narrow" w:hAnsi="Arial Narrow"/>
          <w:b/>
          <w:bCs/>
          <w:sz w:val="27"/>
          <w:szCs w:val="27"/>
        </w:rPr>
        <w:t xml:space="preserve">primer </w:t>
      </w:r>
      <w:r>
        <w:rPr>
          <w:rFonts w:cs="Arial Narrow" w:ascii="Arial Narrow" w:hAnsi="Arial Narrow"/>
          <w:sz w:val="27"/>
          <w:szCs w:val="27"/>
        </w:rPr>
        <w:t xml:space="preserve">concepto de impugnación, en lo toral aduce que, resultando la competencia una cuestión de orden público, merece ser acreditada plenamente; que el fundamento invocado no contempla facultad ni propia ni delegada, para que  un inspector califique e imponga sanciones. . . . . . . . . . . . . . . . . . . . . . . . . . . . . . . . . . . . . .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os inspectores demandados en la contestación de demanda argumentan que conforme a las atribuciones que confiere el Reglamento de los Servicios de Agua Potable, Alcantarillado y Tratamiento del Municipio de León, Guanajuato, se encuentran las facultades de los suscritos el de sustanciar los procedimientos administrativos de aplicación de sancione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 xml:space="preserve">este argumento, en atención a las siguientes consideraciones lógicas y jurídicas: </w:t>
      </w:r>
      <w:r>
        <w:rPr>
          <w:rFonts w:cs="Arial" w:ascii="Arial Narrow" w:hAnsi="Arial Narrow"/>
          <w:sz w:val="27"/>
          <w:szCs w:val="27"/>
        </w:rPr>
        <w:t xml:space="preserve">. . . . . . . . . . . . . . . . . . . . . . . . . . . . . . </w:t>
      </w:r>
    </w:p>
    <w:p>
      <w:pPr>
        <w:pStyle w:val="CABEZAS"/>
        <w:spacing w:lineRule="auto" w:line="276"/>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os Inspectores demandados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w:t>
      </w:r>
    </w:p>
    <w:p>
      <w:pPr>
        <w:pStyle w:val="Normal"/>
        <w:spacing w:lineRule="auto" w:line="276"/>
        <w:ind w:firstLine="708"/>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ese sentido, de la revisión que se hace al folio número 0526, de fecha 16 dieciséis de octubre del año 2019 dos mil diecinueve, los demandados  a efecto de justificar su competencia,  citaron los artículos 14 y 16 de la Constitución Política de los Estados Unidos Mexicanos; 119-Bis, fracciones I, II y IV de la Ley General del Equilibrio Ecológico y Protección al Ambiente; 66 y 67 de la Ley de Hacienda para los Municipios del Estado de Guanajuato; 1, 8, 114 fracción IV, 274, fracción XVII, 275, 276 y 277 del Reglamento de los Servicios de Agua Potable, Alcantarillado y Tratamiento para el Municipio de León, Guanajuato</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 sin embargo, es el caso que ninguno de esos preceptos normativos le dan facultades a los Inspectores demandados, para  determinar y aplicar la sanción controvertida.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Lo anterior es así, dado que  los artículos citados de la Constitución Política de los Estados Unidos Mexicanos, Ley General del Equilibrio Ecológico  y la Protección al Ambiente, y Ley de Hacienda para los Municipios del Estado de Guanajuato, no prevén el cargo del Inspector Adscrito a la Gerencia de Tratamiento y Reúso del Sistema de Agua Potable y Alcantarillado de León, mucho menos para determinar y aplicar sanciones; en tanto, que los artículos invocados del Reglamento de los Servicios de Agua Potable, Alcantarillado y Tratamiento para el Municipio de León, Guanajuato, tampoco dotan de competencia a los demandados, amén que el artículo 114 de dicho reglamento, refiere a las atribuciones que tiene el Departamento de Supervisión de Obra; aunado a lo anterior, que de la revisión que se hace al Reglamento para los Servicios de Agua Potable, Alcantarillado y Tratamiento para el Municipio de León, Guanajuato, de su contenido no se advierte como autoridad competente para la aplicación de sanciones que la misma sea a cargo del “Inspector(es)”.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No es óbice, que los Inspectores demandados aduzcan en su contestación que, acorde a los artículos 107, fracción I, 108, fracción IV, 109 del referido Reglamento de los Servicios de Agua Potable, Alcantarillado y Tratamiento, se encuentran sus facultades el de substanciar los procedimientos administrativos de aplicación de sanciones; empero dichos artículos no fueron citados en el </w:t>
      </w:r>
      <w:r>
        <w:rPr>
          <w:rFonts w:cs="Arial Narrow" w:ascii="Arial Narrow" w:hAnsi="Arial Narrow"/>
          <w:b/>
          <w:bCs/>
          <w:sz w:val="27"/>
          <w:szCs w:val="27"/>
          <w:lang w:val="es-MX"/>
        </w:rPr>
        <w:t>folio  0526</w:t>
      </w:r>
      <w:r>
        <w:rPr>
          <w:rFonts w:cs="Arial Narrow" w:ascii="Arial Narrow" w:hAnsi="Arial Narrow"/>
          <w:sz w:val="27"/>
          <w:szCs w:val="27"/>
          <w:lang w:val="es-MX"/>
        </w:rPr>
        <w:t xml:space="preserve">; aunado a que esos artículos no se encuentra prevista la figura de Inspector, mucho menos para que este imponga sanciones; aunado a que de acuerdo  a los Cartas Credenciales número C7166/2019 y C7384/2019 que obran en autos a fojas 18 dieciocho y 20 veinte, de su revisión se observa que se citarón los artículos 242, 271, 272 y 273 del Reglamento para los Servicios de Agua Potable, Alcantarillado y Tratamiento para el Municipio de León, Guanajuato, su naturaleza reglamentaria únicamente tiene como efectos el legitimar los actos de molestia propios del procedimiento de inspección, de suerte que los particulares al recepcionarlos  en su domicilio tenga la certeza que se trata de la persona a quien el titular de las facultades de inspección ha encargado que a su nombre y representación desahogue los actos administrativos, sin que tenga alcance de documento delegatorio, ya que su finalidad únicamente es la de identificar a la persona que la porta con los particulares en donde se practicaran los actos de inspección. . . . . . . . </w:t>
      </w:r>
    </w:p>
    <w:p>
      <w:pPr>
        <w:pStyle w:val="Normal"/>
        <w:autoSpaceDE w:val="false"/>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atención a la jurisprudencia  transcrita líneas anteriores correspondía a la autoridad demandada, fundar suficientemente  su competencia para calificar e imponer la sanción debatida.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 . . . . . . . . . . . . . . . . . . . . .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i/>
          <w:i/>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 </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w:t>
      </w:r>
      <w:bookmarkStart w:id="1" w:name="_Hlk40268923"/>
      <w:r>
        <w:rPr>
          <w:rFonts w:cs="Arial Narrow" w:ascii="Arial Narrow" w:hAnsi="Arial Narrow"/>
          <w:sz w:val="27"/>
          <w:szCs w:val="27"/>
        </w:rPr>
        <w:t>la determinación de calificar la multa</w:t>
      </w:r>
      <w:bookmarkEnd w:id="1"/>
      <w:r>
        <w:rPr>
          <w:rFonts w:cs="Arial Narrow" w:ascii="Arial Narrow" w:hAnsi="Arial Narrow"/>
          <w:sz w:val="27"/>
          <w:szCs w:val="27"/>
        </w:rPr>
        <w:t xml:space="preserve"> combatida se encuentra insuficientemente fundada la competencia de las autoridades que la emitieron, por tanto,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w:t>
      </w:r>
    </w:p>
    <w:p>
      <w:pPr>
        <w:pStyle w:val="Normal"/>
        <w:tabs>
          <w:tab w:val="clear" w:pos="708"/>
          <w:tab w:val="left" w:pos="1252" w:leader="none"/>
        </w:tabs>
        <w:spacing w:lineRule="auto" w:line="360"/>
        <w:ind w:firstLine="709"/>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MX"/>
        </w:rPr>
        <w:t xml:space="preserve">En consecuencia,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 determinación de calificar la multa a la actora por la cantidad de $4,224.50 (Cuatro mil doscientos veinticuatro pesos 50/100 Moneda Nacional), plasmada en el </w:t>
      </w:r>
      <w:r>
        <w:rPr>
          <w:rFonts w:cs="Arial Narrow" w:ascii="Arial Narrow" w:hAnsi="Arial Narrow"/>
          <w:b/>
          <w:bCs/>
          <w:sz w:val="27"/>
          <w:szCs w:val="27"/>
        </w:rPr>
        <w:t>folio 0526</w:t>
      </w:r>
      <w:r>
        <w:rPr>
          <w:rFonts w:cs="Arial Narrow" w:ascii="Arial Narrow" w:hAnsi="Arial Narrow"/>
          <w:sz w:val="27"/>
          <w:szCs w:val="27"/>
        </w:rPr>
        <w:t xml:space="preserve">, de fecha 16 dieciséis de octubre del año 2019 dos mil diecinueve . . . . . . . . . . . . . . . . . . . . . </w:t>
      </w:r>
      <w:r>
        <w:rPr>
          <w:rFonts w:cs="Arial" w:ascii="Arial Narrow" w:hAnsi="Arial Narrow"/>
          <w:sz w:val="27"/>
          <w:szCs w:val="27"/>
        </w:rPr>
        <w:t xml:space="preserve">.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 </w:t>
      </w:r>
    </w:p>
    <w:p>
      <w:pPr>
        <w:pStyle w:val="Normal"/>
        <w:autoSpaceDE w:val="false"/>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bookmarkStart w:id="2" w:name="_Hlk40269144"/>
      <w:r>
        <w:rPr>
          <w:rFonts w:cs="Arial Narrow" w:ascii="Arial Narrow" w:hAnsi="Arial Narrow"/>
          <w:sz w:val="27"/>
          <w:szCs w:val="27"/>
        </w:rPr>
        <w:t>de determinación de calificar la multa a la actora</w:t>
      </w:r>
      <w:bookmarkEnd w:id="2"/>
      <w:r>
        <w:rPr>
          <w:rFonts w:cs="Arial Narrow" w:ascii="Arial Narrow" w:hAnsi="Arial Narrow"/>
          <w:sz w:val="27"/>
          <w:szCs w:val="27"/>
        </w:rPr>
        <w:t xml:space="preserve"> por la cantidad de $4,224.50 (Cuatro mil doscientos veinticuatro pesos 50/100 Moneda Nacional), plasmada en el </w:t>
      </w:r>
      <w:r>
        <w:rPr>
          <w:rFonts w:cs="Arial Narrow" w:ascii="Arial Narrow" w:hAnsi="Arial Narrow"/>
          <w:b/>
          <w:bCs/>
          <w:sz w:val="27"/>
          <w:szCs w:val="27"/>
        </w:rPr>
        <w:t>folio 0526,</w:t>
      </w:r>
      <w:r>
        <w:rPr>
          <w:rFonts w:cs="Arial Narrow" w:ascii="Arial Narrow" w:hAnsi="Arial Narrow"/>
          <w:sz w:val="27"/>
          <w:szCs w:val="27"/>
        </w:rPr>
        <w:t xml:space="preserve"> de fecha 16 dieciséis de octubre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Con lo anterior y siendo las 12:55 doce horas con cincuenta y cinco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244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44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06:00Z</dcterms:created>
  <dc:creator>usuario</dc:creator>
  <dc:description/>
  <cp:keywords/>
  <dc:language>en-US</dc:language>
  <cp:lastModifiedBy>Teresa Alferez</cp:lastModifiedBy>
  <cp:lastPrinted>2020-07-17T11:47:00Z</cp:lastPrinted>
  <dcterms:modified xsi:type="dcterms:W3CDTF">2020-10-01T19:49:00Z</dcterms:modified>
  <cp:revision>9</cp:revision>
  <dc:subject/>
  <dc:title/>
</cp:coreProperties>
</file>