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28 veintiocho de agosto del año 2020 dos mil veinte.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145/2020-1ero.</w:t>
      </w:r>
      <w:r>
        <w:rPr>
          <w:rFonts w:cs="Arial Narrow" w:ascii="Arial Narrow" w:hAnsi="Arial Narrow"/>
          <w:sz w:val="27"/>
          <w:szCs w:val="27"/>
          <w:lang w:eastAsia="zh-CN"/>
        </w:rPr>
        <w:t xml:space="preserve">, que contiene las actuaciones del proceso administrativo iniciado con motivo de la demanda interpuesta </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bCs/>
          <w:sz w:val="27"/>
          <w:szCs w:val="27"/>
        </w:rPr>
        <w:t xml:space="preserve"> ENCARGADO DE DESPACHO DE LA DIRECCIÓN DE INSPECCIÓN Y VIGILANCIA  AMBIENTAL Y </w:t>
      </w:r>
      <w:r>
        <w:rPr>
          <w:rFonts w:cs="Arial Narrow" w:ascii="Arial Narrow" w:hAnsi="Arial Narrow"/>
          <w:b/>
          <w:sz w:val="27"/>
          <w:szCs w:val="27"/>
        </w:rPr>
        <w:t xml:space="preserve">DEL INSPECTOR  ADSCRITO A ESA DIRECCIÓN, </w:t>
      </w:r>
      <w:r>
        <w:rPr>
          <w:rFonts w:cs="Arial" w:ascii="Arial Narrow" w:hAnsi="Arial Narrow"/>
          <w:bCs/>
          <w:sz w:val="27"/>
          <w:szCs w:val="27"/>
        </w:rPr>
        <w:t>(…)</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enero del año 2020 dos mil veinte, la parte actora presentó  demanda en la Oficialía Común de Partes de los Juzgados Administrativos Municipales de León, Guanajuato.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enero del año 2020 dos mil veinte, a la parte actora se le admitió a trámite la demanda y las pruebas documentales exhibidas a la demanda, las que por su especial naturaleza se desahogaron  en ese momento procesal; y la presunción legal y humana en lo que le beneficie; además s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20 dos mil veinte, la Directora  General de Medio Ambiente y </w:t>
      </w:r>
      <w:r>
        <w:rPr>
          <w:rFonts w:cs="Arial" w:ascii="Arial Narrow" w:hAnsi="Arial Narrow"/>
          <w:bCs/>
          <w:sz w:val="27"/>
          <w:szCs w:val="27"/>
        </w:rPr>
        <w:t>(…)</w:t>
      </w:r>
      <w:r>
        <w:rPr>
          <w:rFonts w:cs="Arial Narrow" w:ascii="Arial Narrow" w:hAnsi="Arial Narrow"/>
          <w:sz w:val="27"/>
          <w:szCs w:val="27"/>
        </w:rPr>
        <w:t xml:space="preserve">, Inspector adscrito a esa Dirección presentaron en común escrito de contestación de la demanda: y, por auto del día 19 diecinueve de ese mismo mes y año, atendiendo al artículo quinto transitorio del Reglamento Interior de la Administración Pública Municipal de león, Guanajuato, se les tuvo contestando la demanda en tiempo y forma, admitiéndoseles la prueba documental exhibida a su contestación, la que por su especial naturaleza se desahogó en ese momento procesal; asimismo, se concedió a la parte actora el término de 07 siete días para ampliar su escrito de demanda.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03 tres de marzo del año 2020 dos mil veinte,  la parte actora presentó promoción; y, por auto de fecha  10 diez del mismo mes y año, se le tuvo por ampliando la demanda,  admitiéndosele la prueba documental descrita en la ampliación, y la presunción legal y humana en lo que le benefici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 xml:space="preserve">Contestación a la ampliación de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4 veinticuatro de marzo del año 2020 dos mil veinte, las autoridades demandadas presentaron en común promoción; y, por auto del día 26 veintiséis de ese mismo mes y año, se les tuvo por contestando la ampliación  de la demanda; señalándose además fecha y hora para la celebración de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b/>
          <w:sz w:val="27"/>
          <w:szCs w:val="27"/>
          <w:lang w:val="es-MX"/>
        </w:rPr>
        <w:t xml:space="preserve">- </w:t>
      </w:r>
      <w:r>
        <w:rPr>
          <w:rFonts w:cs="Arial Narrow" w:ascii="Arial Narrow" w:hAnsi="Arial Narrow"/>
          <w:sz w:val="27"/>
          <w:szCs w:val="27"/>
        </w:rPr>
        <w:t>El 19 diecinueve de junio del año 2020 dos mil veinte,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Encargado de Despacho de la Dirección de Inspección y Vigilancia Ambiental y de un Inspectora adscrito a dicha Dirección, ambos del Municipio de León, Guanajuato. . . </w:t>
      </w:r>
    </w:p>
    <w:p>
      <w:pPr>
        <w:pStyle w:val="Normal"/>
        <w:tabs>
          <w:tab w:val="clear" w:pos="708"/>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de infracción  ambiental folio 2240-PV, de 01 uno de noviembre del año 2019 dos mil diecinueve; y, b).  Resolución con folio 2240-PV, de fecha 12 doce de noviembre del año 2019 dos mil diecinueve, en el cual se le impuso una multa por la cantidad de $6,336.75 (Seis mil trescientos treinta y seis pesos 75/100 Moneda Nacional). Actos cuya existencia se encuentran acreditados en autos del proceso, el primero con la copia al carbón de la citada  acta de infracción; y el segundo con el original de la referida resolución.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refieren que se actualiza la causal de improcedencia prevista en la fracción IV del citado artículo 261, al existir un consentimiento tácito respecto al acta de infracción controvertido, así como un expreso referente a la afectación del arbolad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referente al consentimiento tácito se analizara conjuntamente con el primer concepto de impugnación del escrito de ampliación de demanda, que en lo medular  niega lisa y llanamente que se hubiera notificado el acta de infracción impugnada, así como haberla recibido en la fecha que se afirm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resulta  </w:t>
      </w:r>
      <w:r>
        <w:rPr>
          <w:rFonts w:cs="Arial Narrow" w:ascii="Arial Narrow" w:hAnsi="Arial Narrow"/>
          <w:b/>
          <w:sz w:val="27"/>
          <w:szCs w:val="27"/>
        </w:rPr>
        <w:t>FUNDADA</w:t>
      </w:r>
      <w:r>
        <w:rPr>
          <w:rFonts w:cs="Arial Narrow" w:ascii="Arial Narrow" w:hAnsi="Arial Narrow"/>
          <w:bCs/>
          <w:sz w:val="27"/>
          <w:szCs w:val="27"/>
        </w:rPr>
        <w:t xml:space="preserve"> una causal </w:t>
      </w:r>
      <w:r>
        <w:rPr>
          <w:rFonts w:cs="Arial Narrow" w:ascii="Arial Narrow" w:hAnsi="Arial Narrow"/>
          <w:sz w:val="27"/>
          <w:szCs w:val="27"/>
        </w:rPr>
        <w:t xml:space="preserve">de improcedencia para decreta el sobreseimiento del proceso, por tanto infundado el concepto de impugnación esgrimido en el escrito de ampliación de demanda, y una  diversa causal de improcedencia </w:t>
      </w:r>
      <w:r>
        <w:rPr>
          <w:rFonts w:cs="Arial Narrow" w:ascii="Arial Narrow" w:hAnsi="Arial Narrow"/>
          <w:b/>
          <w:bCs/>
          <w:sz w:val="27"/>
          <w:szCs w:val="27"/>
        </w:rPr>
        <w:t>INFUNDADA</w:t>
      </w:r>
      <w:r>
        <w:rPr>
          <w:rFonts w:cs="Arial Narrow" w:ascii="Arial Narrow" w:hAnsi="Arial Narrow"/>
          <w:sz w:val="27"/>
          <w:szCs w:val="27"/>
        </w:rPr>
        <w:t xml:space="preserve"> decretar el sobreseimiento del proceso, en  mérito de lo siguient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1, fracción IV del mencionado Código, establece: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w:t>
      </w:r>
      <w:r>
        <w:rPr>
          <w:rFonts w:cs="Arial Narrow" w:ascii="Arial Narrow" w:hAnsi="Arial Narrow"/>
          <w:i/>
          <w:iCs/>
          <w:sz w:val="20"/>
          <w:szCs w:val="20"/>
        </w:rPr>
        <w:t>Artículo 261. El proceso administrativo es improcedente contra actos o resoluciones:</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t>Por su parte, el acápite primero del artículo 263 del citado Código, reza: …</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tab/>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quél en que se haya ostentado sabedor de su contenido o de su ejecución, con las excepciones siguientes:…”. . . . . . . . . . . . . . . . . . . . . . . . . . . . . . . . . . . . . . . . </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jc w:val="both"/>
        <w:rPr>
          <w:rFonts w:ascii="Arial Narrow" w:hAnsi="Arial Narrow" w:cs="Arial Narrow"/>
          <w:sz w:val="27"/>
          <w:szCs w:val="27"/>
        </w:rPr>
      </w:pPr>
      <w:r>
        <w:rPr>
          <w:rFonts w:cs="Arial Narrow" w:ascii="Arial Narrow" w:hAnsi="Arial Narrow"/>
          <w:i/>
          <w:iCs/>
          <w:sz w:val="27"/>
          <w:szCs w:val="27"/>
        </w:rPr>
        <w:tab/>
      </w:r>
      <w:r>
        <w:rPr>
          <w:rFonts w:cs="Arial Narrow" w:ascii="Arial Narrow" w:hAnsi="Arial Narrow"/>
          <w:sz w:val="27"/>
          <w:szCs w:val="27"/>
        </w:rPr>
        <w:t xml:space="preserve">Así, en lo que respecta al </w:t>
      </w:r>
      <w:r>
        <w:rPr>
          <w:rFonts w:cs="Arial Narrow" w:ascii="Arial Narrow" w:hAnsi="Arial Narrow"/>
          <w:b/>
          <w:bCs/>
          <w:sz w:val="27"/>
          <w:szCs w:val="27"/>
        </w:rPr>
        <w:t>consentimiento tácito del acta de infracción controvertida</w:t>
      </w:r>
      <w:r>
        <w:rPr>
          <w:rFonts w:cs="Arial Narrow" w:ascii="Arial Narrow" w:hAnsi="Arial Narrow"/>
          <w:sz w:val="27"/>
          <w:szCs w:val="27"/>
        </w:rPr>
        <w:t xml:space="preserve">, las demandas aducen que, quien demanda  si conoció del acta de infracción de fecha 01 uno de noviembre del año 2019 dos mil diecinueve, toda vez que, presentó escrito con fecha de recepción del día seis de ese mismo mes y año, a efecto de hacer valer su garantía de audiencia respecto al folio de infracción 2240-PV.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ocumental referida por las demandadas es apreciable en autos a foja 36  en copia certificada, y la misma se trata de un escrito suscrito por la actora, ya que sin ser o pretender ser perito en la materia los rasgos gráficos que ostenta la firma que lo calza con la diversa contenida en el escrito de demanda, son similares, aunado a que la parte actora en la secuela procesal no desestimo  el alcance y valor probatorio del escrito girado por la hoy actora, a la Dirección de Inspección y Vigilancia, con sello de recepción de fecha 6 seis de noviembre de 2019 dos mil diecinueve, de la cual este juzgador forja convicción respecto a la impetrante del proceso tuvo conocimiento del acta de infracción de fecha 1 uno de noviembre de 2019 dos mil diecinueve el día 6 seis siguiente, por lo que a la fecha de presentación del escrito de demanda 22 veintidós de enero de 2020 dos mil veinte, había transcurrido el término de 30 treinta días establecido por el artículo 263 del Código en coment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revisión que se hace al escrito suscrito por la hoy actora con sello de recepción del día 06 seis de noviembre de 2019 dos mil diecinueve,  nunca se niega haber tenido conocimiento del acta de infracción de fecha 01 uno de ese mes y año, al contrario se sostiene: “…con la finalidad de aclarar los hechos suscitados en mi propiedad que derivaron en el</w:t>
      </w:r>
      <w:r>
        <w:rPr>
          <w:rFonts w:cs="Arial Narrow" w:ascii="Arial Narrow" w:hAnsi="Arial Narrow"/>
          <w:b/>
          <w:bCs/>
          <w:sz w:val="27"/>
          <w:szCs w:val="27"/>
          <w:u w:val="single"/>
        </w:rPr>
        <w:t xml:space="preserve"> levantamiento del acta de infracción ambiental</w:t>
      </w:r>
      <w:r>
        <w:rPr>
          <w:rFonts w:cs="Arial Narrow" w:ascii="Arial Narrow" w:hAnsi="Arial Narrow"/>
          <w:sz w:val="27"/>
          <w:szCs w:val="27"/>
        </w:rPr>
        <w:t xml:space="preserve"> con número de folio 2240PV…”  (el subrayado y remarcado no es de origen), con lo anterior resulta infundado el concepto de impugnación enunciado como primero del escrito de ampliación de demanda, donde se niega lisa y llanamente haber recibido el acta de notificación, negativa desestimada  plenamente por el propio dicho de la actora  en su escrito de fecha 06 de noviembre de 2019 dos mil diecinueve.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donde, si quien demanda tuvo conocimiento del  contenido y alcance del acta de infracción levantada con fecha 01 uno de noviembre de 2019 dos mil diecinueve, el día 06 seis siguiente, al reconocer acudir ante la autoridad administrativa “Dirección de Inspección y Vigilancia Ambiental”, a aclarar la situación de hechos que se suscito en el predio de su propiedad con motivo del levantamiento del acta contenida en el folio 2240 PV,  estuvo en aptitud jurídica de hacer valer sus derechos en contra de la misma a partir del día siguiente;  estos es, del 7 de noviembre de 2019, ello atendiendo a la interpretación literal del artículo 263 del Código en mención, por lo que descontando los días sábados y domingos del periodo entre el  07 siete de noviembre de 2019 dos mil diecinueve y el 22 veintidós de enero de 2020 dos mil veinte, así como el 18 dieciocho de noviembre y 12 doce de diciembre de 2019 dos mil diecinueve, el último día para presentar la demanda en contra del acta de infracción de fecha 01 uno de noviembre del año en cita lo fue el 20 veinte de diciembre del mismo año, de aquí que lo procedente sea decretar el </w:t>
      </w:r>
      <w:r>
        <w:rPr>
          <w:rFonts w:cs="Arial Narrow" w:ascii="Arial Narrow" w:hAnsi="Arial Narrow"/>
          <w:b/>
          <w:bCs/>
          <w:sz w:val="27"/>
          <w:szCs w:val="27"/>
        </w:rPr>
        <w:t>SOBRESEIMIENTO</w:t>
      </w:r>
      <w:r>
        <w:rPr>
          <w:rFonts w:cs="Arial Narrow" w:ascii="Arial Narrow" w:hAnsi="Arial Narrow"/>
          <w:sz w:val="27"/>
          <w:szCs w:val="27"/>
        </w:rPr>
        <w:t xml:space="preserve"> por consentimiento tácito </w:t>
      </w:r>
      <w:r>
        <w:rPr>
          <w:rFonts w:cs="Arial Narrow" w:ascii="Arial Narrow" w:hAnsi="Arial Narrow"/>
          <w:b/>
          <w:bCs/>
          <w:sz w:val="27"/>
          <w:szCs w:val="27"/>
        </w:rPr>
        <w:t>únicamente</w:t>
      </w:r>
      <w:r>
        <w:rPr>
          <w:rFonts w:cs="Arial Narrow" w:ascii="Arial Narrow" w:hAnsi="Arial Narrow"/>
          <w:sz w:val="27"/>
          <w:szCs w:val="27"/>
        </w:rPr>
        <w:t xml:space="preserve"> respecto de la citada acta de infrac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quí señalado, que quien demanda refiera no haberse elaborado notificación del acta de infracción de fecha 01 uno de noviembre de 2019, ya que la misma no era necesaria al haberse manifestado conocedora de los hechos referidos en la citada acta el diverso  día 06 seis de ese mes y año, al haber presentado escrito ante la autoridad para aclarar tal situación, de aquí lo infundado del primer concepto  de impugnación del escrito de ampliación de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o que concierne al consentimiento expreso, es menester precisar que las demandas para sostener el mismo, ofrecieron durante la secuela procesal,  el escrito  con fecha de recepción 06 seis de noviembre del año 2019 dos mil diecinueve, el cual de la revisión que se hace, en lo conducente se observa:.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i/>
          <w:i/>
        </w:rPr>
      </w:pPr>
      <w:r>
        <w:rPr>
          <w:rFonts w:cs="Arial Narrow" w:ascii="Arial Narrow" w:hAnsi="Arial Narrow"/>
          <w:i/>
        </w:rPr>
        <w:t>“</w:t>
      </w:r>
      <w:r>
        <w:rPr>
          <w:rFonts w:cs="Arial Narrow" w:ascii="Arial Narrow" w:hAnsi="Arial Narrow"/>
          <w:i/>
        </w:rPr>
        <w:t>Por medio de la presente me dirijo a Ud. con la finalidad de aclarar los hechos suscitados en mi propiedad que derivaron del levantamiento del acta de infracción ambiental con número de folio 2240 PV.</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 xml:space="preserve">El día 1º de Noviembre del año en curso el Sr. </w:t>
      </w:r>
      <w:r>
        <w:rPr>
          <w:rFonts w:cs="Arial" w:ascii="Arial Narrow" w:hAnsi="Arial Narrow"/>
          <w:bCs/>
          <w:sz w:val="27"/>
          <w:szCs w:val="27"/>
        </w:rPr>
        <w:t>(…)</w:t>
      </w:r>
      <w:r>
        <w:rPr>
          <w:rFonts w:cs="Arial Narrow" w:ascii="Arial Narrow" w:hAnsi="Arial Narrow"/>
          <w:i/>
        </w:rPr>
        <w:t>se encontraba limpiando el terreno baldío de mi propiedad de la Av. Barrio de Guadalupe #444 Col. Barrio de Guadalupe de esta ciudad, atendiendo a la petición realizada por Aseo Público ya que había una gran cantidad de hierba y de gran tamaño, cabe señalar que la única finalidad era limpiar dicha hierba  respetando los árboles que allí se encuentran, desafortunadamente en el desarrollo de la limpieza se vieron afectadas las ramas del árbol en cuestión y la persona encargada sin ningún dolo y por error podó dichas rama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se observa  firma)</w:t>
      </w:r>
    </w:p>
    <w:p>
      <w:pPr>
        <w:pStyle w:val="Normal"/>
        <w:spacing w:lineRule="auto" w:line="276"/>
        <w:jc w:val="both"/>
        <w:rPr>
          <w:rFonts w:ascii="Arial Narrow" w:hAnsi="Arial Narrow" w:cs="Arial Narrow"/>
          <w:i/>
          <w:i/>
        </w:rPr>
      </w:pPr>
      <w:r>
        <w:rPr>
          <w:rFonts w:cs="Arial Narrow" w:ascii="Arial Narrow" w:hAnsi="Arial Narrow"/>
          <w:i/>
        </w:rPr>
        <w:t>Atte.</w:t>
      </w:r>
    </w:p>
    <w:p>
      <w:pPr>
        <w:pStyle w:val="Normal"/>
        <w:spacing w:lineRule="auto" w:line="276"/>
        <w:jc w:val="both"/>
        <w:rPr>
          <w:rFonts w:ascii="Arial Narrow" w:hAnsi="Arial Narrow" w:cs="Arial Narrow"/>
          <w:i/>
          <w:i/>
        </w:rPr>
      </w:pPr>
      <w:r>
        <w:rPr>
          <w:rFonts w:cs="Arial" w:ascii="Arial Narrow" w:hAnsi="Arial Narrow"/>
          <w:bCs/>
          <w:sz w:val="27"/>
          <w:szCs w:val="27"/>
        </w:rPr>
        <w:t>(…)</w:t>
      </w:r>
      <w:r>
        <w:rPr>
          <w:rFonts w:cs="Arial Narrow" w:ascii="Arial Narrow" w:hAnsi="Arial Narrow"/>
          <w:i/>
        </w:rPr>
        <w:t xml:space="preserve">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n la resolución controvertida, se determinó que la ciudadana </w:t>
      </w:r>
      <w:r>
        <w:rPr>
          <w:rFonts w:cs="Arial" w:ascii="Arial Narrow" w:hAnsi="Arial Narrow"/>
          <w:bCs/>
          <w:sz w:val="27"/>
          <w:szCs w:val="27"/>
        </w:rPr>
        <w:t>(…)</w:t>
      </w:r>
      <w:r>
        <w:rPr>
          <w:rFonts w:cs="Arial Narrow" w:ascii="Arial Narrow" w:hAnsi="Arial Narrow"/>
          <w:sz w:val="27"/>
          <w:szCs w:val="27"/>
        </w:rPr>
        <w:t>,  “</w:t>
      </w:r>
      <w:r>
        <w:rPr>
          <w:rFonts w:cs="Arial Narrow" w:ascii="Arial Narrow" w:hAnsi="Arial Narrow"/>
          <w:b/>
          <w:bCs/>
          <w:i/>
          <w:iCs/>
          <w:sz w:val="27"/>
          <w:szCs w:val="27"/>
        </w:rPr>
        <w:t>realizó la tala de un ejemplar arbóreo</w:t>
      </w:r>
      <w:r>
        <w:rPr>
          <w:rFonts w:cs="Arial Narrow" w:ascii="Arial Narrow" w:hAnsi="Arial Narrow"/>
          <w:b/>
          <w:bCs/>
          <w:sz w:val="27"/>
          <w:szCs w:val="27"/>
        </w:rPr>
        <w:t xml:space="preserve">”; </w:t>
      </w:r>
      <w:r>
        <w:rPr>
          <w:rFonts w:cs="Arial Narrow" w:ascii="Arial Narrow" w:hAnsi="Arial Narrow"/>
          <w:sz w:val="27"/>
          <w:szCs w:val="27"/>
        </w:rPr>
        <w:t xml:space="preserve"> sin embargo, de lo anterior transcrito,  no se observa que la parte actora haya consentido expresamente la emisión del acta de infracción, así como la propia resolución; ni mucho menos media confesión alguna haber cometido la conducta infractora; dado que en principio, quien demanda señaló en el escrito en cuestión que se </w:t>
      </w:r>
      <w:r>
        <w:rPr>
          <w:rFonts w:cs="Arial Narrow" w:ascii="Arial Narrow" w:hAnsi="Arial Narrow"/>
          <w:b/>
          <w:bCs/>
          <w:sz w:val="27"/>
          <w:szCs w:val="27"/>
        </w:rPr>
        <w:t>podaron</w:t>
      </w:r>
      <w:r>
        <w:rPr>
          <w:rFonts w:cs="Arial Narrow" w:ascii="Arial Narrow" w:hAnsi="Arial Narrow"/>
          <w:sz w:val="27"/>
          <w:szCs w:val="27"/>
        </w:rPr>
        <w:t xml:space="preserve"> ramas de un árbol y no así que se haya “talado”; y por otro lado, señala que  la conducta fue llevada a cabo por una persona ajena a su person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catenado a lo anterior, es menester señalar que, “poda” y “tala” son conductas distintas, ello de acuerdo a las fracciones XLII y LIII, del artículo 2,  Reglamento para la Gestión Ambiental en el Municipio de León, Guanajuato,  cual reza: . . . . . . . . . . . . . . . . . . . . . . . . . . . . . . . . . . . . . . .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i/>
          <w:i/>
          <w:iCs/>
          <w:sz w:val="20"/>
          <w:szCs w:val="20"/>
        </w:rPr>
      </w:pPr>
      <w:r>
        <w:rPr>
          <w:sz w:val="20"/>
          <w:szCs w:val="20"/>
        </w:rPr>
        <w:t>“</w:t>
      </w:r>
      <w:r>
        <w:rPr>
          <w:rFonts w:cs="Arial Narrow" w:ascii="Arial Narrow" w:hAnsi="Arial Narrow"/>
          <w:i/>
          <w:iCs/>
          <w:sz w:val="20"/>
          <w:szCs w:val="20"/>
        </w:rPr>
        <w:t>Artículo 2. Para los efectos de este Ordenamiento se consideran, además de las definiciones establecidas en la Ley General del Equilibrio Ecológico y la Protección al Ambiente, la Ley General para la Prevención y Gestión Integral de los Residuos, el Código Territorial para el Estado y los Municipios de Guanajuato, la Ley para la Protección y Preservación del Ambiente del Estado de Guanajuato, la Ley para la Gestión Integral de Residuos para el Estado y los Municipios de Guanajuato, la Ley Orgánica Municipal para el Estado de Guanajuato, las siguientes:</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XLII. Poda: Remoción selectiva de una parte del follaje de un espécimen vegetal;</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 xml:space="preserve">LIII. Tala: Acción de cortar por la parte basal o de derribar totalmente, cualquier árbol o palmera.”.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bien la justiciable compareció ante la autoridad, lo es también, que de su escrito de fecha 06 seis de noviembre del año 2019 dos mil diecinueve, no se desprende consentimiento expreso de la conducta imputada mucho  menos de lo señalado en la resolución de fecha 12 doce de noviembre de 2019 dos  mil diecinueve, razón por la cual no se actualiza la causal de improcedencia en estudio.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 xml:space="preserve">inciso c), segundo concepto </w:t>
      </w:r>
      <w:r>
        <w:rPr>
          <w:rFonts w:cs="Arial Narrow" w:ascii="Arial Narrow" w:hAnsi="Arial Narrow"/>
          <w:sz w:val="27"/>
          <w:szCs w:val="27"/>
        </w:rPr>
        <w:t xml:space="preserve">de impugnación, aduce que la resolución impugnada es ilegal,  ya que en primer término niega lisa y llanamente haber realizado acto u omisión alguna infringiendo el Reglamento para la Gestión Ambiental en el Municipio de León, Guanajuato; en segundo término al establecer o asentar el propio Inspector en el acta de infracción impugnada, que la persona que realizó tales actos es una persona diversa, por lo que no se ubica en el supuesto jurídico para considerarle como infractor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s autoridades demandadas en su contestación refirieron que, la accionante acudió a las oficinas de la Dirección de Inspección y Vigilancia Ambiental, el día 06 seis de noviembre del año 2019 dos mil diecinueve, para el efecto de imponerse del acta de infracción controvertida, pues se ostentó  como responsable del predio en que se taló un ejemplar arbole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es important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la misma manera es preciso señalar que la definición de fundar un acto administrativo, consiste en precisar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el artículo 556, fracción IV, del Reglamento para la Gestión Ambiental en el Municipio de León, Guanajuato, reza: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rFonts w:ascii="Arial Narrow" w:hAnsi="Arial Narrow" w:cs="Arial Narrow"/>
          <w:i/>
          <w:i/>
          <w:iCs/>
          <w:sz w:val="20"/>
          <w:szCs w:val="20"/>
        </w:rPr>
      </w:pPr>
      <w:r>
        <w:rPr>
          <w:sz w:val="20"/>
          <w:szCs w:val="20"/>
        </w:rPr>
        <w:t>“</w:t>
      </w:r>
      <w:r>
        <w:rPr>
          <w:rFonts w:cs="Arial Narrow" w:ascii="Arial Narrow" w:hAnsi="Arial Narrow"/>
          <w:i/>
          <w:iCs/>
          <w:sz w:val="20"/>
          <w:szCs w:val="20"/>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p>
    <w:p>
      <w:pPr>
        <w:pStyle w:val="Normal"/>
        <w:spacing w:lineRule="auto" w:line="276"/>
        <w:ind w:firstLine="708"/>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IV. Nombre y domicilio del infractor, salvo que no esté presente o no proporcione esa información;”.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sz w:val="20"/>
          <w:szCs w:val="20"/>
        </w:rPr>
      </w:pPr>
      <w:r>
        <w:rPr>
          <w:sz w:val="20"/>
          <w:szCs w:val="20"/>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haya materializado la conducta infractora consistente en “realizar tala de un ejemplar arbóreo sin la autorización correspondiente de la Dirección General de Gestión Ambiental”, esto es, haber infringido los artículos 241 fracción I, 258, fracción I en relación con el 584 fracción III del inciso o), todos del Reglamento para la Gestión Ambiental en el Municipio de León, Guanajuato; de este modo, estamos frente a una negativa lisa y llana  de los hechos asentados en la resolución controverti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 las autoridades demandadas,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para la Gestión Ambiental en  el Municipio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la parte actora niega “la tala de un ejemplar arbóreo, sin contar con la autorización correspondiente”; situación que traen como consecuencia que deje de operar la presunción de legalidad del resolución de calificación a debate y se le revierte la carga de la prueba a la demandada,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b/>
          <w:i/>
          <w:sz w:val="20"/>
          <w:szCs w:val="20"/>
        </w:rPr>
        <w:t>Artículo 51</w:t>
      </w:r>
      <w:r>
        <w:rPr>
          <w:rFonts w:cs="Arial Narrow" w:ascii="Arial Narrow" w:hAnsi="Arial Narrow"/>
          <w:i/>
          <w:sz w:val="20"/>
          <w:szCs w:val="20"/>
        </w:rPr>
        <w:t>.- Al que niega sólo le corresponderá probar, cuando:</w:t>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I.-</w:t>
      </w:r>
      <w:r>
        <w:rPr>
          <w:rFonts w:cs="Arial Narrow" w:ascii="Arial Narrow" w:hAnsi="Arial Narrow"/>
          <w:i/>
          <w:sz w:val="20"/>
          <w:szCs w:val="20"/>
        </w:rPr>
        <w:t xml:space="preserve"> La negación envuelva la afirmación expresa de un hecho;</w:t>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 xml:space="preserve">II.- </w:t>
      </w:r>
      <w:r>
        <w:rPr>
          <w:rFonts w:cs="Arial Narrow" w:ascii="Arial Narrow" w:hAnsi="Arial Narrow"/>
          <w:i/>
          <w:sz w:val="20"/>
          <w:szCs w:val="20"/>
        </w:rPr>
        <w:t>Se desconozca la presunción legal que tenga a su favor el colitigante; y,</w:t>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III.-</w:t>
      </w:r>
      <w:r>
        <w:rPr>
          <w:rFonts w:cs="Arial Narrow" w:ascii="Arial Narrow" w:hAnsi="Arial Narrow"/>
          <w:i/>
          <w:sz w:val="20"/>
          <w:szCs w:val="20"/>
        </w:rPr>
        <w:t xml:space="preserve"> Se desconozca la capacidad.”. . . . . . . . . . . . . .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que la demandada tiene la carga de la prueba para demostrar que la parte actora el día 01 uno de noviembre del año 2019 dos mil diecinueve, infringió los artículos 242, fracción I, 258, fracción I en relación con el 584, fracción III, inciso o) del Reglamento para la Gestión Ambiental en el Municipio de León, Guanajua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la resolución de calificación con folio 2240-PV, es un documento público, por sí sola no desvirtúa la negativa de los hechos motivo de la infracción, siendo así que la autoridad demandada a efecto de desestimar la negativa planteada  por el actor, aportó como medio de prueba, copia certificada de: a).- Acta por infracción ambiental, folio 2240-PV;  b).- Dos impresiones fotográficas; c).- Escrito con fecha de recepción 06 seis de noviembre del año 2019 dos mil diecinueve, signado por la ciudadana </w:t>
      </w:r>
      <w:r>
        <w:rPr>
          <w:rFonts w:cs="Arial" w:ascii="Arial Narrow" w:hAnsi="Arial Narrow"/>
          <w:bCs/>
          <w:sz w:val="27"/>
          <w:szCs w:val="27"/>
        </w:rPr>
        <w:t>(…)</w:t>
      </w:r>
      <w:r>
        <w:rPr>
          <w:rFonts w:cs="Arial Narrow" w:ascii="Arial Narrow" w:hAnsi="Arial Narrow"/>
          <w:sz w:val="27"/>
          <w:szCs w:val="27"/>
        </w:rPr>
        <w:t xml:space="preserve">;  d).- Copia de credencial de elector de la ciudadana </w:t>
      </w:r>
      <w:r>
        <w:rPr>
          <w:rFonts w:cs="Arial" w:ascii="Arial Narrow" w:hAnsi="Arial Narrow"/>
          <w:bCs/>
          <w:sz w:val="27"/>
          <w:szCs w:val="27"/>
        </w:rPr>
        <w:t>(…)</w:t>
      </w:r>
      <w:r>
        <w:rPr>
          <w:rFonts w:cs="Arial Narrow" w:ascii="Arial Narrow" w:hAnsi="Arial Narrow"/>
          <w:sz w:val="27"/>
          <w:szCs w:val="27"/>
        </w:rPr>
        <w:t xml:space="preserve">; e).- Dos comprobantes de pago, expedidos por el Sistema Integral de Aseo Público de León, Guanajuato, a nombre de </w:t>
      </w:r>
      <w:r>
        <w:rPr>
          <w:rFonts w:cs="Arial" w:ascii="Arial Narrow" w:hAnsi="Arial Narrow"/>
          <w:bCs/>
          <w:sz w:val="27"/>
          <w:szCs w:val="27"/>
        </w:rPr>
        <w:t>(…)</w:t>
      </w:r>
      <w:r>
        <w:rPr>
          <w:rFonts w:cs="Arial Narrow" w:ascii="Arial Narrow" w:hAnsi="Arial Narrow"/>
          <w:sz w:val="27"/>
          <w:szCs w:val="27"/>
        </w:rPr>
        <w:t xml:space="preserve">; y, f).- Escrito con anexo,  con fecha de recibido 08 ocho de noviembre del año 2019 dos mil diecinueve, suscrito por la ciudadana </w:t>
      </w:r>
      <w:r>
        <w:rPr>
          <w:rFonts w:cs="Arial" w:ascii="Arial Narrow" w:hAnsi="Arial Narrow"/>
          <w:bCs/>
          <w:sz w:val="27"/>
          <w:szCs w:val="27"/>
        </w:rPr>
        <w:t>(…)</w:t>
      </w:r>
      <w:r>
        <w:rPr>
          <w:rFonts w:cs="Arial Narrow" w:ascii="Arial Narrow" w:hAnsi="Arial Narrow"/>
          <w:sz w:val="27"/>
          <w:szCs w:val="27"/>
        </w:rPr>
        <w:t xml:space="preserve">. Sin embargo, es el caso que dichas documentales no tiende a desvirtuar la negativa lisa y llana  que hace la justiciable; en mérito de lo siguiente: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De la revisión que se hace a la resolución de fecha 12 de noviembre de 201 dos mil diecinueve, sirvió como motivación de la misma según se asienta el su primer resultando, el acta levantada por inspector </w:t>
      </w:r>
      <w:r>
        <w:rPr>
          <w:rFonts w:cs="Arial" w:ascii="Arial Narrow" w:hAnsi="Arial Narrow"/>
          <w:bCs/>
          <w:sz w:val="27"/>
          <w:szCs w:val="27"/>
        </w:rPr>
        <w:t>(…)</w:t>
      </w:r>
      <w:r>
        <w:rPr>
          <w:rFonts w:cs="Arial Narrow" w:ascii="Arial Narrow" w:hAnsi="Arial Narrow"/>
          <w:sz w:val="27"/>
          <w:szCs w:val="27"/>
        </w:rPr>
        <w:t xml:space="preserve">, identificada como infracción ambiental número de control 2240-PV, “…por haber raizado la </w:t>
      </w:r>
      <w:r>
        <w:rPr>
          <w:rFonts w:cs="Arial Narrow" w:ascii="Arial Narrow" w:hAnsi="Arial Narrow"/>
          <w:b/>
          <w:bCs/>
          <w:sz w:val="27"/>
          <w:szCs w:val="27"/>
        </w:rPr>
        <w:t>tala</w:t>
      </w:r>
      <w:r>
        <w:rPr>
          <w:rFonts w:cs="Arial Narrow" w:ascii="Arial Narrow" w:hAnsi="Arial Narrow"/>
          <w:sz w:val="27"/>
          <w:szCs w:val="27"/>
        </w:rPr>
        <w:t xml:space="preserve"> de un ejemplar arbóreo, </w:t>
      </w:r>
      <w:r>
        <w:rPr>
          <w:rFonts w:cs="Arial Narrow" w:ascii="Arial Narrow" w:hAnsi="Arial Narrow"/>
          <w:b/>
          <w:bCs/>
          <w:sz w:val="27"/>
          <w:szCs w:val="27"/>
        </w:rPr>
        <w:t>además de no contar con la autorización correspondiente</w:t>
      </w:r>
      <w:r>
        <w:rPr>
          <w:rFonts w:cs="Arial Narrow" w:ascii="Arial Narrow" w:hAnsi="Arial Narrow"/>
          <w:sz w:val="27"/>
          <w:szCs w:val="27"/>
        </w:rPr>
        <w:t xml:space="preserve">…”  la cual fue atribuida como se desprende del segundo  resultando a una persona distinta a quien demanda, esto es, al ciudadano </w:t>
      </w:r>
      <w:r>
        <w:rPr>
          <w:rFonts w:cs="Arial" w:ascii="Arial Narrow" w:hAnsi="Arial Narrow"/>
          <w:bCs/>
          <w:sz w:val="27"/>
          <w:szCs w:val="27"/>
        </w:rPr>
        <w:t>(…)</w:t>
      </w:r>
      <w:r>
        <w:rPr>
          <w:rFonts w:cs="Arial Narrow" w:ascii="Arial Narrow" w:hAnsi="Arial Narrow"/>
          <w:sz w:val="27"/>
          <w:szCs w:val="27"/>
        </w:rPr>
        <w:t xml:space="preserve">.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A pesar que las impresiones fotográficas no tiene vinculación alguna con el acta de infracción con folio 2240, ello por no indicarse en dicho folio, de las mismas no se observan datos de identificación del predio mencionado en el acta de infracción,  mucho menos se aprecia en las mismas que, la ciudadana </w:t>
      </w:r>
      <w:r>
        <w:rPr>
          <w:rFonts w:cs="Arial" w:ascii="Arial Narrow" w:hAnsi="Arial Narrow"/>
          <w:bCs/>
          <w:sz w:val="27"/>
          <w:szCs w:val="27"/>
        </w:rPr>
        <w:t>(…)</w:t>
      </w:r>
      <w:r>
        <w:rPr>
          <w:rFonts w:cs="Arial Narrow" w:ascii="Arial Narrow" w:hAnsi="Arial Narrow"/>
          <w:sz w:val="27"/>
          <w:szCs w:val="27"/>
        </w:rPr>
        <w:t xml:space="preserve"> haya talado un ejemplar arbóreo, siendo así que en dichas impresiones se aprecia dos personas distintas del sexo masculino.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escrito con   fecha de recibido  06 seis de noviembre del año 2019 dos mil diecinueve, si bien quien demanda hizo manifestaciones respecto al folio de infracción 2240-PV, lo es también que del mismo, no se desprende  confesión alguna de la justiciable en el sentido de que, esta llevó a cabo la acción de talar el ejemplar arbóreo,  ya que únicamente se limitó en manifestar que el ciudadano </w:t>
      </w:r>
      <w:r>
        <w:rPr>
          <w:rFonts w:cs="Arial" w:ascii="Arial Narrow" w:hAnsi="Arial Narrow"/>
          <w:bCs/>
          <w:sz w:val="27"/>
          <w:szCs w:val="27"/>
        </w:rPr>
        <w:t>(…)</w:t>
      </w:r>
      <w:r>
        <w:rPr>
          <w:rFonts w:cs="Arial Narrow" w:ascii="Arial Narrow" w:hAnsi="Arial Narrow"/>
          <w:sz w:val="27"/>
          <w:szCs w:val="27"/>
        </w:rPr>
        <w:t xml:space="preserve">, sin dolo y que por error podó dichas ramas; sin que sea óbice reiterar , que como se señaló en párrafos que anteceden que “podar” y “talar”  son conductas y/o acciones distintas, acorde al artículo 2 del mencionado Reglamento para la Gestión Ambiental; y.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Los recibos de pago así como escrito y anexo, recibido en fecha 08 ocho de noviembre del año 2019 dos mil diecinueve, los mismo no tienen relación alguna con la conducta infractora reprochada a la justiciable, ya que tienden a acreditar pagos hechos ante el Sistema Integral de Aseo Público de León, así como un requerimiento de limpieza por parte de dicho organismo a la ciudadana </w:t>
      </w:r>
      <w:r>
        <w:rPr>
          <w:rFonts w:cs="Arial" w:ascii="Arial Narrow" w:hAnsi="Arial Narrow"/>
          <w:bCs/>
          <w:sz w:val="27"/>
          <w:szCs w:val="27"/>
        </w:rPr>
        <w:t>(…)</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unado a lo anterior,  no pasa inadvertido que al inicio de la resolución de fecha 12 de noviembre de 2019 dos mil diecinueve,  la autoridad asentó que se resuelve la calificación del acta por infracción ambiental con número de control 2240-PV, relativa al procedimiento de vigilancia instaurado al </w:t>
      </w:r>
      <w:r>
        <w:rPr>
          <w:rFonts w:cs="Arial" w:ascii="Arial Narrow" w:hAnsi="Arial Narrow"/>
          <w:bCs/>
          <w:sz w:val="27"/>
          <w:szCs w:val="27"/>
        </w:rPr>
        <w:t>(…)</w:t>
      </w:r>
      <w:r>
        <w:rPr>
          <w:rFonts w:cs="Arial Narrow" w:ascii="Arial Narrow" w:hAnsi="Arial Narrow"/>
          <w:sz w:val="27"/>
          <w:szCs w:val="27"/>
        </w:rPr>
        <w:t xml:space="preserve">; reprochándole  la  tala del árbol a la persona mencionada, resulta ilógico que la justiciable haya cometido la conducta infractora, por lo que no es dable que la demandada haya determinado sancionarlo económicamente por una conducta llevada a cabo por una persona distinta, cuando acorde al artículo 556, fracción IV del citado Reglamento para la Gestión Ambiental, el  acta de infracción se levantó a nombre del ciudadano </w:t>
      </w:r>
      <w:r>
        <w:rPr>
          <w:rFonts w:cs="Arial" w:ascii="Arial Narrow" w:hAnsi="Arial Narrow"/>
          <w:bCs/>
          <w:sz w:val="27"/>
          <w:szCs w:val="27"/>
        </w:rPr>
        <w:t>(…)</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 la infracción administrativa que se le imputa a la justiciable, por ende, en autos del proceso no obra elemento de convicción alguno que acredite la existencia de los hechos que constituye la conducta reprochada al presunto infractor. De esta manera, resulta evidente que deja de existir la presunción de legalidad de la resolución combatida, siendo claro que esta no se encuentra debidamente fundada ni motivada, por end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la resolución  controvertida, es contraria a derecho y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w:t>
      </w:r>
      <w:r>
        <w:rPr>
          <w:rFonts w:cs="Arial Narrow" w:ascii="Arial Narrow" w:hAnsi="Arial Narrow"/>
          <w:b/>
          <w:bCs/>
          <w:sz w:val="27"/>
          <w:szCs w:val="27"/>
        </w:rPr>
        <w:t>NULIDAD  TOTAL</w:t>
      </w:r>
      <w:r>
        <w:rPr>
          <w:rFonts w:cs="Arial Narrow" w:ascii="Arial Narrow" w:hAnsi="Arial Narrow"/>
          <w:sz w:val="27"/>
          <w:szCs w:val="27"/>
        </w:rPr>
        <w:t xml:space="preserve">  de la resolución de fecha 12 doce de noviembre del año 2019 dos mil diecinueve, folio 2240-PV, en la que se le impuso a la justiciable una sanción económica por la cantidad de $6,336.75 (Seis mil trecientos treinta y seis pesos 75/100 Moneda Nacional). . . . . . . . . . . . . . . . .  . . . . . . . . . . . .</w:t>
      </w:r>
      <w:r>
        <w:rPr>
          <w:rFonts w:cs="Arial" w:ascii="Arial Narrow" w:hAnsi="Arial Narrow"/>
          <w:sz w:val="27"/>
          <w:szCs w:val="27"/>
        </w:rPr>
        <w:t xml:space="preserve"> . . .</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resolución impugnada, produce como consecuencia que al actor ya no se le aplique ninguna sanción administrativa por los hechos contenidos en la resolución de fecha 12 doce de noviembre de 2019 dos mil diecinue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a resolución impugnada,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s autoridades demandadas en contra del acta de infracción de fecha 01 uno de noviembre de 2019 dos mil diecinueve, por lo que se </w:t>
      </w:r>
      <w:r>
        <w:rPr>
          <w:rFonts w:cs="Arial Narrow" w:ascii="Arial Narrow" w:hAnsi="Arial Narrow"/>
          <w:b/>
          <w:bCs/>
          <w:sz w:val="27"/>
          <w:szCs w:val="27"/>
        </w:rPr>
        <w:t xml:space="preserve">SOBRESEE el proceso </w:t>
      </w:r>
      <w:r>
        <w:rPr>
          <w:rFonts w:cs="Arial Narrow" w:ascii="Arial Narrow" w:hAnsi="Arial Narrow"/>
          <w:sz w:val="27"/>
          <w:szCs w:val="27"/>
        </w:rPr>
        <w:t xml:space="preserve">única y exclusivamente por lo que hace a tal acta, pero </w:t>
      </w:r>
      <w:r>
        <w:rPr>
          <w:rFonts w:cs="Arial Narrow" w:ascii="Arial Narrow" w:hAnsi="Arial Narrow"/>
          <w:b/>
          <w:bCs/>
          <w:sz w:val="27"/>
          <w:szCs w:val="27"/>
        </w:rPr>
        <w:t>INFUNDADA</w:t>
      </w:r>
      <w:r>
        <w:rPr>
          <w:rFonts w:cs="Arial Narrow" w:ascii="Arial Narrow" w:hAnsi="Arial Narrow"/>
          <w:sz w:val="27"/>
          <w:szCs w:val="27"/>
        </w:rPr>
        <w:t xml:space="preserve"> la causal de improcedencia respecto a la resolución de fecha 12 de ese mes y año; acorde a lo señalado en el </w:t>
      </w:r>
      <w:r>
        <w:rPr>
          <w:rFonts w:cs="Arial Narrow" w:ascii="Arial Narrow" w:hAnsi="Arial Narrow"/>
          <w:b/>
          <w:bCs/>
          <w:sz w:val="27"/>
          <w:szCs w:val="27"/>
        </w:rPr>
        <w:t>tercer</w:t>
      </w:r>
      <w:r>
        <w:rPr>
          <w:rFonts w:cs="Arial Narrow" w:ascii="Arial Narrow" w:hAnsi="Arial Narrow"/>
          <w:sz w:val="27"/>
          <w:szCs w:val="27"/>
        </w:rPr>
        <w:t xml:space="preserve"> considerando de este fall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fecha 12 doce de noviembre del año 2019 dos mil diecinueve, folio 2240-PV, y en la que se le impuso a la actora una sanción económica por la cantidad de $6,336.75 (Seis mil trecientos treinta y seis pesos 75/100 Moneda Nacional) por las razones lógicas y jurídicas expresadas en el cuarto considerando de este fall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45/2020-1er</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45/2020-1er</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2:00Z</dcterms:created>
  <dc:creator>usuario</dc:creator>
  <dc:description/>
  <cp:keywords/>
  <dc:language>en-US</dc:language>
  <cp:lastModifiedBy>sergio picon gonzalez</cp:lastModifiedBy>
  <cp:lastPrinted>2019-09-10T15:13:00Z</cp:lastPrinted>
  <dcterms:modified xsi:type="dcterms:W3CDTF">2020-09-29T22:47:00Z</dcterms:modified>
  <cp:revision>16</cp:revision>
  <dc:subject/>
  <dc:title/>
</cp:coreProperties>
</file>