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9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septiembre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septiembre del año 2017 dos mil diecisiete, se requirió a la parte actora para que en el término de 05 cinco días hábiles aclarara su escrito de demanda, apercibiéndole que en caso de incumplimiento se acordaría lo que en derecho procediera sin descartar el desechamiento. . . . . . . . . . . . . . . . . . . . . . . . . . . . . . . . . . . . . . . . . . . . . . . . . . . . . . . </w:t>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3 tres de octubre del año 2017 dos mil diecisiete, la parte actora presentó escrito de aclaratorio de demanda; y, por auto de fecha 06 seis de  ese mismo mes y añ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octubre del año 2017 dos mil diecisiete, la autoridad presentó la contestación de la demanda incoada en contra; y, por auto del día 24 veinticuatr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exhibida y descrita en el punto 01 uno d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7 siete de noviembre del año 2017 dos mil diecisiete, la parte actora presentó escrito de ampliación de demanda; y, por auto del día 10 diez de ese mismo mes y año, se le tuvo ampliando la demanda; además se le concedió a la autoridad demandada el término de 07 siete días hábiles para contestar la ampli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1 veintiuno de noviembre del año 2017 dos mil diecisiete, la autoridad presentó escrito de contestación a la ampliación de la demanda; y, por auto de fecha 24 veinticuatro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30 treinta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do escrito de alegato;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31 treinta y uno de agosto y el plazo vence hasta el 31 treinta y uno de diciembre de 2017 dos mil diecisiet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31 treinta y uno de agosto del 2017 dos mil diecisiete, se advierte que solicita dar inicio al procedimiento administrativo que en derecho procede a efecto de determinar la legalidad y procedencia de conceptos que fueron cobrados si existir obligación de contribuir con dicho pago de recargos,  tratamiento de aguas residuales, recargos de tratamiento de aguas residuales, aviso de adeudo, drenaje, sanción, documentos, recargos de documentos, cargo por incumplimiento, impedir visitas, y que fueron cobrados relativos a la cuenta 148043.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la desatención administrativa está vinculada con una petición de naturaleza fiscal, en virtud de que la parte justiciable le solicita a la autoridad demandada determine la legalidad de conceptos que le han sido cobrados, sin existir obligación de </w:t>
      </w:r>
      <w:r>
        <w:rPr>
          <w:rFonts w:cs="Arial Narrow" w:ascii="Arial Narrow" w:hAnsi="Arial Narrow"/>
          <w:sz w:val="27"/>
          <w:szCs w:val="27"/>
        </w:rPr>
        <w:t>recargos,  tratamiento de aguas residuales, recargos de tratamiento de aguas residuales, aviso de adeudo, drenaje, sanción, documentos, recargos de documentos, cargo por incumplimiento, impedir visitas</w:t>
      </w:r>
      <w:r>
        <w:rPr>
          <w:rFonts w:cs="Arial" w:ascii="Arial Narrow" w:hAnsi="Arial Narrow"/>
          <w:sz w:val="27"/>
          <w:szCs w:val="27"/>
        </w:rPr>
        <w:t>, los que están relacionados con la prestación de los servicios públicos a cargo del organismo operador.</w:t>
      </w:r>
      <w:r>
        <w:rPr>
          <w:rFonts w:cs="Arial Narrow"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31 treinta y uno de agosto del año 2017 dos mil diecisiete y el escrito de demanda se recibió en la Oficialía Común de Partes de los Juzgados Administrativos Municipales, el 21 veintiuno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31 treinta y uno de agost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31 treinta y uno veinticinco de noviembre del año 2017 dos mil diecisiete; y si la demanda se recibió en la </w:t>
      </w:r>
      <w:r>
        <w:rPr>
          <w:rFonts w:cs="Arial Narrow" w:ascii="Arial Narrow" w:hAnsi="Arial Narrow"/>
          <w:sz w:val="27"/>
          <w:szCs w:val="27"/>
        </w:rPr>
        <w:t>Oficialía de Parte Común de los Juzgados Administrativos Municipales, el 21 veintiuno de septiembre del año 2017 dos mil diecisiete, entonces aún no había transcurrido el término exigido para que opere la negativa ficta.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Teresa Alferez</cp:lastModifiedBy>
  <cp:lastPrinted>2019-03-12T10:49:00Z</cp:lastPrinted>
  <dcterms:modified xsi:type="dcterms:W3CDTF">2020-08-31T20:46:00Z</dcterms:modified>
  <cp:revision>34</cp:revision>
  <dc:subject/>
  <dc:title/>
</cp:coreProperties>
</file>