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185/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6 veintiséis de septiembre del año 2019 dos mil diecinue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1 uno de octubre del año 2019 dos mil diecinueve,  a la parte actora se le admitió a trámite la demanda y la prueba documental exhibida a la misma, la que por su especial naturaleza se desahogó en ese momento procesal y la presunción legal y  humana en lo que le beneficie;  se admitió la prueba de informe más no así la prueba de  inspección; y se concedió la suspensión con efectos restitutorios y, previo a acordar  la suspensión respecto al adeudo, se le requirió para que en el término de 03 tres días garantizara el interés fiscal.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8 veintiocho de octubre del año 2019 dos mil diecinueve, la autoridad presentó  escrito de contestación de la demanda incoada en su contra; y, por auto del día 30 treinta del mismo mes y año, se le tuvo por contestando la demanda en tiempo y forma, admitiéndosele la prueba documental ofrecida por el actor y la presunción legal y humana en lo que le beneficie; no se admitió la prueba de inspección;  además se fijó fecha y hora para que tuviera verificativo la audiencia de alegatos. . . . . . . . . . . . . . . . . . . . . . . . . . . . . . . . . . . . . . .  . . . . . . . . . . . . . . . . . . </w:t>
      </w:r>
    </w:p>
    <w:p>
      <w:pPr>
        <w:pStyle w:val="Normal"/>
        <w:spacing w:lineRule="auto" w:line="360"/>
        <w:ind w:firstLine="708"/>
        <w:jc w:val="right"/>
        <w:rPr/>
      </w:pPr>
      <w:r>
        <w:rPr>
          <w:rFonts w:cs="Arial Narrow" w:ascii="Arial Narrow" w:hAnsi="Arial Narrow"/>
          <w:b/>
          <w:i/>
          <w:sz w:val="27"/>
          <w:szCs w:val="27"/>
        </w:rPr>
        <w:t>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1 veintiuno de octubre del año 2019 dos mil diecinueve, la autoridad demandada presentó promoción; y, por auto de fecha 01 uno de noviembre de ese mismo año, se le tuvo por rindiendo el informe que le fuera admitido como prueba a la parte actor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3 tres de marzo del año 2020 dos mil veinte, a las 13:00 tre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contenida en el documento denominado “Aviso de Adeudo” con número de folio 58389, de fecha 11 once de septiembre  del año 2019 dos mil diecinueve; acto  cuya existencia se encuentra acreditada en autos, con el original del referido aviso, que obra a foja 05 cinco.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demandada aduce que se actualiza la causal de improcedencia prevista en las fracciones I y VI del citado artículo 261; ya que no se afecta el interés jurídico.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as causales de improcedencia son </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ya que en principio el acto impugnado se encuentra dirigido a la parte actora, de esta manera su condición de destinatario es suficiente para acreditar su interés jurídico en el proceso para intentar la presente demanda; amén, que la cuestión de que si el acto afecta o no el interés jurídico del impetrante, es materia de estudio en el siguiente considerando.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otro lado, la existencia del acto controvertido se encuentra acreditado en términos de lo señalado en el considerando que antecede.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No es óbice a lo anterior, que la autoridad manifestara que los documentos controvertidos  constituyen meros actos informativos, invocando al efecto los siguientes criterios, cuyos rubros son: </w:t>
      </w:r>
      <w:r>
        <w:rPr>
          <w:rFonts w:cs="Arial Narrow" w:ascii="Arial Narrow" w:hAnsi="Arial Narrow"/>
          <w:b/>
          <w:bCs/>
          <w:sz w:val="27"/>
          <w:szCs w:val="27"/>
        </w:rPr>
        <w:t>“</w:t>
      </w:r>
      <w:r>
        <w:rPr>
          <w:rFonts w:cs="Arial Narrow" w:ascii="Arial Narrow" w:hAnsi="Arial Narrow"/>
          <w:b/>
          <w:bCs/>
          <w:i/>
          <w:sz w:val="27"/>
          <w:szCs w:val="27"/>
        </w:rPr>
        <w:t>CONSUMO DE AGUA. EL ESTADO INFORMATIVO DECUENTA  DE LA TOMA RESPECTIVA Y EL FORMATO UNIVERSAL DE PAGO DE LA TESORERÍA DEL GOBIERNO DEL DISTRITO FEDERAL OBTENIDOS VÍA INTERNET, RESPECTO A LOS DERECHOS RELATIVOS, NO CONSTITUYEN RESOLUCIONES DEFINITIVAS PARA EFECTOS DE SU IMPUGNACIÓN EN EL JUICIO ANTE EL TRIBUNAL DE LO CONTENCIOSOS ADMINISTRATIVO DEL DISTRITO FEDERAL”;</w:t>
      </w:r>
      <w:r>
        <w:rPr>
          <w:rFonts w:cs="Arial Narrow" w:ascii="Arial Narrow" w:hAnsi="Arial Narrow"/>
          <w:bCs/>
          <w:i/>
          <w:sz w:val="27"/>
          <w:szCs w:val="27"/>
        </w:rPr>
        <w:t xml:space="preserve"> </w:t>
      </w:r>
      <w:r>
        <w:rPr>
          <w:rFonts w:cs="Arial Narrow" w:ascii="Arial Narrow" w:hAnsi="Arial Narrow"/>
          <w:b/>
          <w:bCs/>
          <w:i/>
          <w:sz w:val="27"/>
          <w:szCs w:val="27"/>
        </w:rPr>
        <w:t>“RECIBOS DE PAGO POR CONSUMO DE AGUA POTABLE Y DRENAJE EXPEDIDOS POR LOS ORGANISMOS OPERADORES MUNICIPALES DE ESOS SERVICIOS DEL ESTADO DE TAMAULIPAS. NO SON IMPUGNABLES A TRAVÉS DEL JUICIO DE NULIDAD EN TÉRMINOS DEL ARTÍCULO 195, FRACCIONES I Y III, DEL CÓDIGO FISCAL LOCAL, AL NO SER RESOLUCIONES DETERMINANTES DE UN CRÉDITO FISCAL.”</w:t>
      </w:r>
      <w:r>
        <w:rPr>
          <w:rFonts w:cs="Arial Narrow" w:ascii="Arial Narrow" w:hAnsi="Arial Narrow"/>
          <w:bCs/>
          <w:i/>
          <w:sz w:val="27"/>
          <w:szCs w:val="27"/>
        </w:rPr>
        <w:t>;</w:t>
      </w:r>
      <w:r>
        <w:rPr>
          <w:rFonts w:cs="Arial Narrow" w:ascii="Arial Narrow" w:hAnsi="Arial Narrow"/>
          <w:b/>
          <w:bCs/>
          <w:i/>
          <w:sz w:val="27"/>
          <w:szCs w:val="27"/>
        </w:rPr>
        <w:t xml:space="preserve"> </w:t>
      </w:r>
      <w:r>
        <w:rPr>
          <w:rFonts w:cs="Arial Narrow" w:ascii="Arial Narrow" w:hAnsi="Arial Narrow"/>
          <w:bCs/>
          <w:sz w:val="27"/>
          <w:szCs w:val="27"/>
        </w:rPr>
        <w:t xml:space="preserve">y </w:t>
      </w:r>
      <w:r>
        <w:rPr>
          <w:rFonts w:cs="Arial Narrow" w:ascii="Arial Narrow" w:hAnsi="Arial Narrow"/>
          <w:bCs/>
          <w:i/>
          <w:sz w:val="27"/>
          <w:szCs w:val="27"/>
        </w:rPr>
        <w:t>“</w:t>
      </w:r>
      <w:r>
        <w:rPr>
          <w:rFonts w:cs="Arial Narrow" w:ascii="Arial Narrow" w:hAnsi="Arial Narrow"/>
          <w:b/>
          <w:bCs/>
          <w:sz w:val="27"/>
          <w:szCs w:val="27"/>
        </w:rPr>
        <w:t>CARTA INVITACIÓN AL CONTRIBUYENTE PARA QUE REGULARICE EL PAGO DEL IMPUESTO SOBRE LA RENTA DERIVADO DE SUS INGRESOS POR DEPOSITOS EN EFECTIVO. NO ES IMPUGNABLE EN SEDE CONTENCIOSA ADMINISTRATIVA”;</w:t>
      </w:r>
      <w:r>
        <w:rPr>
          <w:rFonts w:cs="Arial Narrow" w:ascii="Arial Narrow" w:hAnsi="Arial Narrow"/>
          <w:bCs/>
          <w:i/>
          <w:sz w:val="27"/>
          <w:szCs w:val="27"/>
        </w:rPr>
        <w:t xml:space="preserve"> </w:t>
      </w:r>
      <w:r>
        <w:rPr>
          <w:rFonts w:cs="Arial Narrow" w:ascii="Arial Narrow" w:hAnsi="Arial Narrow"/>
          <w:bCs/>
          <w:sz w:val="27"/>
          <w:szCs w:val="27"/>
        </w:rPr>
        <w:t xml:space="preserve"> sin embargo,  contrario a  lo señalado por la peticionaria del sobreseimiento, los avisos de adeudo no se tratan de actos meramente informativos,  toda vez que de la revisión que se hace a los mismos, no se advierte tal señalamiento, además de leerse: </w:t>
      </w:r>
      <w:r>
        <w:rPr>
          <w:rFonts w:cs="Arial Narrow" w:ascii="Arial Narrow" w:hAnsi="Arial Narrow"/>
          <w:b/>
          <w:bCs/>
          <w:i/>
          <w:sz w:val="27"/>
          <w:szCs w:val="27"/>
        </w:rPr>
        <w:t>“</w:t>
      </w:r>
      <w:r>
        <w:rPr>
          <w:rFonts w:cs="Arial Narrow" w:ascii="Arial Narrow" w:hAnsi="Arial Narrow"/>
          <w:bCs/>
          <w:i/>
          <w:sz w:val="27"/>
          <w:szCs w:val="27"/>
        </w:rPr>
        <w:t xml:space="preserve">Por lo anterior para liquidar, PODRÁ RFEALIZAR EL PAGO EN CUALQUIERA DE LAS OFICINAS DE SAPAL, de lo contrario nos veremos obligados  a dar por terminado el contrato de prestación de servicios, LIMITANDOLE EN LO SUCESIVO LOS SERVICIOS DE AGUA POTABLE Y/O DRENAJE, HASTA QUE REALICE SU PAGO…Así se procederá a realizar el Procedimiento Administrativo de Ejecución…”; </w:t>
      </w:r>
      <w:r>
        <w:rPr>
          <w:rFonts w:cs="Arial Narrow" w:ascii="Arial Narrow" w:hAnsi="Arial Narrow"/>
          <w:bCs/>
          <w:sz w:val="27"/>
          <w:szCs w:val="27"/>
        </w:rPr>
        <w:t>y, respecto a las criterios invocados,  estos no resultan aplicables,  toda vez que se refieren a legislaciones que no son aplicables en esta entidad.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Gerente Comercial demandado, para elaborar los avisos de adeudo impugnados</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CABEZAS"/>
        <w:spacing w:lineRule="auto" w:line="360"/>
        <w:ind w:firstLine="708"/>
        <w:jc w:val="both"/>
        <w:rPr>
          <w:rFonts w:ascii="Arial Narrow" w:hAnsi="Arial Narrow" w:cs="Arial Narrow"/>
          <w:b w:val="false"/>
          <w:b w:val="false"/>
          <w:i/>
          <w:i/>
          <w:sz w:val="27"/>
          <w:szCs w:val="27"/>
          <w:lang w:val="es-MX"/>
        </w:rPr>
      </w:pPr>
      <w:r>
        <w:rPr>
          <w:rFonts w:cs="Arial Narrow" w:ascii="Arial Narrow" w:hAnsi="Arial Narrow"/>
          <w:b w:val="false"/>
          <w:i/>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En ese sentido,  de la revisión al documento denominado “</w:t>
      </w:r>
      <w:r>
        <w:rPr>
          <w:rFonts w:cs="Arial Narrow" w:ascii="Arial Narrow" w:hAnsi="Arial Narrow"/>
          <w:b w:val="false"/>
          <w:i/>
          <w:sz w:val="27"/>
          <w:szCs w:val="27"/>
          <w:lang w:val="es-MX"/>
        </w:rPr>
        <w:t>AVISO DE ADEUDO”</w:t>
      </w:r>
      <w:r>
        <w:rPr>
          <w:rFonts w:cs="Arial Narrow" w:ascii="Arial Narrow" w:hAnsi="Arial Narrow"/>
          <w:b w:val="false"/>
          <w:sz w:val="27"/>
          <w:szCs w:val="27"/>
          <w:lang w:val="es-MX"/>
        </w:rPr>
        <w:t xml:space="preserve">, con número de folio 58389;  la demandada citó como preceptos legales, los artículos 38 fracciones I, X y XI, 340, 550, fracción I y 553 del Código Territorial Para el Estado de Guanajuato y los Municipios de Guanajuato; 1, 2, fracción I incisos a) y c), 6, 15, 16, 17 y 225 de la Ley de Hacienda para los Municipios del Estado de Guanajuato; 1, 8, 11, 12, 13, 96, fracción V, inciso b), 97, 99, 101 fracción IV, 135 fracción IV, 225, 232, 237 y 238, del Reglamento de los Servicios de Agua Potable, Alcantarillado y Tratamiento de León, Guanajuato,  sin embargo, al atender la literalidad de esos artículos, ninguno  contempla  atribución alguna del Gerente Comercial para emitir el documento denominado “Aviso de Adeudo”.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No es óbice a lo anterior, que si bien, el artículo 8 del citado Reglamento  establece la delegación a favor del Director General del Organismo Operador, así como del Titular de la Gerencia que al efecto determine ese reglamento, a efecto de  determinar créditos fiscales y realizar la gestión de cobro de los mismos mediante el procedimiento administrativo de ejecución previsto en la Ley de Hacienda para los Municipios del Estado de Guanajuato, lo es también, que dicho precepto normativo no se refiere expresamente al Gerente Comercial del mencionado Organismo Operador. . .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i/>
          <w:i/>
          <w:sz w:val="27"/>
          <w:szCs w:val="27"/>
          <w:u w:val="single"/>
          <w:lang w:val="es-MX"/>
        </w:rPr>
      </w:pPr>
      <w:r>
        <w:rPr>
          <w:rFonts w:cs="Arial Narrow" w:ascii="Arial Narrow" w:hAnsi="Arial Narrow"/>
          <w:b w:val="false"/>
          <w:sz w:val="27"/>
          <w:szCs w:val="27"/>
          <w:lang w:val="es-MX"/>
        </w:rPr>
        <w:t>De este modo, la demandada no fundó suficientemente su competencia, dado que de los preceptos legales invocados en los documentos impugnados, no se desprende que la misma tenga competencia para emitir los actos denominados “Aviso de Adeudo”; amén que, independientemente de la denominación del documento, de su literalidad,  no se desprende que  este constituya una determinación de crédito fiscal en términos de la Ley de Hacienda mencionada, ya que si bien es cierto, a la parte actora se le hace saber adeudos por conceptos de servicios que presta el Organismo Operador, lo es también, que los documentos impugnados contienen insertó en su penúltimo párrafo lo siguiente: “</w:t>
      </w:r>
      <w:r>
        <w:rPr>
          <w:rFonts w:cs="Arial Narrow" w:ascii="Arial Narrow" w:hAnsi="Arial Narrow"/>
          <w:b w:val="false"/>
          <w:i/>
          <w:sz w:val="27"/>
          <w:szCs w:val="27"/>
          <w:lang w:val="es-MX"/>
        </w:rPr>
        <w:t>Por lo anterior para liquidar su adeudo, PODRÁ REALIZAR EL PAGO EN CUALQUIERA DE LAS OFICINAS DE SAPAL,  de .lo contario nos veremos obligados dar por terminado el contrato de prestación de servicios, LIMITANDOLE EN O SUSCESIVO LOS SERVICIOS DE AGUA POTABLE Y/O DRENAJE, HASTA QUE REALICE SU PAGO…Así mismo se procederá a realizar el procedimeinto Administrativo de Ejecución correspondiente para garantizar el adeudo…”</w:t>
      </w:r>
      <w:r>
        <w:rPr>
          <w:rFonts w:cs="Arial Narrow" w:ascii="Arial Narrow" w:hAnsi="Arial Narrow"/>
          <w:b w:val="false"/>
          <w:sz w:val="27"/>
          <w:szCs w:val="27"/>
          <w:lang w:val="es-MX"/>
        </w:rPr>
        <w:t xml:space="preserve">; luego entonces, el documento denominado “Aviso de Adeudo”, tampoco constituyen  actos  de los que conforman el procedimiento administrativo de ejecución regulado por la Ley de Hacienda para los Municipios del Estado de Guanajuato,  en virtud que independientemente de la denominación del documento, del contenido del mismo no se puede advertir que este sea  actos de los establecidos por los artículos 89 al 144  de la citada Ley, esto es, de los comprendidos  como actos del procedimiento administrativo de ejecución. . . . . . . . .  . . . .  . . . . . . . . . . . . . . . . . . . . . . . . . . . . . . . </w:t>
      </w:r>
    </w:p>
    <w:p>
      <w:pPr>
        <w:pStyle w:val="CABEZAS"/>
        <w:spacing w:lineRule="auto" w:line="360"/>
        <w:ind w:firstLine="708"/>
        <w:jc w:val="both"/>
        <w:rPr>
          <w:rFonts w:ascii="Arial Narrow" w:hAnsi="Arial Narrow" w:cs="Arial Narrow"/>
          <w:b w:val="false"/>
          <w:b w:val="false"/>
          <w:i/>
          <w:i/>
          <w:sz w:val="27"/>
          <w:szCs w:val="27"/>
          <w:u w:val="single"/>
          <w:lang w:val="es-MX"/>
        </w:rPr>
      </w:pPr>
      <w:r>
        <w:rPr>
          <w:rFonts w:cs="Arial Narrow" w:ascii="Arial Narrow" w:hAnsi="Arial Narrow"/>
          <w:b w:val="false"/>
          <w:i/>
          <w:sz w:val="27"/>
          <w:szCs w:val="27"/>
          <w:u w:val="single"/>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Gerente Comercial que suscribió el acto impugnado, no fundó suficientemente su competencia para emitir esos actos de autoridad. Aunado a ello, en atención a la jurisprudencia  transcrita líneas anteriores correspondía a la autoridad demandada, fundar suficientemente  su competencia para emitir el documento denominado “Aviso de Adeudo”, siendo que como se señaló, ninguno de los citados le dan atribuciones para emitirlo, de aquí que está demostrado en autos que el mismo se emitió por autoridad incompetente, aunado a que no se trata de aquellos que integran el procedimiento administrativo de ejecución.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8"/>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viso de Adeudo” con número de folio 58389, de fecha 11 once de septiembre del año 2019 dos mil diecinueve, se encuentra insuficientemente fundada la competencia de la autoridad que lo emitió,   careciendo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la autoridad demandada emitió el  acto impugnado en contravención de lo establecido en los artículos 88 al 144 de la Ley de Hacienda para los Municipios del Estado de Guanajuato y dejó de aplicar los ordenamientos jurídicos  debidos en contravención del impetrante del proceso, por lo que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l documento denominados </w:t>
      </w:r>
      <w:r>
        <w:rPr>
          <w:rFonts w:cs="Arial Narrow" w:ascii="Arial Narrow" w:hAnsi="Arial Narrow"/>
          <w:sz w:val="27"/>
          <w:szCs w:val="27"/>
        </w:rPr>
        <w:t>“Aviso de Adeudo”, con número de folio</w:t>
      </w:r>
      <w:r>
        <w:rPr>
          <w:rFonts w:cs="Arial Narrow" w:ascii="Arial Narrow" w:hAnsi="Arial Narrow"/>
          <w:b/>
          <w:sz w:val="27"/>
          <w:szCs w:val="27"/>
        </w:rPr>
        <w:t xml:space="preserve"> 58389, </w:t>
      </w:r>
      <w:r>
        <w:rPr>
          <w:rFonts w:cs="Arial Narrow" w:ascii="Arial Narrow" w:hAnsi="Arial Narrow"/>
          <w:sz w:val="27"/>
          <w:szCs w:val="27"/>
        </w:rPr>
        <w:t xml:space="preserve"> de fecha 11 once  de septiembre del año 2019 dos mil diecinueve  , al actualizarse la causal de anulación establecida por la fracción I del artículo 302 del Código de Procedimiento y Justicia Administrativa para el Estado y los Municipios de Guanajuato, resultando que los fundamentos que citó en el mismo no son suficientes para emitir el multicitado acto.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resolución contenida en el documento denominado “Aviso de Adeudo”, con número de folio </w:t>
      </w:r>
      <w:r>
        <w:rPr>
          <w:rFonts w:cs="Arial Narrow" w:ascii="Arial Narrow" w:hAnsi="Arial Narrow"/>
          <w:b/>
          <w:sz w:val="27"/>
          <w:szCs w:val="27"/>
        </w:rPr>
        <w:t>58389, de fecha 11 once de septiembre del año 2019 dos mil diecinueve</w:t>
      </w:r>
      <w:r>
        <w:rPr>
          <w:rFonts w:cs="Arial" w:ascii="Arial Narrow" w:hAnsi="Arial Narrow"/>
          <w:sz w:val="27"/>
          <w:szCs w:val="27"/>
        </w:rPr>
        <w:t>;</w:t>
      </w:r>
      <w:r>
        <w:rPr>
          <w:rFonts w:cs="Arial Narrow" w:ascii="Arial Narrow" w:hAnsi="Arial Narrow"/>
          <w:sz w:val="27"/>
          <w:szCs w:val="27"/>
        </w:rPr>
        <w:t xml:space="preserve"> por las razones expuestas en el </w:t>
      </w:r>
      <w:r>
        <w:rPr>
          <w:rFonts w:cs="Arial Narrow" w:ascii="Arial Narrow" w:hAnsi="Arial Narrow"/>
          <w:b/>
          <w:sz w:val="27"/>
          <w:szCs w:val="27"/>
        </w:rPr>
        <w:t xml:space="preserve">cuarto </w:t>
      </w:r>
      <w:r>
        <w:rPr>
          <w:rFonts w:cs="Arial Narrow" w:ascii="Arial Narrow" w:hAnsi="Arial Narrow"/>
          <w:sz w:val="27"/>
          <w:szCs w:val="27"/>
        </w:rPr>
        <w:t>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1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1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sergio picon gonzalez</cp:lastModifiedBy>
  <cp:lastPrinted>2019-12-20T13:53:00Z</cp:lastPrinted>
  <dcterms:modified xsi:type="dcterms:W3CDTF">2020-07-30T14:14:00Z</dcterms:modified>
  <cp:revision>86</cp:revision>
  <dc:subject/>
  <dc:title/>
</cp:coreProperties>
</file>