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marzo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077/1erJAM/2019-JN</w:t>
      </w:r>
      <w:r>
        <w:rPr>
          <w:rFonts w:cs="Arial Narrow" w:ascii="Arial Narrow" w:hAnsi="Arial Narrow"/>
          <w:sz w:val="27"/>
          <w:szCs w:val="27"/>
        </w:rPr>
        <w:t xml:space="preserve">, que contiene las actuaciones del proceso administrativo iniciado con motivo de la demanda interpuesta </w:t>
      </w:r>
      <w:bookmarkStart w:id="0" w:name="_Hlk46991744"/>
      <w:r>
        <w:rPr>
          <w:rFonts w:cs="Arial Narrow" w:ascii="Arial Narrow" w:hAnsi="Arial Narrow"/>
          <w:b/>
          <w:bCs/>
          <w:sz w:val="27"/>
          <w:szCs w:val="27"/>
        </w:rPr>
        <w:t>(…)</w:t>
      </w:r>
      <w:bookmarkEnd w:id="0"/>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7 diecisiete de septiembre del año 2019 dos mil diecinuev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septiembre del año 2019 dos mil diecinueve, a la parte actora se le admitió a trámite la demanda y la prueba documental exhibida a la misma, la que por su especial naturaleza se desahogó en ese momento procesal; y,  la presunción legal y humana en lo que le beneficie; respecto a la confesión expresa y tácita, en su momento procesal se determinaría su existencia y valoración;  se admitió la prueba de informe; además se negó la suspensión.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prueba de informe.</w:t>
      </w:r>
    </w:p>
    <w:p>
      <w:pPr>
        <w:pStyle w:val="Normal"/>
        <w:spacing w:lineRule="auto" w:line="360"/>
        <w:jc w:val="both"/>
        <w:rPr/>
      </w:pPr>
      <w:r>
        <w:rPr>
          <w:rFonts w:cs="Arial Narrow" w:ascii="Arial Narrow" w:hAnsi="Arial Narrow"/>
          <w:b/>
          <w:sz w:val="27"/>
          <w:szCs w:val="27"/>
        </w:rPr>
        <w:tab/>
        <w:t xml:space="preserve">TERCERO.- </w:t>
      </w:r>
      <w:r>
        <w:rPr>
          <w:rFonts w:cs="Arial Narrow" w:ascii="Arial Narrow" w:hAnsi="Arial Narrow"/>
          <w:sz w:val="27"/>
          <w:szCs w:val="27"/>
        </w:rPr>
        <w:t xml:space="preserve">El 03 tres de octubre del año 2019 dos mil diecinueve, la autoridad demandada presentó promoción; y, por auto de fecha 07 siete del mismo mes y año, se le tuvo por rindiendo el informe que le fue admitido como prueba a la parte actora.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sz w:val="27"/>
          <w:szCs w:val="27"/>
        </w:rPr>
        <w:tab/>
      </w:r>
      <w:r>
        <w:rPr>
          <w:rFonts w:cs="Arial Narrow" w:ascii="Arial Narrow" w:hAnsi="Arial Narrow"/>
          <w:b/>
          <w:i/>
          <w:sz w:val="27"/>
          <w:szCs w:val="27"/>
        </w:rPr>
        <w:t>Contestación de la demand</w:t>
      </w:r>
      <w:r>
        <w:rPr>
          <w:rFonts w:cs="Arial Narrow" w:ascii="Arial Narrow" w:hAnsi="Arial Narrow"/>
          <w:b/>
          <w:sz w:val="27"/>
          <w:szCs w:val="27"/>
        </w:rPr>
        <w:t>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7 siete de octubre del año 2019 dos mil diecinueve, , la autoridad  demandada presentó escrito de contestación de la demanda incoada en su contra; y, por auto de fecha 17 diecisiete del mismo mes y año, se le tuvo contestando la demanda en tiempo y forma, admitiéndosele las pruebas documentales ofrecidas en su contestación; y, la presunción legal y humana en lo que le beneficie;  además se fijó fecha y hora para que tuviera verificativo la audiencia de pruebas y alegatos.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5 veinticinco de febrero del año 2020 dos mil veinte,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atribuido al Sistema de Agua Potable y Alcantarillado de León.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demandada aduce que se actualiza la causal de improcedencia prevista en la fracción V del citado artículo 261, alegando en lo toral que, los actos impugnados en el presente proceso  son materia pendiente de resolver del diverso proceso con número de expediente  0353/2doJAM/2018-JN.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es </w:t>
      </w:r>
      <w:r>
        <w:rPr>
          <w:rFonts w:cs="Arial" w:ascii="Arial Narrow" w:hAnsi="Arial Narrow"/>
          <w:b/>
          <w:sz w:val="27"/>
          <w:szCs w:val="27"/>
        </w:rPr>
        <w:t xml:space="preserve"> FUNDADA </w:t>
      </w:r>
      <w:r>
        <w:rPr>
          <w:rFonts w:cs="Arial" w:ascii="Arial Narrow" w:hAnsi="Arial Narrow"/>
          <w:sz w:val="27"/>
          <w:szCs w:val="27"/>
        </w:rPr>
        <w:t>la causal de improcedencia que decreta el sobreseimiento del proceso, en mérito de lo siguiente: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e impone señalar que,  la parte actora en el presente proceso comparece a controvertir como actos: </w:t>
      </w:r>
      <w:r>
        <w:rPr>
          <w:rFonts w:cs="Arial" w:ascii="Arial Narrow" w:hAnsi="Arial Narrow"/>
          <w:b/>
          <w:sz w:val="27"/>
          <w:szCs w:val="27"/>
        </w:rPr>
        <w:t>a)</w:t>
      </w:r>
      <w:r>
        <w:rPr>
          <w:rFonts w:cs="Arial" w:ascii="Arial Narrow" w:hAnsi="Arial Narrow"/>
          <w:sz w:val="27"/>
          <w:szCs w:val="27"/>
        </w:rPr>
        <w:t xml:space="preserve">. El saldo reflejado en el documento A51216677, de fecha 12 doce de agosto del año 2019 dos mil diecinueve; y, </w:t>
      </w:r>
      <w:r>
        <w:rPr>
          <w:rFonts w:cs="Arial" w:ascii="Arial Narrow" w:hAnsi="Arial Narrow"/>
          <w:b/>
          <w:sz w:val="27"/>
          <w:szCs w:val="27"/>
        </w:rPr>
        <w:t xml:space="preserve">b). </w:t>
      </w:r>
      <w:r>
        <w:rPr>
          <w:rFonts w:cs="Arial" w:ascii="Arial Narrow" w:hAnsi="Arial Narrow"/>
          <w:sz w:val="27"/>
          <w:szCs w:val="27"/>
        </w:rPr>
        <w:t xml:space="preserve"> la suspensión del servicio; todo ello respecto al inmueble ubicado en  Noriega número 328 trescientos veintiocho, colonia Obregón de esta ciudad, vinculado a la cuenta 0109623; actos cuya existencia se encuentra acreditada en autos con el original del recibo referido que obra a foja 04 cuatro, así como con el informe de la autoridad que  obra fojas 10 diez a la 12 doce.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la autoridad demandada aduce que esos actos controvertidos son materia pendiente de resolver en el diverso proceso con número de expediente 0353/2doJAM/2018-JN; exhibiendo para ello en su escrito de contestación, copias certificadas notarialmente del oficio número 1727/2018, de fecha 28 veintiocho de febrero del año 2018 dos mil dieciocho,  mediante el cual se notifica al Sistema de Agua Potable y Alcantarillado de León,  el acuerdo de radicación, de fecha 27 veintisiete de febrero del año 2018 dos mil dieciocho, dentro del expediente número 0353/2doJAM/2018-JN, del índice del Juzgado Segundo Administrativo Municipal de León, Guanajuato;  así como del referido acuerdo, escrito de demanda y anexos; documentos que obran a fojas 35 treinta y cinco a  la 41 cuarenta y uno;  los cuales atentos a los artículos  121 y 122 del Código de Procedimiento y Justicia Administrativa para el Estado y los Municipios de Guanajuato merecen valor probatorio pleno.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de la revisión que se hace a los anteriores documentos, se desprende que en el diverso proceso aludido, la parte actora es el ciudadano </w:t>
      </w:r>
      <w:r>
        <w:rPr>
          <w:rFonts w:cs="Arial Narrow" w:ascii="Arial Narrow" w:hAnsi="Arial Narrow"/>
          <w:b/>
          <w:bCs/>
          <w:sz w:val="27"/>
          <w:szCs w:val="27"/>
        </w:rPr>
        <w:t>(…)</w:t>
      </w:r>
      <w:r>
        <w:rPr>
          <w:rFonts w:cs="Arial" w:ascii="Arial Narrow" w:hAnsi="Arial Narrow"/>
          <w:sz w:val="27"/>
          <w:szCs w:val="27"/>
        </w:rPr>
        <w:t xml:space="preserve">; en tanto que, la demandada es el Sistema de Agua Potable y Alcantarillado de León, Guanajuato; y que se controvierte entre otros actos el adeudo  reflejado en el documento  A 43245144;  así como, la suspensión del servicio, respecto al inmueble ubicado en Noriega número  328 trescientos veintiocho, colonia Obregón de esta ciudad vinculado a la cuenta  0109623.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contexto,  la suspensión del servicio que controvierte la parte actora  en el presente proceso, es materia pendiente de resolver en el diverso proceso </w:t>
      </w:r>
      <w:r>
        <w:rPr>
          <w:rFonts w:cs="Arial" w:ascii="Arial Narrow" w:hAnsi="Arial Narrow"/>
          <w:b/>
          <w:sz w:val="27"/>
          <w:szCs w:val="27"/>
        </w:rPr>
        <w:t>0353/2doJAM/2018-JN</w:t>
      </w:r>
      <w:r>
        <w:rPr>
          <w:rFonts w:cs="Arial" w:ascii="Arial Narrow" w:hAnsi="Arial Narrow"/>
          <w:sz w:val="27"/>
          <w:szCs w:val="27"/>
        </w:rPr>
        <w:t xml:space="preserve">, del índice del Juzgado Segundo Administrativo Municipal de León, Guanajuato, dado que, en ambos proceso existe identidad de partes así como del acto controvertido, es decir, se impugna la </w:t>
      </w:r>
      <w:r>
        <w:rPr>
          <w:rFonts w:cs="Arial" w:ascii="Arial Narrow" w:hAnsi="Arial Narrow"/>
          <w:b/>
          <w:sz w:val="27"/>
          <w:szCs w:val="27"/>
        </w:rPr>
        <w:t>SUSPENSIÓN DEL SERVICIO</w:t>
      </w:r>
      <w:r>
        <w:rPr>
          <w:rFonts w:cs="Arial" w:ascii="Arial Narrow" w:hAnsi="Arial Narrow"/>
          <w:sz w:val="27"/>
          <w:szCs w:val="27"/>
        </w:rPr>
        <w:t xml:space="preserve"> afecto al mismo bien inmueble vinculado a la cuenta 0109623, motivos por los que se actualiza la causal de improcedencia señalada en la fracción V, del artículo 261 del Código de Procedimiento y Justicia Administrativa para el Estado y los Municipios de Guanajuato y es procedente se </w:t>
      </w:r>
      <w:r>
        <w:rPr>
          <w:rFonts w:cs="Arial" w:ascii="Arial Narrow" w:hAnsi="Arial Narrow"/>
          <w:b/>
          <w:sz w:val="27"/>
          <w:szCs w:val="27"/>
        </w:rPr>
        <w:t>DECRETE EL SOBRESEIMIENTO</w:t>
      </w:r>
      <w:r>
        <w:rPr>
          <w:rFonts w:cs="Arial" w:ascii="Arial Narrow" w:hAnsi="Arial Narrow"/>
          <w:sz w:val="27"/>
          <w:szCs w:val="27"/>
        </w:rPr>
        <w:t xml:space="preserve"> del  proceso atentos a la fracción II, del artículo 262 del referido Códig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s ilustrativo al caso el criterio del Tribunal de Justicia Administrativa, correspondiente a los años 2000-2010, consultable en su página electrónica que dice: . . . . . . . . . . . . . . . . . . . . . . . . . . . . . . . . . . . . . . . . . . . . . . . . . . . . . . . . . . . . . . .</w:t>
      </w:r>
    </w:p>
    <w:p>
      <w:pPr>
        <w:pStyle w:val="Normal"/>
        <w:rPr>
          <w:rFonts w:ascii="Arial Narrow" w:hAnsi="Arial Narrow" w:cs="Arial"/>
          <w:i/>
          <w:i/>
          <w:sz w:val="27"/>
          <w:szCs w:val="27"/>
        </w:rPr>
      </w:pPr>
      <w:r>
        <w:rPr>
          <w:rFonts w:cs="Arial" w:ascii="Arial Narrow" w:hAnsi="Arial Narrow"/>
          <w:i/>
          <w:sz w:val="27"/>
          <w:szCs w:val="27"/>
        </w:rPr>
      </w:r>
    </w:p>
    <w:p>
      <w:pPr>
        <w:pStyle w:val="Prrafodelista"/>
        <w:spacing w:lineRule="auto" w:line="256" w:before="0" w:after="160"/>
        <w:ind w:left="0" w:hanging="0"/>
        <w:contextualSpacing/>
        <w:jc w:val="both"/>
        <w:rPr/>
      </w:pPr>
      <w:r>
        <w:rPr>
          <w:rFonts w:cs="Arial Narrow" w:ascii="Arial Narrow" w:hAnsi="Arial Narrow"/>
          <w:b/>
          <w:i/>
        </w:rPr>
        <w:t>“</w:t>
      </w:r>
      <w:r>
        <w:rPr>
          <w:rFonts w:cs="Arial Narrow" w:ascii="Arial Narrow" w:hAnsi="Arial Narrow"/>
          <w:b/>
          <w:i/>
        </w:rPr>
        <w:t>1.CAUSAL DE IMPROCEDENCIA. INTERPRETACIÓN DE LA.-</w:t>
      </w:r>
      <w:r>
        <w:rPr>
          <w:rFonts w:cs="Arial Narrow" w:ascii="Arial Narrow" w:hAnsi="Arial Narrow"/>
          <w:i/>
        </w:rPr>
        <w:t xml:space="preserve"> La causal de improcedencia contenida en el artículo 57 fracción VI de la Ley de Justicia Administrativa del Estado de Guanajuato, que dispone textualmente: “Artículo 57.- El juicio ante el Tribunal de lo Contencioso Administrativo, es improcedente contra actos o resoluciones:… VI.- Que hayan sido impugnados en un procedimiento jurisdiccional;…” debe entenderse referida a los casos en que se dé una duplicidad en los medios de defensa intentados ante órganos jurisdiccionales impugnando el mismo acto administrativo. (Toca 39/06. Recurso de Reclamación interpuesto por Saúl Lino Martínez. Resolución de fecha 30 de agosto de 2007.)”</w:t>
      </w:r>
    </w:p>
    <w:p>
      <w:pPr>
        <w:pStyle w:val="Normal"/>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w:ascii="Arial Narrow" w:hAnsi="Arial Narrow"/>
          <w:sz w:val="27"/>
          <w:szCs w:val="27"/>
        </w:rPr>
        <w:t xml:space="preserve">Por otra parte,  en el proceso que nos ocupa, quien demanda  controvierte el saldo contenido en el documento A51216677, de fecha 12 doce de agosto del año 2019 dos mil diecinueve,  por la cantidad de $327,370.00 (trescientos veintisiete mil trescientos setenta pesos), referido a  123 ciento veintitrés meses de adeudo; Mientras que,   en el diverso proceso 0353/2doJAM/2018-JN, controvierte el saldo contenido en el documento A43245144, de fecha 12 doce de febrero del año 2018 dos mil dieciocho, por la cantidad de $288,722.00 (doscientos ochenta y ocho mil setecientos veintidós pesos 00/100 Moneda Nacional), referido a  105 ciento cinco meses de adeudo; De lo cual, a simple vista existen diferencias respecto al número de meses por los que se expiden los documentos controvertido,  sin embargo ambos consignan  como lectura anterior y lectura actual la de  </w:t>
      </w:r>
      <w:r>
        <w:rPr>
          <w:rFonts w:cs="Arial" w:ascii="Arial Narrow" w:hAnsi="Arial Narrow"/>
          <w:b/>
          <w:sz w:val="27"/>
          <w:szCs w:val="27"/>
        </w:rPr>
        <w:t>“1504”,</w:t>
      </w:r>
      <w:r>
        <w:rPr>
          <w:rFonts w:cs="Arial" w:ascii="Arial Narrow" w:hAnsi="Arial Narrow"/>
          <w:sz w:val="27"/>
          <w:szCs w:val="27"/>
        </w:rPr>
        <w:t xml:space="preserve"> aspecto, que fue corroborado por la propia demandada al rendir el informe que le fuera aceptado al justiciable, ya que señaló  que la última lectura a la fecha es de 1504 m3 mil quinientos cuatro metros cúbicos y se constata en los propios documentos en el apartado de “Historial de Consumos”; es decir, no existe una variación de consumo entre el primer documento y el impugnado en el proceso que nos ocupa.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de la fecha de emisión del primer documento 12 doce de febrero del 2018 dos mil dieciocho, a la fecha del segundo 12 doce de agosto de 2019 dos mil diecinueve, no exista ningún consumo, de donde las diferencias en meses de un documento a otro, no afecta la situación jurídica que prevalece en la emisión del acto controvertido en el diverso juicio 0353/2doJAM/2018-JN, por lo que al encontrarse </w:t>
      </w:r>
      <w:r>
        <w:rPr>
          <w:rFonts w:cs="Arial" w:ascii="Arial Narrow" w:hAnsi="Arial Narrow"/>
          <w:i/>
          <w:sz w:val="27"/>
          <w:szCs w:val="27"/>
        </w:rPr>
        <w:t>subjudice</w:t>
      </w:r>
      <w:r>
        <w:rPr>
          <w:rFonts w:cs="Arial" w:ascii="Arial Narrow" w:hAnsi="Arial Narrow"/>
          <w:sz w:val="27"/>
          <w:szCs w:val="27"/>
        </w:rPr>
        <w:t xml:space="preserve">,  lo procedente es </w:t>
      </w:r>
      <w:r>
        <w:rPr>
          <w:rFonts w:cs="Arial" w:ascii="Arial Narrow" w:hAnsi="Arial Narrow"/>
          <w:b/>
          <w:sz w:val="27"/>
          <w:szCs w:val="27"/>
        </w:rPr>
        <w:t>DECRETAR EL SOBRESEIMIENTO</w:t>
      </w:r>
      <w:r>
        <w:rPr>
          <w:rFonts w:cs="Arial" w:ascii="Arial Narrow" w:hAnsi="Arial Narrow"/>
          <w:sz w:val="27"/>
          <w:szCs w:val="27"/>
        </w:rPr>
        <w:t xml:space="preserve"> del  proceso respecto del documento A51216677, al estar pendiente de resolución en un  diverso proceso idéntica lectura anterior y actual de 1504m3, mil quinientos cuatro metros cúbicos como lo confiesa la demanda, en tanto no  hubo consumo alguno ni prestación del servicio por encontrase cortado, el saldo aquí controvertido no se integra por cobro alguno  de  consumo y/o servicio de agua y drenaje,  diverso al con signado el 12 doce de febrero de 2018 dos mil dieciocho, razones por las que se actualiza la casual del improcedencia prevista en la fracción V del artículo  261 en relación con   fracción II, del artículo 262 del Código de Procedimiento y Justicia Administrativa para el Estado y los Municipios de Guanajuato.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orden de ideas precisado, atentos a lo previsto por la fracción II, del artículo 262 del Código de Procedimiento y Justicia Administrativa para el Estado y los Municipios de Guanajuato, lo procedente es decretar el</w:t>
      </w:r>
      <w:r>
        <w:rPr>
          <w:rFonts w:cs="Arial" w:ascii="Arial Narrow" w:hAnsi="Arial Narrow"/>
          <w:b/>
          <w:sz w:val="27"/>
          <w:szCs w:val="27"/>
        </w:rPr>
        <w:t xml:space="preserve"> SOBRESEIMIENTO </w:t>
      </w:r>
      <w:r>
        <w:rPr>
          <w:rFonts w:cs="Arial" w:ascii="Arial Narrow" w:hAnsi="Arial Narrow"/>
          <w:sz w:val="27"/>
          <w:szCs w:val="27"/>
        </w:rPr>
        <w:t xml:space="preserve">del presente proceso, al actualizarse la hipótesis señalada en la fracción V, del diverso numeral   261 del citado Códig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la autoridad demandada, por lo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07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077/1erJAM/2019-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15:00Z</dcterms:created>
  <dc:creator>usuario</dc:creator>
  <dc:description/>
  <cp:keywords/>
  <dc:language>en-US</dc:language>
  <cp:lastModifiedBy>sergio picon gonzalez</cp:lastModifiedBy>
  <cp:lastPrinted>2020-03-10T16:29:00Z</cp:lastPrinted>
  <dcterms:modified xsi:type="dcterms:W3CDTF">2020-07-30T13:57:00Z</dcterms:modified>
  <cp:revision>21</cp:revision>
  <dc:subject/>
  <dc:title/>
</cp:coreProperties>
</file>