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eón, Guanajuato, a 13 trece de marzo del año 2020 dos mil veint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1447/1erJAM/2018-JN, </w:t>
      </w:r>
      <w:r>
        <w:rPr>
          <w:rFonts w:cs="Arial Narrow" w:ascii="Arial Narrow" w:hAnsi="Arial Narrow"/>
          <w:sz w:val="27"/>
          <w:szCs w:val="27"/>
        </w:rPr>
        <w:t xml:space="preserve">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TESORERO MUNICIPAL, DE LA DIRECTORA GENERAL DE INGRESOS DEL DIRECTOR DE EJEUCIÓN, </w:t>
      </w:r>
      <w:r>
        <w:rPr>
          <w:rFonts w:cs="Arial Narrow" w:ascii="Arial Narrow" w:hAnsi="Arial Narrow"/>
          <w:sz w:val="27"/>
          <w:szCs w:val="27"/>
        </w:rPr>
        <w:t xml:space="preserve"> todos  del Municipio de León, Guanajuato; y, por ser este el momento procesal oportuno se resuelve, conforme a los siguientes resultandos y subsecuentes considerand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8 veintiocho de septiembre del año 2018 dos mil dieciocho, la parte actora presentó el escrito de demanda en la Oficialía Común de Partes de los Juzgados Administrativos Municipales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7 diecisiete de octubre del año 2018 dos mil dieciocho, previo cumplimiento a requerimiento,  a la parte actora se le admitió a trámite la demanda en contra del Tesorero Municipal, así como la prueba documental exhibida a la demanda y a su escrito de cumplimiento, la que por su especial naturaleza se desahogo en ese momento procesal;  en cuanto a la confesión expresa y tácita, en su momento se determinaría su existencia y en su caso su valoración; se admitió la prueba de informe a cargo de la autoridad demandada; además se concedió la suspensión</w:t>
      </w:r>
      <w:r>
        <w:rPr>
          <w:rFonts w:cs="Arial" w:ascii="Arial Narrow" w:hAnsi="Arial Narrow"/>
          <w:sz w:val="27"/>
          <w:szCs w:val="27"/>
        </w:rPr>
        <w:t xml:space="preserve">.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9 nueve de noviembre del año 2018 dos mil dieciocho, el Tesorero Municipal presentó escrito de contestación de demanda incoada en su contra; y, por auto del día 14 catorce de ese mismo mes y año,  se le tuvo contestando en tiempo y forma la demanda; admitiéndosele la documental aceptada a la parte actora en el auto de radicación y la exhibida a sus contestaciones, la que en ese momento por su naturaleza se tuvo por desahogada; y la presunción legal y humanan en lo que les beneficie; no se admitió la instrumental de actuaciones.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prueba de informe.</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noviembre del año 2018 dos mil dieciocho, el Tesorero Municipal presentó promoción; y, por auto de fecha   27 veintisiete de ese mismo mes y año, se le tuvo por rindiendo la prueba de informe que le fuera admitida a la parte actor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28 veintiocho de noviembre del año 2018 dos mil dieciocho, la parte actora presentó ampliación de demandada; y, por  auto del día  17 diecisiete de diciembre del mismo año, previo cumplimiento a requerimiento, a la parte actora se le admitió la ampliación de demandada en contra del Tesorero Municipal, de la Directora General de Ingresos y del Director de Ejecución.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 de demanda.</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 El 16 dieciséis de enero del año 2019 dos mil diecinueve, las autoridades demandadas presentaron por separado la contestación a la ampliación de demanda; y, por auto de fecha 21 veintiuno de ese mismo mes y año, se les tuvo por contestando la ampliación de la demandad en tiempo y forma legal; asimismo, se le admitió a la Directora General de Ingresos y al Director de Ejecución la documental admitida a la parte actora en el auto de radicación así como la exhibida a su contestación, la que por su naturaleza en ese momento procesal se tuvo por desahogada; no se les admitió la instrumental de actuaciones; además se señaló fecha y hora para que tuviera verificativo la audiencia de alegatos. . .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ÉPTIMO.-</w:t>
      </w:r>
      <w:r>
        <w:rPr>
          <w:rFonts w:cs="Arial Narrow" w:ascii="Arial Narrow" w:hAnsi="Arial Narrow"/>
          <w:sz w:val="27"/>
          <w:szCs w:val="27"/>
        </w:rPr>
        <w:t xml:space="preserve"> El </w:t>
      </w:r>
      <w:r>
        <w:rPr>
          <w:rFonts w:cs="Arial" w:ascii="Arial Narrow" w:hAnsi="Arial Narrow"/>
          <w:sz w:val="27"/>
          <w:szCs w:val="27"/>
        </w:rPr>
        <w:t>26 veintiséis de febrero del año 2019 dos mil diecinueve</w:t>
      </w:r>
      <w:r>
        <w:rPr>
          <w:rFonts w:cs="Arial Narrow" w:ascii="Arial Narrow" w:hAnsi="Arial Narrow"/>
          <w:sz w:val="27"/>
          <w:szCs w:val="27"/>
        </w:rPr>
        <w:t>, a las 12:00 doce horas, se celebró la audiencia de alegatos prevista en el artículo 286 del Código de Procedimiento y Justicia Administrativa para el Estado y los Municipios de Guanajuato, sin la asistencia de las partes, y se tuvo al autorizado de la parte actora presentando escrito de alegatos</w:t>
      </w:r>
      <w:r>
        <w:rPr>
          <w:rFonts w:cs="Arial" w:ascii="Arial Narrow" w:hAnsi="Arial Narrow"/>
          <w:sz w:val="27"/>
          <w:szCs w:val="27"/>
        </w:rPr>
        <w:t>; por lo que se procede a emitir la sentencia que en derecho corresponde.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 al Tesorero Municipal, a la Directora General de Ingresos y al Director de Ejecución, todos del Municipio  de León, Guanajuato. .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l ciudadano </w:t>
      </w:r>
      <w:r>
        <w:rPr>
          <w:rFonts w:cs="Arial" w:ascii="Arial Narrow" w:hAnsi="Arial Narrow"/>
          <w:b/>
          <w:sz w:val="27"/>
          <w:szCs w:val="27"/>
        </w:rPr>
        <w:t>(…)</w:t>
      </w:r>
      <w:r>
        <w:rPr>
          <w:rFonts w:cs="Arial" w:ascii="Arial Narrow" w:hAnsi="Arial Narrow"/>
          <w:sz w:val="27"/>
          <w:szCs w:val="27"/>
        </w:rPr>
        <w:t xml:space="preserve">; personalidad jurídica que acredita con el original del Testimonio de la Escritura Pública </w:t>
      </w:r>
      <w:r>
        <w:rPr>
          <w:rFonts w:cs="Arial" w:ascii="Arial Narrow" w:hAnsi="Arial Narrow"/>
          <w:b/>
          <w:sz w:val="27"/>
          <w:szCs w:val="27"/>
        </w:rPr>
        <w:t>(…)</w:t>
      </w:r>
      <w:r>
        <w:rPr>
          <w:rFonts w:cs="Arial" w:ascii="Arial Narrow" w:hAnsi="Arial Narrow"/>
          <w:sz w:val="27"/>
          <w:szCs w:val="27"/>
        </w:rPr>
        <w:t xml:space="preserve">.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razón de lo anterior, este Juzgador procede de oficio al estudio de oficio de la causal de improcedencia prevista en la fracción VI del referido artículo 261, en lo referente al consentimiento tácito.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ara este resolutor, se </w:t>
      </w:r>
      <w:r>
        <w:rPr>
          <w:rFonts w:cs="Arial Narrow" w:ascii="Arial Narrow" w:hAnsi="Arial Narrow"/>
          <w:b/>
          <w:sz w:val="27"/>
          <w:szCs w:val="27"/>
          <w:lang w:val="es-ES_tradnl"/>
        </w:rPr>
        <w:t xml:space="preserve">ACTUALIZA </w:t>
      </w:r>
      <w:r>
        <w:rPr>
          <w:rFonts w:cs="Arial Narrow" w:ascii="Arial Narrow" w:hAnsi="Arial Narrow"/>
          <w:sz w:val="27"/>
          <w:szCs w:val="27"/>
          <w:lang w:val="es-ES_tradnl"/>
        </w:rPr>
        <w:t>esa causal der improcedencia que decreta el sobreseimiento del proceso, en mérito de lo siguiente: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276"/>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276"/>
        <w:jc w:val="both"/>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 . . . . . . . . . . . . .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lang w:val="es-ES_tradnl"/>
        </w:rPr>
      </w:pPr>
      <w:r>
        <w:rPr>
          <w:rFonts w:cs="Arial Narrow" w:ascii="Arial Narrow" w:hAnsi="Arial Narrow"/>
          <w:sz w:val="27"/>
          <w:szCs w:val="27"/>
          <w:lang w:val="es-ES_tradnl"/>
        </w:rPr>
        <w:t>Así, la parte actora en el presenta caso, controvierte la totalidad de los avalúos ordenados y practicados desde la fecha del registro a la actualidad, respecto del bien inmueble ubicado en calle Constancia número 127 ciento veintisiete, colonia Obregón de esta ciudad, vinculado a la cuenta predial  01-A-000380-001, los cuales fijaron la base gravable del impuesto predial;  señalando el justiciable en lo que nos ocupa, en su capítulo de hechos de la demanda: “</w:t>
      </w:r>
      <w:r>
        <w:rPr>
          <w:rFonts w:cs="Arial Narrow" w:ascii="Arial Narrow" w:hAnsi="Arial Narrow"/>
          <w:i/>
          <w:sz w:val="27"/>
          <w:szCs w:val="27"/>
          <w:lang w:val="es-ES_tradnl"/>
        </w:rPr>
        <w:t>El día 24 de Septiembre del 2017, a solicitud expresa y mediante la entrega de un estado de cuenta; me doy por enterado de que: el inmueble ubicado…fue tasado con un nuevo valor fiscal que  importa la cantidad de $5,026,086.79; ello a partir del 25 veinticinco de Junio del 2015; lo cual estimamos, nos resulta excesivo y violatorio…al modificar antijurídicamente, lo manifestado por nosotros al momento de hacer el registro de dicho bien inmueble…ilegalidades que también se deben a la falta de formalidad y juridicidad de todos los avalúos ordenados y practicados, desde la fecha de registro a la actualidad…”. . . . . . . . . . . . . . . . . . . . . . . . . . . . . . . .</w:t>
      </w:r>
    </w:p>
    <w:p>
      <w:pPr>
        <w:pStyle w:val="Normal"/>
        <w:spacing w:lineRule="auto" w:line="360"/>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Cabe precisar que, quien demanda se manifestó conocedora de los actos impugnados en fecha  24 veinticuatro de septiembre del año 2017 dos mil diecisiete, ello mediante un estado de cuenta;  siendo así, que al atender el estado de cuenta  que ofreció como prueba y que obra a foja 04 cuatro,  se tiene que  de acuerdo a lo señalado en la demanda en relación con dicho documento, la fecha en que conoció no fue en la fecha referida, sino hasta el 24 veinticuatro de septiembre del año 2018 dos mil dieciocho, fecha última que aparece como la de la emisión del estado de cuenta.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 en autos obra a  fojas 36 treinta seis a la  67 sesentas y siete, el informe de la autoridad que le fuera admitido como prueba a la actora, el cual merece valor probatorio pleno, atento al artículo 122 del Código de Procedimiento y Justicia Administrativa para el Estado y los Municipios de Guanajuato. Informe del cual el Tesorero Municipal demandado señaló que, en el inmueble ubicado en calle Constancia número 127 ciento veintisiete, de la colonia Obregón de esta ciudad, cuenta predial 01A000380001,   se han registrado los siguientes valores fiscales: . . </w:t>
      </w:r>
    </w:p>
    <w:p>
      <w:pPr>
        <w:pStyle w:val="Normal"/>
        <w:spacing w:lineRule="auto" w:line="360"/>
        <w:ind w:firstLine="708"/>
        <w:jc w:val="both"/>
        <w:rPr/>
      </w:pPr>
      <w:r>
        <w:rPr>
          <w:rFonts w:cs="Arial Narrow" w:ascii="Arial Narrow" w:hAnsi="Arial Narrow"/>
          <w:b/>
          <w:sz w:val="27"/>
          <w:szCs w:val="27"/>
          <w:lang w:val="es-ES_tradnl"/>
        </w:rPr>
        <w:t>1.-</w:t>
      </w:r>
      <w:r>
        <w:rPr>
          <w:rFonts w:cs="Arial Narrow" w:ascii="Arial Narrow" w:hAnsi="Arial Narrow"/>
          <w:sz w:val="27"/>
          <w:szCs w:val="27"/>
          <w:lang w:val="es-ES_tradnl"/>
        </w:rPr>
        <w:t xml:space="preserve"> Valor fiscal de $24,354.00 (veinticuatro mil trescientos cincuenta y cuatro pesos 00/100 Moneda Nacional), registrado en la apertura de la cuenta predial   01A000380001, a nombre del ciudadano </w:t>
      </w:r>
      <w:r>
        <w:rPr>
          <w:rFonts w:cs="Arial" w:ascii="Arial Narrow" w:hAnsi="Arial Narrow"/>
          <w:b/>
          <w:sz w:val="27"/>
          <w:szCs w:val="27"/>
        </w:rPr>
        <w:t>(…)</w:t>
      </w:r>
      <w:r>
        <w:rPr>
          <w:rFonts w:cs="Arial Narrow" w:ascii="Arial Narrow" w:hAnsi="Arial Narrow"/>
          <w:sz w:val="27"/>
          <w:szCs w:val="27"/>
          <w:lang w:val="es-ES_tradnl"/>
        </w:rPr>
        <w:t xml:space="preserve">,  en fecha 26 veintiséis de marzo del año 1987 mil novecientos ochenta y siete;. . . . . . . </w:t>
      </w:r>
    </w:p>
    <w:p>
      <w:pPr>
        <w:pStyle w:val="Normal"/>
        <w:spacing w:lineRule="auto" w:line="360"/>
        <w:ind w:firstLine="708"/>
        <w:jc w:val="both"/>
        <w:rPr>
          <w:rFonts w:ascii="Arial Narrow" w:hAnsi="Arial Narrow" w:cs="Arial Narrow"/>
          <w:b/>
          <w:b/>
          <w:sz w:val="27"/>
          <w:szCs w:val="27"/>
          <w:lang w:val="es-ES_tradnl"/>
        </w:rPr>
      </w:pPr>
      <w:r>
        <w:rPr>
          <w:rFonts w:cs="Arial Narrow" w:ascii="Arial Narrow" w:hAnsi="Arial Narrow"/>
          <w:b/>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b/>
          <w:sz w:val="27"/>
          <w:szCs w:val="27"/>
          <w:lang w:val="es-ES_tradnl"/>
        </w:rPr>
        <w:t xml:space="preserve">2.- </w:t>
      </w:r>
      <w:r>
        <w:rPr>
          <w:rFonts w:cs="Arial Narrow" w:ascii="Arial Narrow" w:hAnsi="Arial Narrow"/>
          <w:sz w:val="27"/>
          <w:szCs w:val="27"/>
          <w:lang w:val="es-ES_tradnl"/>
        </w:rPr>
        <w:t xml:space="preserve">Avalúo catastral de fecha 28 veintiocho de noviembre del año 1987 mil novecientos ochenta y siete, que fijó un valor fiscal de $29,721.75 (veintinueve mil setecientos veintiún pesos 75/100 Moneda Nacional);. . . . . . . . . . . . . . . . . . . . . . . . </w:t>
      </w:r>
    </w:p>
    <w:p>
      <w:pPr>
        <w:pStyle w:val="Normal"/>
        <w:spacing w:lineRule="auto" w:line="360"/>
        <w:ind w:firstLine="708"/>
        <w:jc w:val="both"/>
        <w:rPr>
          <w:rFonts w:ascii="Arial Narrow" w:hAnsi="Arial Narrow" w:cs="Arial Narrow"/>
          <w:b/>
          <w:b/>
          <w:sz w:val="27"/>
          <w:szCs w:val="27"/>
          <w:lang w:val="es-ES_tradnl"/>
        </w:rPr>
      </w:pPr>
      <w:r>
        <w:rPr>
          <w:rFonts w:cs="Arial Narrow" w:ascii="Arial Narrow" w:hAnsi="Arial Narrow"/>
          <w:b/>
          <w:sz w:val="27"/>
          <w:szCs w:val="27"/>
          <w:lang w:val="es-ES_tradnl"/>
        </w:rPr>
      </w:r>
    </w:p>
    <w:p>
      <w:pPr>
        <w:pStyle w:val="Normal"/>
        <w:spacing w:lineRule="auto" w:line="360"/>
        <w:ind w:firstLine="708"/>
        <w:jc w:val="both"/>
        <w:rPr/>
      </w:pPr>
      <w:r>
        <w:rPr>
          <w:rFonts w:cs="Arial Narrow" w:ascii="Arial Narrow" w:hAnsi="Arial Narrow"/>
          <w:b/>
          <w:sz w:val="27"/>
          <w:szCs w:val="27"/>
          <w:lang w:val="es-ES_tradnl"/>
        </w:rPr>
        <w:t xml:space="preserve">3.- </w:t>
      </w:r>
      <w:r>
        <w:rPr>
          <w:rFonts w:cs="Arial Narrow" w:ascii="Arial Narrow" w:hAnsi="Arial Narrow"/>
          <w:sz w:val="27"/>
          <w:szCs w:val="27"/>
          <w:lang w:val="es-ES_tradnl"/>
        </w:rPr>
        <w:t xml:space="preserve">Avalúo catastral de fecha 08 ocho de marzo del año 1988 mil novecientos ochenta y ocho, que fijó un valor fiscal de $45,000.00 (cuarenta y cinco mil pesos 00/100 Moneda Nacional);.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b/>
          <w:sz w:val="27"/>
          <w:szCs w:val="27"/>
          <w:lang w:val="es-ES_tradnl"/>
        </w:rPr>
        <w:t xml:space="preserve">4.- </w:t>
      </w:r>
      <w:r>
        <w:rPr>
          <w:rFonts w:cs="Arial Narrow" w:ascii="Arial Narrow" w:hAnsi="Arial Narrow"/>
          <w:sz w:val="27"/>
          <w:szCs w:val="27"/>
          <w:lang w:val="es-ES_tradnl"/>
        </w:rPr>
        <w:t xml:space="preserve"> Avalúo catastral de  fecha 08 ocho de marzo del año 1988,  que fijó un valor fiscal de $745,474.44 (setecientos cuarenta y cinco mil cuatrocientos setenta y cuatro pesos 44/100 Moneda Nacional); surtiendo efectos a partir del ejercicio fiscal del año 2000 dos mil.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b/>
          <w:sz w:val="27"/>
          <w:szCs w:val="27"/>
          <w:lang w:val="es-ES_tradnl"/>
        </w:rPr>
        <w:t xml:space="preserve">5.- </w:t>
      </w:r>
      <w:r>
        <w:rPr>
          <w:rFonts w:cs="Arial Narrow" w:ascii="Arial Narrow" w:hAnsi="Arial Narrow"/>
          <w:sz w:val="27"/>
          <w:szCs w:val="27"/>
          <w:lang w:val="es-ES_tradnl"/>
        </w:rPr>
        <w:t xml:space="preserve"> Avalúo catastral de fecha 22 veintidós de agosto del año 2006 dos mil seis, que fijó un valor fiscal de $3,422,624.21 (tres millones cuatrocientos veintidós mil seiscientos veinticuatro pesos 21/100 Moneda Nacional);.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b/>
          <w:sz w:val="27"/>
          <w:szCs w:val="27"/>
          <w:lang w:val="es-ES_tradnl"/>
        </w:rPr>
        <w:t xml:space="preserve">6.- </w:t>
      </w:r>
      <w:r>
        <w:rPr>
          <w:rFonts w:cs="Arial Narrow" w:ascii="Arial Narrow" w:hAnsi="Arial Narrow"/>
          <w:sz w:val="27"/>
          <w:szCs w:val="27"/>
          <w:lang w:val="es-ES_tradnl"/>
        </w:rPr>
        <w:t>Avalúo catastral de fecha 15 quince de enero del año 2013 dos mil trece, a petición del propietario por aclaración del valor, y que fijo un valor  fiscal de $3,438,852.67 (tres millones cuatrocientos  treinta y ocho mil ochocientos cincuenta y dos pesos 67/100 Moneda Nacional); y,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b/>
          <w:sz w:val="27"/>
          <w:szCs w:val="27"/>
          <w:lang w:val="es-ES_tradnl"/>
        </w:rPr>
        <w:t xml:space="preserve">7.- </w:t>
      </w:r>
      <w:r>
        <w:rPr>
          <w:rFonts w:cs="Arial Narrow" w:ascii="Arial Narrow" w:hAnsi="Arial Narrow"/>
          <w:sz w:val="27"/>
          <w:szCs w:val="27"/>
          <w:lang w:val="es-ES_tradnl"/>
        </w:rPr>
        <w:t xml:space="preserve">Avalúo catastral de fecha 25 veinticinco de junio del año 2015 dos mil quince, que fijó un valor fiscal de $5,026,086.79 (cinco millones veintiséis mil ochenta y seis pesos 79/100 Moneda Nacional). . . . . . . . . . . . . . . . . . . . . . . . . . . . . </w:t>
      </w:r>
    </w:p>
    <w:p>
      <w:pPr>
        <w:pStyle w:val="Normal"/>
        <w:spacing w:lineRule="auto" w:line="360"/>
        <w:ind w:firstLine="708"/>
        <w:jc w:val="both"/>
        <w:rPr/>
      </w:pPr>
      <w:r>
        <w:rPr>
          <w:rFonts w:cs="Arial Narrow" w:ascii="Arial Narrow" w:hAnsi="Arial Narrow"/>
          <w:sz w:val="27"/>
          <w:szCs w:val="27"/>
          <w:lang w:val="es-ES_tradnl"/>
        </w:rPr>
        <w:t xml:space="preserve">De este modo, la parte actora impugna lo avalúos señalados en los puntos 02 dos al 07 siete, en razón de que, mediante la expedición del estado de cuenta de fecha 24 veinticuatro de septiembre del año 2018 dos mil dieciocho, conoció del valor fiscal  fecha 25 veinticinco de junio del año 2015 dos mil quince, que fijó un valor fiscal de $5,026,086.79 (cinco millones veintiséis mil ochenta y seis pesos 79/100 Moneda Nacional); momento en el que refiere controvertir todos los valores fiscales que precedieron al valor fiscal consignado al momento de la apertura de la cuenta predial 01A000380001, a nombre del ciudadano </w:t>
      </w:r>
      <w:r>
        <w:rPr>
          <w:rFonts w:cs="Arial" w:ascii="Arial Narrow" w:hAnsi="Arial Narrow"/>
          <w:b/>
          <w:sz w:val="27"/>
          <w:szCs w:val="27"/>
        </w:rPr>
        <w:t>(…)</w:t>
      </w:r>
      <w:r>
        <w:rPr>
          <w:rFonts w:cs="Arial Narrow" w:ascii="Arial Narrow" w:hAnsi="Arial Narrow"/>
          <w:sz w:val="27"/>
          <w:szCs w:val="27"/>
          <w:lang w:val="es-ES_tradnl"/>
        </w:rPr>
        <w:t xml:space="preserve">. . . .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Sin embargo, es el caso, que lo anterior quedó desestimado en autos con el propio informe ofrecido por la actora, toda vez que el Tesorero demandado acompañó al mismo, entre otras, copia certificada de las siguientes </w:t>
      </w:r>
      <w:r>
        <w:rPr>
          <w:rFonts w:cs="Arial Narrow" w:ascii="Arial Narrow" w:hAnsi="Arial Narrow"/>
          <w:b/>
          <w:sz w:val="27"/>
          <w:szCs w:val="27"/>
          <w:lang w:val="es-ES_tradnl"/>
        </w:rPr>
        <w:t xml:space="preserve">a). </w:t>
      </w:r>
      <w:r>
        <w:rPr>
          <w:rFonts w:cs="Arial Narrow" w:ascii="Arial Narrow" w:hAnsi="Arial Narrow"/>
          <w:sz w:val="27"/>
          <w:szCs w:val="27"/>
          <w:lang w:val="es-ES_tradnl"/>
        </w:rPr>
        <w:t>“</w:t>
      </w:r>
      <w:r>
        <w:rPr>
          <w:rFonts w:cs="Arial Narrow" w:ascii="Arial Narrow" w:hAnsi="Arial Narrow"/>
          <w:b/>
          <w:i/>
          <w:sz w:val="27"/>
          <w:szCs w:val="27"/>
          <w:lang w:val="es-ES_tradnl"/>
        </w:rPr>
        <w:t>FORMATO DE ACLARACIÓN DE AVALÚOS”</w:t>
      </w:r>
      <w:r>
        <w:rPr>
          <w:rFonts w:cs="Arial Narrow" w:ascii="Arial Narrow" w:hAnsi="Arial Narrow"/>
          <w:i/>
          <w:sz w:val="27"/>
          <w:szCs w:val="27"/>
          <w:lang w:val="es-ES_tradnl"/>
        </w:rPr>
        <w:t xml:space="preserve">, </w:t>
      </w:r>
      <w:r>
        <w:rPr>
          <w:rFonts w:cs="Arial Narrow" w:ascii="Arial Narrow" w:hAnsi="Arial Narrow"/>
          <w:sz w:val="27"/>
          <w:szCs w:val="27"/>
          <w:lang w:val="es-ES_tradnl"/>
        </w:rPr>
        <w:t xml:space="preserve"> de fecha de recepción 10 diez de enero del año 2013 dos mil trece, ante la Dirección de Catastro de León, Guanajuato,  el cual fue presentada y firmada por el ciudadano </w:t>
      </w:r>
      <w:r>
        <w:rPr>
          <w:rFonts w:cs="Arial" w:ascii="Arial Narrow" w:hAnsi="Arial Narrow"/>
          <w:b/>
          <w:sz w:val="27"/>
          <w:szCs w:val="27"/>
        </w:rPr>
        <w:t>(…)</w:t>
      </w:r>
      <w:r>
        <w:rPr>
          <w:rFonts w:cs="Arial Narrow" w:ascii="Arial Narrow" w:hAnsi="Arial Narrow"/>
          <w:sz w:val="27"/>
          <w:szCs w:val="27"/>
          <w:lang w:val="es-ES_tradnl"/>
        </w:rPr>
        <w:t xml:space="preserve">, en su carácter de apoderado legal del ciudadano  </w:t>
      </w:r>
      <w:r>
        <w:rPr>
          <w:rFonts w:cs="Arial" w:ascii="Arial Narrow" w:hAnsi="Arial Narrow"/>
          <w:b/>
          <w:sz w:val="27"/>
          <w:szCs w:val="27"/>
        </w:rPr>
        <w:t>(…)</w:t>
      </w:r>
      <w:r>
        <w:rPr>
          <w:rFonts w:cs="Arial Narrow" w:ascii="Arial Narrow" w:hAnsi="Arial Narrow"/>
          <w:sz w:val="27"/>
          <w:szCs w:val="27"/>
          <w:lang w:val="es-ES_tradnl"/>
        </w:rPr>
        <w:t xml:space="preserve">; y, </w:t>
      </w:r>
      <w:r>
        <w:rPr>
          <w:rFonts w:cs="Arial Narrow" w:ascii="Arial Narrow" w:hAnsi="Arial Narrow"/>
          <w:b/>
          <w:sz w:val="27"/>
          <w:szCs w:val="27"/>
          <w:lang w:val="es-ES_tradnl"/>
        </w:rPr>
        <w:t xml:space="preserve">b). </w:t>
      </w:r>
      <w:r>
        <w:rPr>
          <w:rFonts w:cs="Arial Narrow" w:ascii="Arial Narrow" w:hAnsi="Arial Narrow"/>
          <w:sz w:val="27"/>
          <w:szCs w:val="27"/>
          <w:lang w:val="es-ES_tradnl"/>
        </w:rPr>
        <w:t xml:space="preserve">Avalúo con folio 13024566, de fecha 15 quince de enero del año 2013 dos mil trece, motivo aclaración; y, </w:t>
      </w:r>
      <w:r>
        <w:rPr>
          <w:rFonts w:cs="Arial Narrow" w:ascii="Arial Narrow" w:hAnsi="Arial Narrow"/>
          <w:b/>
          <w:sz w:val="27"/>
          <w:szCs w:val="27"/>
          <w:lang w:val="es-ES_tradnl"/>
        </w:rPr>
        <w:t xml:space="preserve">c). </w:t>
      </w:r>
      <w:r>
        <w:rPr>
          <w:rFonts w:cs="Arial Narrow" w:ascii="Arial Narrow" w:hAnsi="Arial Narrow"/>
          <w:sz w:val="27"/>
          <w:szCs w:val="27"/>
          <w:lang w:val="es-ES_tradnl"/>
        </w:rPr>
        <w:t xml:space="preserve">Constancia de notificación de fecha </w:t>
      </w:r>
      <w:r>
        <w:rPr>
          <w:rFonts w:cs="Arial Narrow" w:ascii="Arial Narrow" w:hAnsi="Arial Narrow"/>
          <w:b/>
          <w:sz w:val="27"/>
          <w:szCs w:val="27"/>
          <w:lang w:val="es-ES_tradnl"/>
        </w:rPr>
        <w:t>28 veintiocho de marzo del año 2017 dos mil diecisiete</w:t>
      </w:r>
      <w:r>
        <w:rPr>
          <w:rFonts w:cs="Arial Narrow" w:ascii="Arial Narrow" w:hAnsi="Arial Narrow"/>
          <w:sz w:val="27"/>
          <w:szCs w:val="27"/>
          <w:lang w:val="es-ES_tradnl"/>
        </w:rPr>
        <w:t xml:space="preserve">, recibida por el ciudadano </w:t>
      </w:r>
      <w:r>
        <w:rPr>
          <w:rFonts w:cs="Arial" w:ascii="Arial Narrow" w:hAnsi="Arial Narrow"/>
          <w:b/>
          <w:sz w:val="27"/>
          <w:szCs w:val="27"/>
        </w:rPr>
        <w:t>(…)</w:t>
      </w:r>
      <w:r>
        <w:rPr>
          <w:rFonts w:cs="Arial Narrow" w:ascii="Arial Narrow" w:hAnsi="Arial Narrow"/>
          <w:sz w:val="27"/>
          <w:szCs w:val="27"/>
          <w:lang w:val="es-ES_tradnl"/>
        </w:rPr>
        <w:t xml:space="preserve">– Apoderado Legal de la actora y ser quien promueve a su nombre el presente proceso-, del Mandamiento de Ejecución, emitido en fecha 15 quince de febrero del año 2017 dos  mil diecisiete; documento éste último, que del análisis del mismo se observa, que dicho mandamiento es  respecto del crédito fiscal por la cantidad total de $15,345.42 (quince mil trescientos cuarenta y cinco pesos 42/100 Moneda Nacional), integrado por los conceptos de: impuesto predial, recargos de predial y gastos de ejecución, correspondiente al primer bimestre del año 2016 dos mil dieciséis al primer bimestre del año 2017 dos mil diecisiete, respecto a la cuenta predial 01-A-000380-001; además se consigna en el referido mandamiento de ejecución, un valor fiscal la cantidad de  $5,026,086.79 (cinco millones veintiséis mil ochenta y seis pesos 79/100 Moneda Nacional). Documentos que obran a fojas 53 cincuenta y tres y 54 cincuenta y cuatro,  los cuales atento al artículo 121 del Código de Procedimiento y Justicia Administrativa citado, hace prueba plena.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En ese contexto,  está acreditado en autos que, la actora al presentar el “FORMATO DE ACLARACIÓN DE AVALÚOS”, en fecha 10 diez de enero del año 2013 dos mil trece, conoció de la modificación al valor fiscal del  inmueble afecto, y por tanto, en esa fecha estuvo en condiciones de controvertir los anteriores  avalúos catastrales  de fechas: 26 veintiséis de marzo del año 1987 mil novecientos ochenta y siete; 28 veintiocho de noviembre del año 1987 mil novecientos ochenta y siete; 08 ocho de marzo del año 1988 mil novecientos ochenta y ocho; y, 22 veintidós de agosto del año 2006 dos mil seis, ya que al presentar el mencionado formato, solicitó  revisión de avalúo, tal y como se observa en dicho documento; amén, que el valor fiscal consignado en el avalúo de fecha 15 quince de enero del año 2013 dos mil trece, derivó de la revisión que solicitó la parte actora por conducto de su apoderado legal , de ahí, que también conoció del valor fiscal por la cantidad de $3,438,852.67 (tres millones cuatrocientos  treinta y ocho mil ochocientos cincuenta y dos pesos 67/100 Moneda Nacional), con lo que se desestima su dicho.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unado a lo anterior, </w:t>
      </w:r>
      <w:r>
        <w:rPr>
          <w:rFonts w:cs="Arial Narrow" w:ascii="Arial Narrow" w:hAnsi="Arial Narrow"/>
          <w:bCs/>
          <w:sz w:val="27"/>
          <w:szCs w:val="27"/>
        </w:rPr>
        <w:t xml:space="preserve">el justiciable mediante el acta de embargo de fecha 28 veintiocho de marzo del año 2017 dos mil diecisiete, tuvo conocimiento del valor fiscal de </w:t>
      </w:r>
      <w:r>
        <w:rPr>
          <w:rFonts w:cs="Arial Narrow" w:ascii="Arial Narrow" w:hAnsi="Arial Narrow"/>
          <w:sz w:val="27"/>
          <w:szCs w:val="27"/>
          <w:lang w:val="es-ES_tradnl"/>
        </w:rPr>
        <w:t>$5,026,086.79 (cinco millones veintiséis mil ochenta y seis pesos 79/100 Moneda Nacional), por tanto, desde ese momento estuvo en aptitud de controvertir ese valor fiscal, del inmueble ubicado en calle Constancia número 127 ciento veintisiete, colonia Obregón de esta ciudad; de ahí que no es verdad, que el 24 veinticuatro de septiembre del año 2018 dos mil dieciocho, con la emisión del estado de cuenta, tuvo  conocimiento de ese valor fiscal así como de los demás valores fiscales.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ES_tradnl"/>
        </w:rPr>
        <w:t xml:space="preserve">Robustece lo aquí señalado, el hecho de que, la parte actora no controvirtió durante la secuela procesal el formato de aclaración de avalúos ni la notificación; amén, de que sin pretender ser peritos en la materia </w:t>
      </w:r>
      <w:r>
        <w:rPr>
          <w:rFonts w:cs="Arial Narrow" w:ascii="Arial Narrow" w:hAnsi="Arial Narrow"/>
          <w:bCs/>
          <w:sz w:val="27"/>
          <w:szCs w:val="27"/>
        </w:rPr>
        <w:t xml:space="preserve">ni pretender serlo, a simple vista la firma que obra en esos documentos que obran a fojas 42 cuarenta y dos y 54 cincuenta y cuatro, coinciden con los rasgos físicos de la firma estampada en la tercera hoja que integra el escrito de demanda, es decir, por parte del apoderado legal de la parte actora . . . . . . . . . . . . . . . . . . . . . . . . . . . . . . . . . . . .  . . . . . . . . . . . . </w:t>
      </w:r>
    </w:p>
    <w:p>
      <w:pPr>
        <w:pStyle w:val="Normal"/>
        <w:spacing w:lineRule="auto" w:line="360"/>
        <w:ind w:firstLine="708"/>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ES_tradnl"/>
        </w:rPr>
        <w:t xml:space="preserve">Entonces,  si </w:t>
      </w:r>
      <w:r>
        <w:rPr>
          <w:rFonts w:cs="Arial Narrow" w:ascii="Arial Narrow" w:hAnsi="Arial Narrow"/>
          <w:bCs/>
          <w:sz w:val="27"/>
          <w:szCs w:val="27"/>
        </w:rPr>
        <w:t xml:space="preserve"> la demanda fue presentada el 28 veintiocho de septiembre del año 2018 dos mil dieciocho, por tanto,  esta se presentó fuera del término que establece el artículo 263 del Código de Procedimiento y Justicia Administrativa para el Estado y los Municipios de Guanajuato,  por ende, se actualiza la causal de improcedencia analizada, en consecuencia</w:t>
      </w:r>
      <w:r>
        <w:rPr>
          <w:rFonts w:cs="Arial Narrow" w:ascii="Arial Narrow" w:hAnsi="Arial Narrow"/>
          <w:b/>
          <w:bCs/>
          <w:sz w:val="27"/>
          <w:szCs w:val="27"/>
        </w:rPr>
        <w:t xml:space="preserve">  resulta procedente decretar el</w:t>
      </w:r>
      <w:r>
        <w:rPr>
          <w:rFonts w:cs="Arial Narrow" w:ascii="Arial Narrow" w:hAnsi="Arial Narrow"/>
          <w:bCs/>
          <w:sz w:val="27"/>
          <w:szCs w:val="27"/>
        </w:rPr>
        <w:t xml:space="preserve"> </w:t>
      </w:r>
      <w:r>
        <w:rPr>
          <w:rFonts w:cs="Arial Narrow" w:ascii="Arial Narrow" w:hAnsi="Arial Narrow"/>
          <w:b/>
          <w:bCs/>
          <w:sz w:val="27"/>
          <w:szCs w:val="27"/>
        </w:rPr>
        <w:t>sobreseimiento</w:t>
      </w:r>
      <w:r>
        <w:rPr>
          <w:rFonts w:cs="Arial Narrow" w:ascii="Arial Narrow" w:hAnsi="Arial Narrow"/>
          <w:bCs/>
          <w:sz w:val="27"/>
          <w:szCs w:val="27"/>
        </w:rPr>
        <w:t xml:space="preserve"> del proceso; atento a la fracción II del artículo 262 del citado Código.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261, fracción IV, 262, fracción II, 287, 298,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actualizó la causal de improcedencia analizada de oficio, por lo que se </w:t>
      </w:r>
      <w:r>
        <w:rPr>
          <w:rFonts w:cs="Arial Narrow" w:ascii="Arial Narrow" w:hAnsi="Arial Narrow"/>
          <w:b/>
          <w:sz w:val="27"/>
          <w:szCs w:val="27"/>
        </w:rPr>
        <w:t xml:space="preserve">SOBRESEE </w:t>
      </w:r>
      <w:r>
        <w:rPr>
          <w:rFonts w:cs="Arial Narrow" w:ascii="Arial Narrow" w:hAnsi="Arial Narrow"/>
          <w:sz w:val="27"/>
          <w:szCs w:val="27"/>
        </w:rPr>
        <w:t xml:space="preserve">el proceso administrativo, acorde a lo vertido por el considerando </w:t>
      </w:r>
      <w:r>
        <w:rPr>
          <w:rFonts w:cs="Arial Narrow" w:ascii="Arial Narrow" w:hAnsi="Arial Narrow"/>
          <w:b/>
          <w:sz w:val="27"/>
          <w:szCs w:val="27"/>
        </w:rPr>
        <w:t xml:space="preserve">tercero </w:t>
      </w:r>
      <w:r>
        <w:rPr>
          <w:rFonts w:cs="Arial Narrow" w:ascii="Arial Narrow" w:hAnsi="Arial Narrow"/>
          <w:sz w:val="27"/>
          <w:szCs w:val="27"/>
        </w:rPr>
        <w:t>de este fall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rFonts w:cs="Arial Narrow" w:ascii="Arial Narrow" w:hAnsi="Arial Narrow"/>
        <w:sz w:val="16"/>
        <w:szCs w:val="16"/>
      </w:rPr>
      <w:t>Expediente 144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44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character" w:styleId="Lblencabezadonegro">
    <w:name w:val="lbl-encabezado-neg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08:00Z</dcterms:created>
  <dc:creator>usuario</dc:creator>
  <dc:description/>
  <cp:keywords/>
  <dc:language>en-US</dc:language>
  <cp:lastModifiedBy>sergio picon gonzalez</cp:lastModifiedBy>
  <cp:lastPrinted>2020-03-11T14:55:00Z</cp:lastPrinted>
  <dcterms:modified xsi:type="dcterms:W3CDTF">2020-07-30T13:33:00Z</dcterms:modified>
  <cp:revision>93</cp:revision>
  <dc:subject/>
  <dc:title/>
</cp:coreProperties>
</file>