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18 dieciocho de junio del año 2020 dos mil veint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1408/1erJAM/2018-JN</w:t>
      </w:r>
      <w:r>
        <w:rPr>
          <w:rFonts w:cs="Arial Narrow" w:ascii="Arial Narrow" w:hAnsi="Arial Narrow"/>
          <w:sz w:val="27"/>
          <w:szCs w:val="27"/>
        </w:rPr>
        <w:t xml:space="preserve">, que contiene las actuaciones del proceso administrativo iniciado con motivo de la demanda interpuesta </w:t>
      </w:r>
      <w:r>
        <w:rPr>
          <w:rFonts w:cs="Arial" w:ascii="Arial Narrow" w:hAnsi="Arial Narrow"/>
          <w:b/>
          <w:sz w:val="27"/>
          <w:szCs w:val="27"/>
        </w:rPr>
        <w:t>(…)</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GERENTE DE TRATAMIENTO Y REÚSO DEL SISTEMA DE AGUA POTABLE Y ALCANTARILLADO DE LEÓN</w:t>
      </w:r>
      <w:r>
        <w:rPr>
          <w:rFonts w:cs="Arial Narrow" w:ascii="Arial Narrow" w:hAnsi="Arial Narrow"/>
          <w:sz w:val="27"/>
          <w:szCs w:val="27"/>
        </w:rPr>
        <w:t xml:space="preserve">, por ser este el momento procesal oportuno se resuelve; y, . . . . . . . .. . . . . . . . . . . . . . . . . . . . .  . . . . . . . . .  . .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544" w:leader="none"/>
        </w:tabs>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l 19 diecinueve de septiembre del año 2018 dos mil dieciocho, la parte actora presentó escrito de demanda en la Oficialía Común de Partes, de los Juzgados Administrativos Municipales de León, Guanajuato.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24 veinticuatro  de septiembre del año 2018 dos mil dieciocho,  a la parte actora se le admitió a trámite la demanda y la prueba documental exhibida a la misma, la que por su especial naturaleza se desahogó en ese momento procesal y la presunción legal y  humana en lo que le beneficie; en cuanto a la confesión expresa y tácita en su momento se determinaría su existencia y en su caso su valoración;  se admitió la prueba de informe, y previo a acordar sobre la prueba de inspección, se requirió a la parte actora  para que precisara la misma, apercibiéndole que en caso de incumplimiento se le tendría por no admitida; además se concedió la suspensión.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Se cumple requer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 El 28 veintiocho de septiembre del año 2018 dos mil dieciocho, el autorizado de la parte actora presentó promoción de cumplimiento; y, por auto de fecha  03 tres de octubre del mismo año, se le admitió la prueba de inspección, señalándose fecha y hora para su desahogo. . .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El 11 once de octubre del año 2018 dos mil dieciocho, la autoridad presentó  escrito de contestación de la demanda incoada en su contra; y, por auto de esa misma fecha,  se le tuvo por contestando la demanda en tiempo y forma, admitiéndosele la prueba documental descrita en el punto 01 uno del capítulo de pruebas, la que por su naturaleza se desahogó en ese momento;  además se fijó fecha y hora para que tuviera verificativo la audiencia de alegatos.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pPr>
      <w:r>
        <w:rPr>
          <w:rFonts w:cs="Arial Narrow" w:ascii="Arial Narrow" w:hAnsi="Arial Narrow"/>
          <w:b/>
          <w:i/>
          <w:sz w:val="27"/>
          <w:szCs w:val="27"/>
        </w:rPr>
        <w:t>Desahogó prueba de inspección.</w:t>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 El 25 veinticinco de noviembre del año 2018 dos mil dieciocho, a las 13:00 trece horas, se llevó a cabo el desahogo de la prueba de inspección admitida a la parte actora, sin la asistencia de la partes.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Se rinde informe.</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XTO.- </w:t>
      </w:r>
      <w:r>
        <w:rPr>
          <w:rFonts w:cs="Arial Narrow" w:ascii="Arial Narrow" w:hAnsi="Arial Narrow"/>
          <w:sz w:val="27"/>
          <w:szCs w:val="27"/>
        </w:rPr>
        <w:t xml:space="preserve">El 22 veintidós de octubre del año 2018 dos mil dieciocho, la autoridad demandada presentó promoción; y, por auto del día 25 veinticinco del mismo mes y año, se le tuvo por rindiendo el informe que le fuera admitido como prueba  a la parte.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Ampliación de demanda.</w:t>
      </w:r>
    </w:p>
    <w:p>
      <w:pPr>
        <w:pStyle w:val="Normal"/>
        <w:spacing w:lineRule="auto" w:line="360"/>
        <w:ind w:firstLine="708"/>
        <w:jc w:val="both"/>
        <w:rPr/>
      </w:pPr>
      <w:r>
        <w:rPr>
          <w:rFonts w:cs="Arial Narrow" w:ascii="Arial Narrow" w:hAnsi="Arial Narrow"/>
          <w:b/>
          <w:sz w:val="27"/>
          <w:szCs w:val="27"/>
        </w:rPr>
        <w:t xml:space="preserve">SÉPTIMO.- </w:t>
      </w:r>
      <w:r>
        <w:rPr>
          <w:rFonts w:cs="Arial Narrow" w:ascii="Arial Narrow" w:hAnsi="Arial Narrow"/>
          <w:sz w:val="27"/>
          <w:szCs w:val="27"/>
        </w:rPr>
        <w:t xml:space="preserve"> El 23 veintitrés de octubre del año 2018 dos mil dieciocho, la parte actora presentó promoción; y, por auto de fecha  29 veintinueve de ese mismo mes y año, se le tuvo por ampliando la demanda y admitiéndosele la prueba de informe a cargo de la autoridad demandada.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pPr>
      <w:r>
        <w:rPr>
          <w:rFonts w:cs="Arial Narrow" w:ascii="Arial Narrow" w:hAnsi="Arial Narrow"/>
          <w:b/>
          <w:i/>
          <w:sz w:val="27"/>
          <w:szCs w:val="27"/>
        </w:rPr>
        <w:t>Contestación a la ampli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OCTAVO.- </w:t>
      </w:r>
      <w:r>
        <w:rPr>
          <w:rFonts w:cs="Arial Narrow" w:ascii="Arial Narrow" w:hAnsi="Arial Narrow"/>
          <w:sz w:val="27"/>
          <w:szCs w:val="27"/>
        </w:rPr>
        <w:t xml:space="preserve"> El 12 doce de noviembre del año 2018 dos mil dieciocho, la autoridad presentó promoción; y, por auto del día  14 catorce de ese mismo mes y año, se le tuvo por contestando la ampliación en tiempo y forma, admitiéndosele las pruebas ofrecidas y descritas en la ampliación de demanda; asimismo se le tuvo por rindiendo la prueba de informe que le fuera admitida a la actora en su ampliación. . . . . . . . . . . . . . . . . . . . . . . . . . . . . . . . . . . . . . . . . . . . .  . . . . . . . . . . . . .</w:t>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NOVENO.- </w:t>
      </w:r>
      <w:r>
        <w:rPr>
          <w:rFonts w:cs="Arial Narrow" w:ascii="Arial Narrow" w:hAnsi="Arial Narrow"/>
          <w:sz w:val="27"/>
          <w:szCs w:val="27"/>
        </w:rPr>
        <w:t xml:space="preserve">El 11 once de enero del año 2019 dos mil diecinueve, a las 11:00 once horas, fue celebrada la audiencia de alegatos prevista en el artículo 286 del Código de Procedimiento y Justicia Administrativa para el Estado y los Municipios de Guanajuato, sin la asistencia de las partes y se tuvo al autorizado de la autoridad demandada presentando escritos de alegatos; por lo que se procede a emitir la sentencia que en derecho corresponde.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y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imputado al Gerente de Tratamiento y Reúso del Sistema de Agua Potable y Alcantarillado de León.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 los actos impugnad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La parte actora impugna la resolución de fecha 09 nueve de agosto del año 2018 dos mil dieciocho, emitida dentro del expediente 1387/P-SAN/FISC/2018, emitida por el Gerente de Tratamiento y Reúso del Sistema de Agua Potable y Alcantarillado de León; en la que se le impuso una sanción económica por la cantidad de $19,747.00 (Diecinueve mil setecientos cuarenta y siete pesos 00/100 Moneda Nacional); acto  cuya existencia se encuentra acreditada en autos, con el original de la referida resolución que obra de la foja 04 cuatro a la 11 once. . . . . . . . . . . . . . . . . . . . . . . . . . . . . . . . . . . . . . . . . . . . . . . . . . . . </w:t>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bCs/>
          <w:i/>
          <w:sz w:val="27"/>
          <w:szCs w:val="27"/>
        </w:rPr>
        <w:t>Causales de improcedencia.</w:t>
      </w:r>
    </w:p>
    <w:p>
      <w:pPr>
        <w:pStyle w:val="Normal"/>
        <w:spacing w:lineRule="auto" w:line="360"/>
        <w:ind w:firstLine="708"/>
        <w:jc w:val="both"/>
        <w:rPr/>
      </w:pPr>
      <w:r>
        <w:rPr>
          <w:rFonts w:cs="Arial Narrow" w:ascii="Arial Narrow" w:hAnsi="Arial Narrow"/>
          <w:b/>
          <w:sz w:val="27"/>
          <w:szCs w:val="27"/>
        </w:rPr>
        <w:t xml:space="preserve">TERCERO.- </w:t>
      </w:r>
      <w:r>
        <w:rPr>
          <w:rFonts w:cs="Arial"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La autoridad demandada  en su contestación a la demanda y ampliación, aduce que se actualiza la causal de improcedencia prevista en la fracción VI del citado artículo 261. . . . . . . . .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Para este resolutor,  esa causal de improcedencia es </w:t>
      </w:r>
      <w:r>
        <w:rPr>
          <w:rFonts w:cs="Arial" w:ascii="Arial Narrow" w:hAnsi="Arial Narrow"/>
          <w:b/>
          <w:sz w:val="27"/>
          <w:szCs w:val="27"/>
        </w:rPr>
        <w:t xml:space="preserve"> INFUNDADA </w:t>
      </w:r>
      <w:r>
        <w:rPr>
          <w:rFonts w:cs="Arial" w:ascii="Arial Narrow" w:hAnsi="Arial Narrow"/>
          <w:sz w:val="27"/>
          <w:szCs w:val="27"/>
        </w:rPr>
        <w:t xml:space="preserve"> para decretar el sobreseimiento del proceso.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o anterior se sostiene, toda vez que la existencia de la resolución controvertida se encuentra acreditada,  acorde a lo vertido en el considerando que antecede .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o infundado de la causal de improcedencia analizada y, además que, de autos se advierte que no se actualiza ninguna otra de las previstas en el citado artículo 261, por ende, en el subsecuente considerando se procede al estudio  de los conceptos de impugnación esgrimidos en la demanda.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 xml:space="preserve">Análisis de los conceptos de impugnación. </w:t>
      </w:r>
    </w:p>
    <w:p>
      <w:pPr>
        <w:pStyle w:val="Normal"/>
        <w:spacing w:lineRule="auto" w:line="360"/>
        <w:ind w:firstLine="708"/>
        <w:jc w:val="both"/>
        <w:rPr/>
      </w:pPr>
      <w:r>
        <w:rPr>
          <w:rFonts w:cs="Arial Narrow" w:ascii="Arial Narrow" w:hAnsi="Arial Narrow"/>
          <w:b/>
          <w:sz w:val="27"/>
          <w:szCs w:val="27"/>
          <w:lang w:val="es-ES_tradnl"/>
        </w:rPr>
        <w:t xml:space="preserve">CUARTO.- </w:t>
      </w:r>
      <w:r>
        <w:rPr>
          <w:rFonts w:cs="Arial Narrow" w:ascii="Arial Narrow" w:hAnsi="Arial Narrow"/>
          <w:sz w:val="27"/>
          <w:szCs w:val="27"/>
          <w:lang w:val="es-ES_tradnl"/>
        </w:rPr>
        <w:t xml:space="preserve">La parte actora en el inciso a) del primer concepto de impugnación, alega en lo toral que, el fundamento invocado no contempla facultad para que se emita una orden de inspección con el objeto de ingresar al inmueble y revisar la descarga de aguas residuales del mismo; asimismo en el inciso c) del cuarto concepto de impugnación, aduce que, se genera inseguridad jurídica, al no existir señalamiento expreso sobre el lugar preciso que ha de ser motivo de la inspección, y pretender que se debe ingresar al inmueble con absoluta libertad, generando incertidumbre sobre el objeto legal de la misma. . . . . . . . . . . . . . . . . . . . </w:t>
      </w:r>
    </w:p>
    <w:p>
      <w:pPr>
        <w:pStyle w:val="Normal"/>
        <w:spacing w:lineRule="auto" w:line="360"/>
        <w:ind w:firstLine="708"/>
        <w:jc w:val="both"/>
        <w:rPr>
          <w:rFonts w:ascii="Arial Narrow" w:hAnsi="Arial Narrow" w:eastAsia="Arial Narrow" w:cs="Arial Narrow"/>
          <w:sz w:val="27"/>
          <w:szCs w:val="27"/>
          <w:lang w:val="es-ES_tradnl"/>
        </w:rPr>
      </w:pPr>
      <w:r>
        <w:rPr>
          <w:rFonts w:eastAsia="Arial Narrow" w:cs="Arial Narrow" w:ascii="Arial Narrow" w:hAnsi="Arial Narrow"/>
          <w:sz w:val="27"/>
          <w:szCs w:val="27"/>
          <w:lang w:val="es-ES_tradnl"/>
        </w:rPr>
        <w:t xml:space="preserve"> </w:t>
      </w:r>
    </w:p>
    <w:p>
      <w:pPr>
        <w:pStyle w:val="Normal"/>
        <w:spacing w:lineRule="auto" w:line="360"/>
        <w:ind w:firstLine="708"/>
        <w:jc w:val="both"/>
        <w:rPr/>
      </w:pPr>
      <w:r>
        <w:rPr>
          <w:rFonts w:cs="Arial Narrow" w:ascii="Arial Narrow" w:hAnsi="Arial Narrow"/>
          <w:sz w:val="27"/>
          <w:szCs w:val="27"/>
          <w:lang w:val="es-ES_tradnl"/>
        </w:rPr>
        <w:t xml:space="preserve">Por su parte, la autoridad demandada no señaló argumento alguno respecto al objeto de la orden de inspección. . . . . . . . . . . . . . . . . . . . . . . . . . . . . . . . . . . . . . . </w:t>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ara este resolutor 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s facultades de inspección  de que fue objeto quien demanda, se trata de una excepción al derecho humano de inviolabilidad del domicilio, entonces tales facultades se rigen por lo establecido en el antepenúltimo párrafo  del artículo 16 de la Constitución Política de los Estados Unidos Mexicanos, esto es, deben contener los mismos requisitos para la práctica de un cateo.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lang w:val="es-MX"/>
        </w:rPr>
      </w:pPr>
      <w:r>
        <w:rPr>
          <w:rFonts w:cs="Arial Narrow" w:ascii="Arial Narrow" w:hAnsi="Arial Narrow"/>
          <w:sz w:val="27"/>
          <w:szCs w:val="27"/>
        </w:rPr>
        <w:t xml:space="preserve">Luego, atento al artículo 271 del Reglamento de los Servicios de Agua Potable, Alcantarillado  y Tratamiento para el Municipio de León, Guanajuato,  establece que el Organismo Operador a través de sus Unidades Administrativas competentes podrá llevar a cabo visitas de inspección en los inmuebles, instalaciones y obras cuya actividades sean objeto del mencionado reglamento.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l orden de ideas señalado, para estimar acorde a derecho la orden de visita de inspección número FE 076/1387/2018, la cual sirvió como motivación para sancionar a quien demanda en la resolución controvertida, esta debió expedirse observando los requisitos establecidos en el artículo 273 del Reglamento de los Servicios de Agua Potable, Alcantarillado y Tratamiento para el Municipio de León, Guanajuato,  y que son los siguientes: a). Estar expedida </w:t>
      </w:r>
      <w:r>
        <w:rPr>
          <w:rFonts w:cs="Arial" w:ascii="Arial Narrow" w:hAnsi="Arial Narrow"/>
          <w:sz w:val="27"/>
          <w:szCs w:val="27"/>
        </w:rPr>
        <w:t>por escrito; expresar el nombre de la persona que deba recibir la visita y cuando se ignore el nombre de ésta, se señalarán los datos suficientes que permitan su identificación; b).- Señalar el nombre de los servidores públicos facultados para realizar la diligencia de la visita; c).- Indicar el</w:t>
      </w:r>
      <w:r>
        <w:rPr>
          <w:rFonts w:cs="Arial" w:ascii="Arial Narrow" w:hAnsi="Arial Narrow"/>
          <w:b/>
          <w:sz w:val="27"/>
          <w:szCs w:val="27"/>
        </w:rPr>
        <w:t xml:space="preserve"> </w:t>
      </w:r>
      <w:r>
        <w:rPr>
          <w:rFonts w:cs="Arial" w:ascii="Arial Narrow" w:hAnsi="Arial Narrow"/>
          <w:sz w:val="27"/>
          <w:szCs w:val="27"/>
        </w:rPr>
        <w:t xml:space="preserve">lugar, instalaciones u obras que han de inspeccionarse; d).- Expresar los motivos, objeto y alcance de la visita; e).-Enunciar las disposiciones legales que fundamenten la verificación o inspección; y, f).- Mencionar el nombre, cargo y firma autógrafa de la autoridad administrativa que la emite.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De esta forma,</w:t>
      </w:r>
      <w:r>
        <w:rPr>
          <w:rFonts w:cs="Arial Narrow" w:ascii="Arial Narrow" w:hAnsi="Arial Narrow"/>
          <w:sz w:val="27"/>
          <w:szCs w:val="27"/>
        </w:rPr>
        <w:t xml:space="preserve"> si bien es cierto, acorde al artículo 273 del referido Reglamento de los Servicios de Agua Potable, Alcantarillado y Tratamiento, el Organismo Operador a través de sus Unidades Administrativas correspondientes, cuenta con la facultad  para ordenar la práctica de visitas de inspección a los  domicilios, instalaciones y obras cuya actividad sean objeto de referido reglamento, lo es también, que el objeto de la orden de visita de inspección no debe ser genérico, sino determinado; esto es, la autoridad se encuentra constreñida a indicar dentro de las disposiciones que atañen el cumplimiento de obligaciones del visitado, cuáles son las que ha de verificar, precisando si son todas o solo unas, ello a efecto de hacer saber al visitado donde empezarán y dónde terminaran las actividades que se han de realizar durante la correspondiente inspección, y así con ello brindar seguridad y certeza jurídica al inspeccionado y no dejarlo en estado de indefensión.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Arial Narrow" w:cs="Arial Narrow" w:ascii="Arial Narrow" w:hAnsi="Arial Narrow"/>
          <w:sz w:val="27"/>
          <w:szCs w:val="27"/>
        </w:rPr>
        <w:t xml:space="preserve"> </w:t>
      </w:r>
      <w:r>
        <w:rPr>
          <w:rFonts w:cs="Arial Narrow" w:ascii="Arial Narrow" w:hAnsi="Arial Narrow"/>
          <w:sz w:val="27"/>
          <w:szCs w:val="27"/>
        </w:rPr>
        <w:t>En ese contexto,  y de la revisión que se hace a la orden de visita de inspección, con folio FE 076/1387/2018, de fecha 21 veintiuno de marzo del año 2018dos mil dieciocho, y que obra en autos a fojas 32 treinta y dos  a la 34 treinta y cuatro, en esta se observa que la demandada asentó: “</w:t>
      </w:r>
      <w:r>
        <w:rPr>
          <w:rFonts w:cs="Arial Narrow" w:ascii="Arial Narrow" w:hAnsi="Arial Narrow"/>
          <w:i/>
          <w:sz w:val="27"/>
          <w:szCs w:val="27"/>
        </w:rPr>
        <w:t xml:space="preserve">…la inspección tiene como objeto y alcance, verificar lo siguiente:…8.- Y en general que el cliente visitado cumpla con las condiciones particulares de Descarga y aquellas obligaciones consignadas por el Reglamento de los Servicios de Agua Potable, Alcantarillado y Tratamiento para el Municipio de León, Guanajuato …”; </w:t>
      </w:r>
      <w:r>
        <w:rPr>
          <w:rFonts w:cs="Arial Narrow" w:ascii="Arial Narrow" w:hAnsi="Arial Narrow"/>
          <w:sz w:val="27"/>
          <w:szCs w:val="27"/>
        </w:rPr>
        <w:t xml:space="preserve">circunstancia con el cual se advierte  que, la demandada no precisó claramente el objeto, en cuanto a que no señaló las condiciones particulares de descarga y obligaciones contenidas en el mencionado Reglamento, de las cuales habría que verificar su cumplimiento, por tanto, el objeto de la inspección resulta ser  genérico, lo que deja a quien demanda en estado de indefensión al desconocer el alcance de la inspección, entonces para que éste sea claro y preciso la autoridad verificadora debió haber mencionado de manera enunciativa el cumplimiento de las obligaciones sujetas a inspección, aspecto que no aconteció, ya que no fue posible el desahogo de la orden de inspección.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con independencia del  el objeto genérico de la orden de inspección y que resulta  de suma trascendencia se precise de manera clara en la propia orden, a efecto de evitar que el personal actuante se extralimite en el mismo, aspecto que en la especie acontece; en tanto que de las pruebas aportadas por la parte demandada, consistentes en el  citatorio de fecha 06 seis de junio de 2018 dos mil dieciocho; Acta de notificación de fecha 06 seis (sic) de junio de 2018 dos mil dieciocho; y, “Formato. Acta de notificación acta   (oposición de visita) de fecha  07 siete de junio de 2018 dos mil dieciocho, con tales documentales públicas  se demuestra que la orden se desahogo con una persona de quien no se indico  su nombre ni su identificación, quien señaló no estar autorizado para recibir ni firmar ningún documento, que no puede atender la inspección hasta que su abogado este presente; luego entonces, en momento alguno se llevó a cabo  el objeto de la inspección, aspecto reconocido por la propia demandada en los considerandos segundo y tercero de la resolución controvertida, y que de antemano prejuzgo el personal actuante; al desahogar la orden como lo probó la propia demandada en el formato OPOSICIÓN A LA VISTA, cuando primero debió cumplirse la orden de inspección FE 076/1387/2018,  y producto de la circunstanciación de la misma, proceder en los términos del último párrafo de la orden, para lo cual era menester hacer saber al C. (sin nombre), de las consecuencias de no permitir cumplir con el objeto de la misma, aspecto  que no aconteció, de donde en constancias se encuentra demostrado que los inspectores designados y en particular  quienes desahogaron   la inspección, de mutuo y sin tener facultades para ello no atendieron al objeto ordenado por la autoridad que giro la orden.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o anterior  lesiona gravemente la esfera jurídica de quien demanda, ya que al tratarse la inspección en su domicilio de una excepción al principio de inviolabilidad del mismo, los inspectores que la llevaron a cabo debieron circunstanciar la imposibilidad de  cumplir con el objeto ordenado haciendo saber al C (sin nombre), las consecuencias de no permitir su desahogo, al contrario el inspector decidió fijar por instructivo los documentos pegados en la puerta; no obstante de haber elaborado citatorio y acta de notificación, actos que como se ha dicho se practicaron el mismo día, es decir el 06 seis de junio de 2018, probanzas que se reitera fueron aportadas como prueba por parte de la propia demandada.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Una vez hecha la circunstanciación anterior, los inspectores debieron señalar la hora en que procedieron a levantar  el acta de OPOSICIÓN A LA VISITA, que por lógica del procedimiento de inspección que se les encargo, debe ser de hora diversa a la contenida  en el citatorio y acta de notificación (a desahogarse en el mismo día), para de esta forma dar cumplimiento al objeto señalado en el último párrafo de la multicitada orden de inspección, lo que en la especie no se encuentra acreditado en autos de aquí que se trasgrede flagrantemente en perjuicio de quien demanda el objeto que los inspectores debía cumplir en el domicilio del hoy actor, proceder que resultó contrario a derecho y a la propia orden de inspección.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o anterior es así, porque no debe perderse de vista que el inspector autorizado al realizar la diligencia respectiva, deberá ajustarse a lo expresamente señalado en el objeto que en el caso eran dos la posibles actuaciones que deberían desahogar los inspectores, sin que ello lo exima de verificar que éste encuentre apoyo exacto en las normas invocadas como fundamento legal; amén, que la demandada conocía el tipo de descargas de aguas residuales no domesticas en el inmueble ubicado en calle Agustín Melgar número 204 doscientos cuatro, colonia Héroes  de Chapultepec de esta ciudad, vinculado a la cuenta 148900; siendo así  que a la fecha de la emisión de la orden de visita  de inspección la demandada ya tenía conocimiento del tipo  de descargas realizadas en ese inmueble afecto, y por otro de mutuo los inspectores llevaron a cabo el desahogo de inspección en el formato de OPOSICIÓN A LA VISITA, sin que se demostrará en la secuela procesal por parte de la demandada la circunstanciación  debida para tal efecto, . . . . . .</w:t>
      </w:r>
      <w:r>
        <w:rPr>
          <w:rFonts w:cs="Arial" w:ascii="Arial Narrow" w:hAnsi="Arial Narrow"/>
          <w:sz w:val="27"/>
          <w:szCs w:val="27"/>
        </w:rPr>
        <w:t xml:space="preserve">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pPr>
      <w:r>
        <w:rPr>
          <w:rFonts w:cs="Arial Narrow" w:ascii="Arial Narrow" w:hAnsi="Arial Narrow"/>
          <w:sz w:val="27"/>
          <w:szCs w:val="27"/>
        </w:rPr>
        <w:tab/>
        <w:t xml:space="preserve">De este modo, la  orden de inspección, con folio  FE 075/1387/2018, de fecha 21 veintiuno de marzo del año 2018 dos mil dieciocho, emitida en el expediente 1387, resulta ilegal </w:t>
      </w:r>
      <w:r>
        <w:rPr>
          <w:rFonts w:cs="Arial" w:ascii="Arial Narrow" w:hAnsi="Arial Narrow"/>
          <w:sz w:val="27"/>
          <w:szCs w:val="27"/>
        </w:rPr>
        <w:t xml:space="preserve">y </w:t>
      </w:r>
      <w:r>
        <w:rPr>
          <w:rFonts w:cs="Arial Narrow" w:ascii="Arial Narrow" w:hAnsi="Arial Narrow"/>
          <w:sz w:val="27"/>
          <w:szCs w:val="27"/>
        </w:rPr>
        <w:t xml:space="preserve">afecta de manera directa e inmediata la esfera de derechos de la parte actora, al no cumplir con el elemento validez establecido en la fracción VIII del artículo 137 del Código de Procedimiento y Justicia Administrativa para el Estado y los Municipios de Guanajuato, por tanto, se viola en su perjuicio el artículo 4 de la Ley Orgánica Municipal para el Estado de Guanajuato, particularmente las razones que se tuvieron para levantar la orden en el formato de OPOSICIÓN A LA VISITA,  por lo que los inspectores no cumplieron con el objeto señalado en el último párrafo de citada orden, actualizándose la causal de ilegalidad prevista en la fracción II del artículo 302 del Código de Procedimiento y Justicia Administrativa para el Estado y los Municipios de Guanajuato. . . . . . . . . . . . </w:t>
      </w:r>
    </w:p>
    <w:p>
      <w:pPr>
        <w:pStyle w:val="Normal"/>
        <w:spacing w:lineRule="auto" w:line="360"/>
        <w:jc w:val="both"/>
        <w:rPr/>
      </w:pPr>
      <w:r>
        <w:rPr/>
      </w:r>
    </w:p>
    <w:p>
      <w:pPr>
        <w:pStyle w:val="Normal"/>
        <w:spacing w:lineRule="auto" w:line="360"/>
        <w:ind w:firstLine="708"/>
        <w:jc w:val="both"/>
        <w:rPr/>
      </w:pPr>
      <w:r>
        <w:rPr>
          <w:rFonts w:cs="Arial Narrow" w:ascii="Arial Narrow" w:hAnsi="Arial Narrow"/>
          <w:sz w:val="27"/>
          <w:szCs w:val="27"/>
        </w:rPr>
        <w:t xml:space="preserve">A lo anterior, sirva de apoyo el criterio de la Primera Sala del Tribunal de Justicia Administrativa para el Estado de Guanajuato, localizable  en los criterios 2011-2012, página 30, que reza: . . . . . . . . . . . . . . . . . . . . . . . . . . . . . . . . . . . . . . . . .  </w:t>
      </w:r>
    </w:p>
    <w:p>
      <w:pPr>
        <w:pStyle w:val="Normal"/>
        <w:spacing w:lineRule="auto" w:line="360"/>
        <w:ind w:firstLine="709"/>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jc w:val="both"/>
        <w:rPr/>
      </w:pPr>
      <w:r>
        <w:rPr>
          <w:rFonts w:cs="Arial Narrow" w:ascii="Arial Narrow" w:hAnsi="Arial Narrow"/>
          <w:i/>
        </w:rPr>
        <w:t>“</w:t>
      </w:r>
      <w:r>
        <w:rPr>
          <w:rFonts w:cs="Arial Narrow" w:ascii="Arial Narrow" w:hAnsi="Arial Narrow"/>
          <w:b/>
          <w:i/>
        </w:rPr>
        <w:t>6) VISITA DE INSPECCIÓN. OBJETO Y MOTIVO DE LA</w:t>
      </w:r>
      <w:r>
        <w:rPr>
          <w:rFonts w:cs="Arial Narrow" w:ascii="Arial Narrow" w:hAnsi="Arial Narrow"/>
          <w:i/>
        </w:rPr>
        <w:t>.- De conformidad con el antepenúltimo párrafo del artículo 16 de la Constitución Política de los Estados Unidos Mexicanos, toda orden de inspección, es un requisito obligado que se contenga, de manera clara y precisa, el objeto y motivo de la visita. El objeto de una orden de visita debe concebirse no sólo como propósito, intención, fin o designio, que dé lugar a la facultad comprobatoria que tienen las autoridades correspondientes, sino que también debe entenderse como cosa, elemento, tema o materia, lo que produce certidumbre en lo que se revisa. Con base en esto, el objeto de la orden no debe ser general, sino determinado, para así dar seguridad al gobernado y, por ende, no dejarlo en estado de indefensión. Por ello resulta ilegal una orden que contiene, como objeto y motivo de la misma, un listado de cosas o deberes a verificar y que no guarden relación con la situación del contribuyente a quien va dirigida, pues esa generalidad deja al arbitrio de los visitadores las facultades de verificación, situación que puede dar pauta a abusos de autoridad, sin que obste que los visitadores únicamente revisen las obligaciones a cargo del contribuyente, porque en ese momento ya no se trata del contenido de la orden, sino del desarrollo de la visita, en la inteligencia de 31 que la práctica de ésta debe sujetarse únicamente a lo señalado en la orden y no a la inversa. (Proceso administrativo 413/1ª Sala/12. Actor: ********************. Sentencia de 5 de noviembre de 2012).”. . . . . . . .  . . . . . . . . . . . . . . . . . . . . . . . . . . . . . . . . . . . . . . . . . . . . . . . . . . . . . . . . . . . . .</w:t>
      </w:r>
    </w:p>
    <w:p>
      <w:pPr>
        <w:pStyle w:val="Normal"/>
        <w:spacing w:lineRule="auto" w:line="360"/>
        <w:ind w:firstLine="709"/>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consecuencia,  con fundamento en el artículo 300, fracción II del citado Código, se declara la NULIDAD TOTAL de la resolución de fecha 09 nueve de agosto del año 2018 dos mil dieciocho, emitida en el expediente 1387/P-SAN/FISC/2018, pues  dicho acto es fruto de un acto viciado de origen, por ende, no existe impedimento para declarar su nulidad. . . . . . . . . . . . . . . . . . . . . . . . . . . . .</w:t>
      </w:r>
      <w:r>
        <w:rPr>
          <w:rFonts w:cs="Arial"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l respecto, resulta ilustrativo como criterio orientador el sostenido por el Primer Tribunal Colegiado en Materia Administrativa del Primer Circuito de la Suprema Corte de Justicia de la Nación, Séptima Época, Apéndice de 1995, Tomo VI, Parte TCC, Tesis 565, Página 376, bajo el rubro: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r>
        <w:rPr>
          <w:rFonts w:cs="Arial" w:ascii="Arial Narrow" w:hAnsi="Arial Narrow"/>
        </w:rPr>
        <w:t xml:space="preserve"> . . . . . . . . . . . . . . . . . . . . . . . . . . . . . . . . . . . . . . . . . . . . . .  . . . . . . . . . . </w:t>
      </w:r>
    </w:p>
    <w:p>
      <w:pPr>
        <w:pStyle w:val="Normal"/>
        <w:spacing w:lineRule="auto" w:line="276"/>
        <w:ind w:left="2124"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2124" w:firstLine="708"/>
        <w:jc w:val="both"/>
        <w:rPr>
          <w:rFonts w:ascii="Arial Narrow" w:hAnsi="Arial Narrow" w:cs="Arial Narrow"/>
          <w:b/>
          <w:b/>
          <w:sz w:val="27"/>
          <w:szCs w:val="27"/>
        </w:rPr>
      </w:pPr>
      <w:r>
        <w:rPr>
          <w:rFonts w:cs="Arial Narrow" w:ascii="Arial Narrow" w:hAnsi="Arial Narrow"/>
          <w:b/>
          <w:sz w:val="27"/>
          <w:szCs w:val="27"/>
        </w:rPr>
        <w:t>Estudio innecesario de conceptos de impugnación.</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i/>
          <w:sz w:val="27"/>
          <w:szCs w:val="27"/>
        </w:rPr>
        <w:t xml:space="preserve"> </w:t>
      </w:r>
      <w:r>
        <w:rPr>
          <w:rFonts w:cs="Arial" w:ascii="Arial Narrow" w:hAnsi="Arial Narrow"/>
          <w:sz w:val="27"/>
          <w:szCs w:val="27"/>
        </w:rPr>
        <w:t xml:space="preserve">Que la argumentación esgrimida en el considerando que antecede, resulta suficiente para declarar la nulidad </w:t>
      </w:r>
      <w:r>
        <w:rPr>
          <w:rFonts w:cs="Arial Narrow" w:ascii="Arial Narrow" w:hAnsi="Arial Narrow"/>
          <w:sz w:val="27"/>
          <w:szCs w:val="27"/>
        </w:rPr>
        <w:t>de los actos combatidos y es innecesario el estudio de los conceptos de impugnación esgrimidos en la demanda, toda vez que de resultar procedente éste en nada variaría el sentido de la presente sentencia. Sirve de apoyo como criterio orientador la tesis que a la letra dice: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b/>
          <w:i/>
        </w:rPr>
        <w:t>“</w:t>
      </w:r>
      <w:r>
        <w:rPr>
          <w:rFonts w:cs="Arial Narrow" w:ascii="Arial Narrow" w:hAnsi="Arial Narrow"/>
          <w:b/>
          <w:i/>
        </w:rPr>
        <w:t xml:space="preserve">CONCEPTOS DE VIOLACIÓN, ESTUDIO INNECESARIO DE LOS.- </w:t>
      </w:r>
      <w:r>
        <w:rPr>
          <w:rFonts w:cs="Arial Narrow" w:ascii="Arial Narrow" w:hAnsi="Arial Narrow"/>
          <w:i/>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Tercera Sala,   Séptima Época, Volumen 157-162. Cuarta Parte, visible a página 32.. . . . . . . . . . . . . . . . . . . . .</w:t>
      </w:r>
    </w:p>
    <w:p>
      <w:pPr>
        <w:pStyle w:val="Normal"/>
        <w:spacing w:lineRule="auto" w:line="480"/>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243  párrafo segundo y 244 de la Ley Orgánica Municipal para el Estado de Guanajuato; 1 fracción II, 3 párrafo segundo,  287, 298, 299, 300 fracción 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  </w:t>
      </w:r>
    </w:p>
    <w:p>
      <w:pPr>
        <w:pStyle w:val="Normal"/>
        <w:tabs>
          <w:tab w:val="clear" w:pos="708"/>
          <w:tab w:val="left" w:pos="133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Resultó </w:t>
      </w:r>
      <w:r>
        <w:rPr>
          <w:rFonts w:cs="Arial Narrow" w:ascii="Arial Narrow" w:hAnsi="Arial Narrow"/>
          <w:b/>
          <w:sz w:val="27"/>
          <w:szCs w:val="27"/>
        </w:rPr>
        <w:t>INFUNDADA</w:t>
      </w:r>
      <w:r>
        <w:rPr>
          <w:rFonts w:cs="Arial Narrow" w:ascii="Arial Narrow" w:hAnsi="Arial Narrow"/>
          <w:sz w:val="27"/>
          <w:szCs w:val="27"/>
        </w:rPr>
        <w:t xml:space="preserve"> la causal de improcedencia hecha valer por la autoridad demandada, acorde a lo expuesto en el </w:t>
      </w:r>
      <w:r>
        <w:rPr>
          <w:rFonts w:cs="Arial Narrow" w:ascii="Arial Narrow" w:hAnsi="Arial Narrow"/>
          <w:b/>
          <w:sz w:val="27"/>
          <w:szCs w:val="27"/>
        </w:rPr>
        <w:t>tercer</w:t>
      </w:r>
      <w:r>
        <w:rPr>
          <w:rFonts w:cs="Arial Narrow" w:ascii="Arial Narrow" w:hAnsi="Arial Narrow"/>
          <w:sz w:val="27"/>
          <w:szCs w:val="27"/>
        </w:rPr>
        <w:t xml:space="preserve"> considerando del presente fallo.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 la resolución de fecha 09 nueve de agosto del año 2018 dos mil dieciocho, emitida en el expediente 1387/P-SAN/FISC/2018; por las razones lógicas y jurídicas expresadas en el </w:t>
      </w:r>
      <w:r>
        <w:rPr>
          <w:rFonts w:cs="Arial Narrow" w:ascii="Arial Narrow" w:hAnsi="Arial Narrow"/>
          <w:b/>
          <w:sz w:val="27"/>
          <w:szCs w:val="27"/>
        </w:rPr>
        <w:t>cuarto</w:t>
      </w:r>
      <w:r>
        <w:rPr>
          <w:rFonts w:cs="Arial Narrow" w:ascii="Arial Narrow" w:hAnsi="Arial Narrow"/>
          <w:sz w:val="27"/>
          <w:szCs w:val="27"/>
        </w:rPr>
        <w:t xml:space="preserve"> considerando de este fallo.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su oportunidad, archívese este expediente, como asunto totalmente concluido y dése de baja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Sangra2detindependiente"/>
        <w:spacing w:lineRule="auto" w:line="36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p>
      <w:pPr>
        <w:pStyle w:val="Normal"/>
        <w:rPr>
          <w:rFonts w:ascii="Arial Narrow" w:hAnsi="Arial Narrow" w:cs="Arial Narrow"/>
          <w:sz w:val="27"/>
          <w:szCs w:val="27"/>
        </w:rPr>
      </w:pPr>
      <w:r>
        <w:rPr>
          <w:rFonts w:cs="Arial Narrow" w:ascii="Arial Narrow" w:hAnsi="Arial Narrow"/>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jc w:val="right"/>
      <w:rPr/>
    </w:pPr>
    <w:r>
      <w:rPr>
        <w:rFonts w:cs="Arial Narrow" w:ascii="Arial Narrow" w:hAnsi="Arial Narrow"/>
        <w:sz w:val="16"/>
        <w:szCs w:val="16"/>
      </w:rPr>
      <w:t>Expediente: 1408/1erJAM/2018-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1408/1erJAM/2018-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caps w:val="false"/>
      <w:smallCaps w:val="false"/>
    </w:rPr>
  </w:style>
  <w:style w:type="character" w:styleId="WW8Num9z1">
    <w:name w:val="WW8Num9z1"/>
    <w:qFormat/>
    <w:rPr>
      <w:rFonts w:cs="Times New Roman"/>
      <w:b w:val="false"/>
      <w:i w:val="false"/>
    </w:rPr>
  </w:style>
  <w:style w:type="character" w:styleId="WW8Num9z2">
    <w:name w:val="WW8Num9z2"/>
    <w:qFormat/>
    <w:rPr>
      <w:rFonts w:cs="Times New Roman"/>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rFonts w:cs="Times New Roman"/>
      <w:b/>
    </w:rPr>
  </w:style>
  <w:style w:type="character" w:styleId="WW8Num12z0">
    <w:name w:val="WW8Num12z0"/>
    <w:qFormat/>
    <w:rPr>
      <w:rFonts w:ascii="Symbol" w:hAnsi="Symbol" w:eastAsia="Times New Roman" w:cs="Times New Roman"/>
      <w:color w:val="00B05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rFonts w:ascii="Symbol" w:hAnsi="Symbol" w:eastAsia="Times New Roman" w:cs="Times New Roman"/>
      <w:color w:val="00B05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Emphasis">
    <w:name w:val="Emphasis"/>
    <w:qFormat/>
    <w:rPr>
      <w:i/>
      <w:iCs/>
    </w:rPr>
  </w:style>
  <w:style w:type="character" w:styleId="Ttulo5Car">
    <w:name w:val="Título 5 Car"/>
    <w:qFormat/>
    <w:rPr>
      <w:rFonts w:eastAsia="Times New Roman"/>
      <w:b/>
      <w:bCs/>
      <w:i/>
      <w:iCs/>
      <w:sz w:val="26"/>
      <w:szCs w:val="26"/>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extocomentarioCar">
    <w:name w:val="Texto comentario Car"/>
    <w:qFormat/>
    <w:rPr>
      <w:rFonts w:ascii="Times New Roman" w:hAnsi="Times New Roman" w:eastAsia="Times New Roman" w:cs="Times New Roman"/>
    </w:rPr>
  </w:style>
  <w:style w:type="character" w:styleId="Appleconvertedspace">
    <w:name w:val="apple-converted-space"/>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comentario">
    <w:name w:val="Texto comentario"/>
    <w:basedOn w:val="Normal"/>
    <w:qFormat/>
    <w:pPr/>
    <w:rPr>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before="0" w:after="0"/>
      <w:ind w:left="720" w:hanging="0"/>
      <w:contextualSpacing/>
    </w:pPr>
    <w:rPr>
      <w:lang w:val="es-MX"/>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Asuntodelcomentario">
    <w:name w:val="Asunto del comentario"/>
    <w:basedOn w:val="Textocomentario"/>
    <w:next w:val="Textocomentario"/>
    <w:qFormat/>
    <w:pPr/>
    <w:rPr>
      <w:b/>
      <w:bCs/>
      <w:lang w:val="es-ES"/>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1:56:00Z</dcterms:created>
  <dc:creator>usuario</dc:creator>
  <dc:description/>
  <cp:keywords/>
  <dc:language>en-US</dc:language>
  <cp:lastModifiedBy>sergio picon gonzalez</cp:lastModifiedBy>
  <cp:lastPrinted>2020-06-17T10:59:00Z</cp:lastPrinted>
  <dcterms:modified xsi:type="dcterms:W3CDTF">2020-07-30T13:22:00Z</dcterms:modified>
  <cp:revision>16</cp:revision>
  <dc:subject/>
  <dc:title/>
</cp:coreProperties>
</file>