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juni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14/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TRATAMIENTO Y REÚSO DEL SISTEMA DE AGUA POTABLE Y ALCANTARILLADO DE LEÓN</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1 uno de agosto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y la prueba documental exhibida a la misma, la que por su especial naturaleza se desahogó en ese momento procesal y la presunción legal y  humana en lo que le beneficie; en cuanto a la confesión expresa y tácita en su momento se determinaría su existencia y en su caso su valoración;  no se admitió la prueba de informe e inspección; además se concedió la suspensión.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3 veintitrés de agosto del año 2018 dos mil dieciocho, la autoridad presentó  escrito de contestación de la demanda incoada en su contra; y, por auto del día 10 diez de septiembre de ese mismo año, previo requerimiento,  se le tuvo por contestando la demanda en tiempo y forma, admitiéndosele la prueba documental ofrecida por el actor y la exhiba en la contestación, la que por su naturaleza se desahogó en ese momento, y la presunción legal y humana en lo que le beneficie;  además se fijó fecha y hora para que tuviera verificativo la audiencia de alegatos. . . . . . . . . . . . . . . . . . . . . . . . .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6 dieciséis de octubre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de Tratamiento y Reúso del Sistema de Agua Potable y Alcantarillado de Leó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de fecha 16 dieciséis de julio del año 2018 dos mil dieciocho, emitida dentro del expediente 1669/P-SAN/FISC/2018, emitida por el Gerente de Tratamiento y Reúso del Sistema de Agua Potable y Alcantarillado de León; en la que se le impuso una sanción económica por la cantidad de $19,747.00 (Diecinueve mil setecientos cuarenta y siete pesos 00/100 Moneda Nacional); acto  cuya existencia se encuentra acreditada en autos, con el original de la referida resolución que obra de la foja 04 cuatro a la 11 once.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en su contestación, aduce que se actualiza la causal de improcedencia prevista en la fracción VI del citado artículo 261.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la existencia de la resolución controvertida se encuentra acreditada,  acorde a lo vertido en el considerando que anteced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el inciso a) del primer concepto de impugnación, alega en lo toral que, el fundamento invocado no contempla facultad para que se emita una orden de inspección con el objeto de ingresar al inmueble y revisar la descarga de aguas residuales del mismo; asimismo en el inciso c) del cuarto concepto de impugnación, aduce que, se genera inseguridad jurídica, al no existir señalamiento expreso sobre el lugar preciso que ha de ser motivo de la inspección, y pretender que se debe ingresar al inmueble con absoluta libertad, generando incertidumbre sobre el objeto legal de la misma. . . . . . . . . . . . . . . . . . . . </w:t>
      </w:r>
    </w:p>
    <w:p>
      <w:pPr>
        <w:pStyle w:val="Normal"/>
        <w:spacing w:lineRule="auto" w:line="360"/>
        <w:ind w:firstLine="708"/>
        <w:jc w:val="both"/>
        <w:rPr>
          <w:rFonts w:ascii="Arial Narrow" w:hAnsi="Arial Narrow" w:eastAsia="Arial Narrow" w:cs="Arial Narrow"/>
          <w:sz w:val="27"/>
          <w:szCs w:val="27"/>
          <w:lang w:val="es-ES_tradnl"/>
        </w:rPr>
      </w:pPr>
      <w:r>
        <w:rPr>
          <w:rFonts w:eastAsia="Arial Narrow" w:cs="Arial Narrow" w:ascii="Arial Narrow" w:hAnsi="Arial Narrow"/>
          <w:sz w:val="27"/>
          <w:szCs w:val="27"/>
          <w:lang w:val="es-ES_tradnl"/>
        </w:rPr>
        <w:t xml:space="preserve"> </w:t>
      </w:r>
    </w:p>
    <w:p>
      <w:pPr>
        <w:pStyle w:val="Normal"/>
        <w:spacing w:lineRule="auto" w:line="360"/>
        <w:ind w:firstLine="708"/>
        <w:jc w:val="both"/>
        <w:rPr/>
      </w:pPr>
      <w:r>
        <w:rPr>
          <w:rFonts w:cs="Arial Narrow" w:ascii="Arial Narrow" w:hAnsi="Arial Narrow"/>
          <w:sz w:val="27"/>
          <w:szCs w:val="27"/>
          <w:lang w:val="es-ES_tradnl"/>
        </w:rPr>
        <w:t xml:space="preserve">Por su parte, la autoridad demandada no señaló argumento alguno respecto al objeto de la orden de inspección.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facultades de inspec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uego, atento al artículo 271 del Reglamento de los Servicios de Agua Potable, Alcantarillado  y Tratamiento para el Municipio de León, Guanajuato,  establece que el Organismo Operador a través de sus Unidades Administrativas competentes podrá llevar a cabo visitas de inspección en los inmuebles, instalaciones y obras cuya actividades sean objeto del mencionado reglamento.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orden de ideas señalado, para estimar acorde a derecho la orden de visita de inspección número FE 057/1669/2018, la cual sirvió como motivación para sancionar a quien demanda en la resolución controvertida, esta debió expedirse observando los requisitos establecidos en el artículo 273 del Reglamento de los Servicios de Agua Potable, Alcantarillado y Tratamiento para el Municipio de León, Guanajuato,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c).- Indicar el</w:t>
      </w:r>
      <w:r>
        <w:rPr>
          <w:rFonts w:cs="Arial" w:ascii="Arial Narrow" w:hAnsi="Arial Narrow"/>
          <w:b/>
          <w:sz w:val="27"/>
          <w:szCs w:val="27"/>
        </w:rPr>
        <w:t xml:space="preserve"> </w:t>
      </w:r>
      <w:r>
        <w:rPr>
          <w:rFonts w:cs="Arial" w:ascii="Arial Narrow" w:hAnsi="Arial Narrow"/>
          <w:sz w:val="27"/>
          <w:szCs w:val="27"/>
        </w:rPr>
        <w:t xml:space="preserve">lugar, instalaciones u obras que han de inspeccionarse; d).- Expresar los motivos, objeto y alcance de la visita; e).-Enunciar las disposiciones legales que fundamenten la verificación o inspección; y, f).- Mencionar el nombre, cargo y firma autógrafa de la autoridad administrativa que la emite.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273 del referido Reglamento de los Servicios de Agua Potable, Alcantarillado y Tratamiento, el Organismo Operador a través de sus Unidades Administrativas correspondientes, cuenta con la facultad  para ordenar la práctica de visitas de inspección a los  domicilios, instalaciones y obras cuya actividad sean objeto de referido reglamento,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con folio FE 057/1669/2018, de fecha 26 veintiséis de febrero del año 2018 dos mil dieciocho, y que obra en autos a fojas 25 veinticinco a la 27 veintisiete, en esta se observa que la demandada asentó: “</w:t>
      </w:r>
      <w:r>
        <w:rPr>
          <w:rFonts w:cs="Arial Narrow" w:ascii="Arial Narrow" w:hAnsi="Arial Narrow"/>
          <w:i/>
          <w:sz w:val="27"/>
          <w:szCs w:val="27"/>
        </w:rPr>
        <w:t xml:space="preserve">…la inspección tiene como objeto y alcance, verificar lo siguiente:…8.- Y en general que el cliente visitado cumpla con las condiciones particulares de Descarga y aquellas obligaciones consignadas por el Reglamento de los Servicios de Agua Potable, Alcantarillado y Tratamiento para el Municipio de León, Guanajuato …”; </w:t>
      </w:r>
      <w:r>
        <w:rPr>
          <w:rFonts w:cs="Arial Narrow" w:ascii="Arial Narrow" w:hAnsi="Arial Narrow"/>
          <w:sz w:val="27"/>
          <w:szCs w:val="27"/>
        </w:rPr>
        <w:t xml:space="preserve">circunstancia con el cual se advierte  que, la demandada no precisó claramente el objeto, en cuanto a que no señaló las condiciones particulares de descarga y obligaciones contenidas en 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ya que no fue posible el desahogo de la orden de inspección.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con independencia del  el objeto genérico de la orden de inspección y que resulta  de suma trascendencia se precise de manera clara en la propia orden, a efecto de evitar que el personal actuante se extralimite en el mismo, aspecto que en la especie acontece; en tanto que de las pruebas aportadas por la parte demandada, consistentes en el  citatorio de fecha 11 once de abril de 2018 dos mil dieciocho; Acta de notificación de fecha 11 once (sic) de abril de 2018 dos mil dieciocho; y, “Formato. Acta de notificación acta   (oposición de visita) de fecha  12 doce de abril de 2018 dos mil dieciocho, con tales documentales públicas  se demuestra en autos QUE NO FUE posible su DESAHOGO,  ya que nadie atendió  al llamado; luego entonces, en momento alguno se llevó a cabo  el objeto de la inspección, aspecto reconocido por la propia demandada en los considerandos segundo y tercero de la resolución controvertida, y que de antemano prejuzgo el personal actuante; al desahogar la orden como lo probó la propia demandada en el formato OPOSICIÓN A LA VISTA, cuando primero debió cumplirse la orden de inspección FE 057/1669/2018,  y producto de la circunstanciación de la misma, proceder en los términos del último párrafo de la orden, lo que no aconteció, de donde en constancias se encuentra demostrado que los inspectores designados y en particular  quienes desahogaron   la inspección, de mutuo y sin tener facultades para ello no atendieron al objeto ordenado por la autoridad que giro la orden.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lesiona gravemente la esfera jurídica de quien demanda, ya que al tratarse la inspección en su domicilio de una excepción al principio de inviolabilidad del mismo, los inspectores que la llevaron a cabo debieron circunstanciar la imposibilidad de  cumplir con el objeto ordenado, en virtud que nadie atendió a su llamado; no obstante de haber elaborado citatorio y acta de notificación, siendo que del  primero de ellos no se indica con quien se entregó  o dejó y de la segunda se desprenden haberse dejado  por instructivo, probanzas que se reitera fueron aportadas como prueba por parte de la propia demanda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a vez hecha la circunstanciación anterior, los inspectores debieron señalar la hora en que procedieron a levantar  el acta de OPOSICIÓN A LA VISITA, que por lógica del procedimiento de inspección que se les encargo, debe ser de hora diversa a la contenida  en el citatorio y acta de notificación, para de esta forma dar cumplimiento al objeto señalado en el último párrafo de la multicitada orden de inspección, lo que en la especie no se encuentra acreditado en autos de aquí que se trasgrede flagrantemente en perjuicio de quien demanda el objeto que los inspectores debían cumplir en el domicilio del hoy actor, proceder que resultó contrario a derecho y a la propia orden de inspec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porque no debe perderse de vista que el inspector autorizado al realizar la diligencia respectiva, deberá ajustarse a lo expresamente señalado en el objeto que en el caso eran dos la posibles actuaciones que deberían desahogar los inspectores, sin que ello lo exima de verificar que éste encuentre apoyo exacto en las normas invocadas como fundamento legal; amén, que la demandada conocía el tipo de descargas de aguas residuales no domesticas en el inmueble ubicado en calle Cipres número 421 cuatrocientos veintiuno, colonia Obregón de esta ciudad, vinculado a la cuenta 148039; siendo así  que a la fecha de la emisión de la orden de visita  de inspección la demandada ya tenía conocimiento del tipo  de descargas realizadas en ese inmueble afecto, y por otro de mutuo los inspectores llevaron a cabo el desahogo de inspección en el formato de OPOSICIÓN A LA VISITA, sin que se demostrará en la secuela procesal por parte de la demandada la circunstanciación  debida para tal efecto. . . . . .</w:t>
      </w:r>
      <w:r>
        <w:rPr>
          <w:rFonts w:cs="Arial"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orden de inspección, con folio  FE 057/1669/2018, de fecha 26 veintiséis de febrero del año 2018 dos mil dieciocho, emitida en el expediente 1669,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particularmente las razones que se tuvieron para levantar la orden en el formato de OPOSICIÓN A LA VISITA,  por lo que los inspectores no cumplieron con el objeto señalado en el último párrafo de citada orden, actualizándose la causal de ilegalidad prevista en la fracción II del artículo 302 del Código de Procedimiento y Justicia Administrativa para el Estado y los Municipios de Guanajuat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i/>
        </w:rPr>
        <w:t>“</w:t>
      </w:r>
      <w:r>
        <w:rPr>
          <w:rFonts w:cs="Arial Narrow" w:ascii="Arial Narrow" w:hAnsi="Arial Narrow"/>
          <w:b/>
          <w:i/>
        </w:rPr>
        <w:t>6) VISITA DE INSPECCIÓN. OBJETO Y MOTIVO DE LA</w:t>
      </w:r>
      <w:r>
        <w:rPr>
          <w:rFonts w:cs="Arial Narrow" w:ascii="Arial Narrow" w:hAnsi="Arial Narrow"/>
          <w:i/>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II del citado Código, se declara la NULIDAD TOTAL de la resolución de fecha 16 dieciséis de julio del año 2018 dos mil dieciocho, emitida en el expediente 1669/P-SAN/FISC/2018, pues  dicho acto es fruto de un acto viciado de origen, por ende, no existe impedimento para declarar su nulidad.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FUNDADA</w:t>
      </w:r>
      <w:r>
        <w:rPr>
          <w:rFonts w:cs="Arial Narrow" w:ascii="Arial Narrow" w:hAnsi="Arial Narrow"/>
          <w:sz w:val="27"/>
          <w:szCs w:val="27"/>
        </w:rPr>
        <w:t xml:space="preserve"> la causal de improcedencia hecha valer por la autoridad demandada,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l presente fall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de fecha 16 dieciséis de julio del año 2018 dos mil dieciocho, emitida en el expediente 1669/P-SAN/FISC/2018;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1114/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14/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55:00Z</dcterms:created>
  <dc:creator>usuario</dc:creator>
  <dc:description/>
  <cp:keywords/>
  <dc:language>en-US</dc:language>
  <cp:lastModifiedBy>sergio picon gonzalez</cp:lastModifiedBy>
  <cp:lastPrinted>2019-12-20T13:53:00Z</cp:lastPrinted>
  <dcterms:modified xsi:type="dcterms:W3CDTF">2020-07-30T13:18:00Z</dcterms:modified>
  <cp:revision>11</cp:revision>
  <dc:subject/>
  <dc:title/>
</cp:coreProperties>
</file>