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eón, Guanajuato, a 01 uno de noviembre del año 2019 dos mil diecinuev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634/1erJAM/2019-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en contra de</w:t>
      </w:r>
      <w:r>
        <w:rPr>
          <w:rFonts w:cs="Arial" w:ascii="Arial Narrow" w:hAnsi="Arial Narrow"/>
          <w:sz w:val="27"/>
          <w:szCs w:val="27"/>
        </w:rPr>
        <w:t xml:space="preserve">l </w:t>
      </w:r>
      <w:r>
        <w:rPr>
          <w:rFonts w:cs="Arial" w:ascii="Arial Narrow" w:hAnsi="Arial Narrow"/>
          <w:b/>
          <w:sz w:val="27"/>
          <w:szCs w:val="27"/>
        </w:rPr>
        <w:t xml:space="preserve">DIRECTOR DE VERIFICACIÓN URBANA </w:t>
      </w:r>
      <w:r>
        <w:rPr>
          <w:rFonts w:cs="Arial" w:ascii="Arial Narrow" w:hAnsi="Arial Narrow"/>
          <w:sz w:val="27"/>
          <w:szCs w:val="27"/>
        </w:rPr>
        <w:t>del Municipio de León, Guanajuato, por ser este el momento procesal oportuno se resuelve, conforme a los siguientes resultandos y subsecuentes considerandos: . . . . . . . . . . . . . . . . . . . . . . . . . . .  . . . . . . . . . . . . .</w:t>
      </w:r>
      <w:r>
        <w:rPr>
          <w:rFonts w:cs="Arial Narrow" w:ascii="Arial Narrow" w:hAnsi="Arial Narrow"/>
          <w:sz w:val="27"/>
          <w:szCs w:val="27"/>
        </w:rPr>
        <w:t xml:space="preserve"> .</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El 22 veintidós de abril del año 2019 dos mil diecinueve, se presentó el escrito de demanda en la Oficialía Común de Partes de los Juzgados Administrativos Municipales de León, Guanajuato. . . . .</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6 veintiséis de abril del año </w:t>
      </w:r>
      <w:r>
        <w:rPr>
          <w:rFonts w:cs="Arial" w:ascii="Arial Narrow" w:hAnsi="Arial Narrow"/>
          <w:sz w:val="27"/>
          <w:szCs w:val="27"/>
        </w:rPr>
        <w:t>2019 dos mil diecinueve</w:t>
      </w:r>
      <w:r>
        <w:rPr>
          <w:rFonts w:cs="Arial Narrow" w:ascii="Arial Narrow" w:hAnsi="Arial Narrow"/>
          <w:sz w:val="27"/>
          <w:szCs w:val="27"/>
        </w:rPr>
        <w:t>, a la parte actora se le admitió a trámite la demanda y la prueba documental ofrecida en capítulo de pruebas de su escrito de demanda, la que por su especial naturaleza se desahogó en ese momento procesal; además se concedió la suspensión. .  . . . . . . .  . . . . . . . .  . . . . .</w:t>
      </w:r>
      <w:r>
        <w:rPr>
          <w:rFonts w:cs="Arial" w:ascii="Arial Narrow" w:hAnsi="Arial Narrow"/>
          <w:sz w:val="27"/>
          <w:szCs w:val="27"/>
        </w:rPr>
        <w:t xml:space="preserve"> .</w:t>
      </w:r>
      <w:r>
        <w:rPr>
          <w:rFonts w:cs="Arial Narrow" w:ascii="Arial Narrow" w:hAnsi="Arial Narrow"/>
          <w:sz w:val="27"/>
          <w:szCs w:val="27"/>
        </w:rPr>
        <w:t xml:space="preserve"> . . . . . .</w:t>
      </w:r>
      <w:r>
        <w:rPr>
          <w:rFonts w:cs="Arial" w:ascii="Arial Narrow" w:hAnsi="Arial Narrow"/>
          <w:sz w:val="27"/>
          <w:szCs w:val="27"/>
        </w:rPr>
        <w:t xml:space="preserve">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0 veinte de mayo del año 2019 dos mil diecinueve, la autoridad presentó escrito de contestación a la demanda incoada en su contra; y, por auto del día 23 veintitrés del mismo mes y año, se le tuvo contestándola, admitiéndosele la prueba documental aceptadas a la parte actora en el auto de admisión de la demanda, así como las ofrecidas en el inciso a) de su escrito de contestación, las que por su propia naturaleza se desahogaron en ese momento procesal, y la presunción legal y humana en lo que le beneficie; señalándose además fecha y hora para la celebración de la audiencia de alegatos.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9"/>
        <w:jc w:val="both"/>
        <w:rPr/>
      </w:pPr>
      <w:r>
        <w:rPr>
          <w:rFonts w:cs="Arial Narrow" w:ascii="Arial Narrow" w:hAnsi="Arial Narrow"/>
          <w:b/>
          <w:sz w:val="27"/>
          <w:szCs w:val="27"/>
        </w:rPr>
        <w:t>CUARTO.-</w:t>
      </w:r>
      <w:r>
        <w:rPr>
          <w:rFonts w:cs="Arial Narrow" w:ascii="Arial Narrow" w:hAnsi="Arial Narrow"/>
          <w:b/>
          <w:bCs/>
          <w:i/>
          <w:sz w:val="27"/>
          <w:szCs w:val="27"/>
        </w:rPr>
        <w:t xml:space="preserve"> </w:t>
      </w:r>
      <w:r>
        <w:rPr>
          <w:rFonts w:cs="Arial Narrow" w:ascii="Arial Narrow" w:hAnsi="Arial Narrow"/>
          <w:sz w:val="27"/>
          <w:szCs w:val="27"/>
        </w:rPr>
        <w:t>El 04 cuatro de septiembre del año 2019 dos mil diecinueve, a las 11:00 once horas, fue celebrada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y</w:t>
      </w:r>
      <w:r>
        <w:rPr>
          <w:rFonts w:cs="Arial Narrow" w:ascii="Arial Narrow" w:hAnsi="Arial Narrow"/>
          <w:sz w:val="27"/>
          <w:szCs w:val="27"/>
        </w:rPr>
        <w:t xml:space="preserve"> se tuvo a la autorizada de la autoridad demandada presentando escrito de alegatos; por lo se procede a emitir la sentencia que en derecho corresponde</w:t>
      </w:r>
      <w:r>
        <w:rPr>
          <w:rFonts w:cs="Arial" w:ascii="Arial Narrow" w:hAnsi="Arial Narrow"/>
          <w:sz w:val="27"/>
          <w:szCs w:val="27"/>
        </w:rPr>
        <w:t xml:space="preserve">. . . . . . .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el Director de Verificación Urbana del Municipio de León, Guanajuato. .</w:t>
      </w:r>
      <w:r>
        <w:rPr>
          <w:rFonts w:cs="Arial" w:ascii="Arial Narrow" w:hAnsi="Arial Narrow"/>
          <w:sz w:val="27"/>
          <w:szCs w:val="27"/>
        </w:rPr>
        <w:t xml:space="preserve"> . . . . . . . . . . . . . . . . . . .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w:ascii="Arial Narrow" w:hAnsi="Arial Narrow"/>
          <w:b/>
          <w:sz w:val="27"/>
          <w:szCs w:val="27"/>
        </w:rPr>
        <w:t>(…)</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de Apoderado Legal de la persona moral </w:t>
      </w:r>
      <w:r>
        <w:rPr>
          <w:rFonts w:cs="Arial" w:ascii="Arial Narrow" w:hAnsi="Arial Narrow"/>
          <w:b/>
          <w:sz w:val="27"/>
          <w:szCs w:val="27"/>
        </w:rPr>
        <w:t>(…)</w:t>
      </w:r>
      <w:r>
        <w:rPr>
          <w:rFonts w:cs="Arial" w:ascii="Arial Narrow" w:hAnsi="Arial Narrow"/>
          <w:sz w:val="27"/>
          <w:szCs w:val="27"/>
        </w:rPr>
        <w:t xml:space="preserve">, personalidad jurídica que acredita con copia certificada notarialmente del Testimonio de la Escritura Pública </w:t>
      </w:r>
      <w:r>
        <w:rPr>
          <w:rFonts w:cs="Arial" w:ascii="Arial Narrow" w:hAnsi="Arial Narrow"/>
          <w:b/>
          <w:sz w:val="27"/>
          <w:szCs w:val="27"/>
        </w:rPr>
        <w:t>(…)</w:t>
      </w:r>
      <w:r>
        <w:rPr>
          <w:rFonts w:cs="Arial" w:ascii="Arial Narrow" w:hAnsi="Arial Narrow"/>
          <w:sz w:val="27"/>
          <w:szCs w:val="27"/>
        </w:rPr>
        <w:t xml:space="preserve">.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 xml:space="preserve">No es óbice a lo anterior, que la autoridad demandada objetara el instrumento notarial señalado en supralineas, aduciendo que con el mismo no se acredita la personalidad jurídica del promovente, ya que dicha documental fue expedida en fecha 11 once de mayo del año 2010 dos mil diez, por tanto, se encuentra vencida  acorde a lo señalado por los artículos 2056, 2061 y 2066 del Código  Civil para el Estado de Guanajuato [-los transcribe-]; empero, no le asiste la razón,  ya que el párrafo segundo, fracción II del mencionado artículo 2066,  y el cual en lo que nos ocupa prevé que la duración del mandato otorgado en escritura pública tendrá una duración de 05 cinco años,  ello obedece a la reforma publicada en el Periódico Oficial del Gobierno del Estado de Guanajuato, de fecha 26 veintiséis de mayo del año 2016 dos mil dieciséis, en el cual se adicionó a la fracción II, dicho párrafo.. . . . . . . . . . . . .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De este modo,  en la fecha en que fue otorgada el instrumento notarial referido -11 once de mayo del año 2010 dos mil diez-, no se encontraba en vigor el párrafo segundo de la fracción II del mencionado artículo 2066; amén, de los artículos transitorios del decreto número  190 ciento noventa que obedecen a esa reforma,  no se estableció disposición alguna en que se previera efectos retroactivos de la vigencia,  respecto a los instrumentos públicos en que se hubieren otorgado mandatos con anterioridad  a la entrada en vigor de esa reform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Que por tratarse de cuestiones de orden público, previamente al estudio del fondo, el Juzgador de oficio o a instancia de parte debe proceder al análisis de las causales de improcedencia previstas en el artículo 261 del Código de Procedimiento y Justicia A1dministrativa para el Estado y los Municipios de 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Director de Verificación Urbana, aduce que se actualiza la causal de improcedencia prevista en la fracción III del citado artículo 261, toda vez que la resolución controvertida de fecha 05 cinco de febrero del año 2019 dos mil diecinueve, fue materia de cumplimiento del diverso proceso administrativo 0327/2014-JN, por lo que pudiese dar una contradicción de sentencias; además que en su momento, en el diverso proceso el actor en su momento no promovió Recurso de Queja en contra del acuerdo de fecha 05 cinco de febrero del año 2019 dos mil diecinueve, en el que se determinó que la resolución combatida se encuentra debidamente fundada y motivada.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A </w:t>
      </w:r>
      <w:r>
        <w:rPr>
          <w:rFonts w:cs="Arial Narrow" w:ascii="Arial Narrow" w:hAnsi="Arial Narrow"/>
          <w:sz w:val="27"/>
          <w:szCs w:val="27"/>
        </w:rPr>
        <w:t>causal de improcedencia que decreta el sobreseimiento del proceso, en mérito de lo siguiente:</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Cabe señalar, que la autoridad demandada aduce que la resolución controvertida fue materia del diverso proceso 0327/2014-JN del índice de este Juzgado; en tanto, quien demanda, en los hechos cuarto y quinto de su demanda, en lo medular esgrime que la resolución que controvierte se emitió en cumplimiento al fallo dictado en el proceso referido, acatándose la sentencia.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De este modo, no obstante la demandada exhibió como prueba de su parte  copias fotostáticas simples de la sentencia de fecha 30 treinta de noviembre del año 2018 dos mil dieciocho, dentro del expediente 0327/2014-JN, del índice de este Juzgado Primero Administrativo Municipal, ahora bien, atentos a lo previsto en el artículo 55 del aludido Código de Procedimiento y Justicia Administrativa, en estos momentos se tiene a la vista las constancias del diverso proceso señalado con antelación, el del cual se destacan los siguientes aspectos: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a).- La parte actora es la persona moral denominada “Tu Préstamo Mac Rápido”, Sociedad Anónima de Capital Variable;  como autoridad demandada, el Director de Verificación Urbana, y, se impugnó la resolución de fecha 29 veintinueve de abril del año 2014 dos mil catorce, emitida dentro del expediente 941/2013-U.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b).- En fecha 30 treinta de noviembre del año 2018 dos mil dieciocho, se dictó sentencia, en el cual en su resolutivo segundo, se declaró la nulidad parcial de la resolución de fecha 29 veintinueve de abril del año 2014 dos mil catorce, emitida en el expediente 941/2013-U, para el efecto de que la demandada emitiera una nueva resolución, purgando el vicio formal de insuficiente motivación respecto a la individualización  de la sanción administrativa, quedando  insubsistentes el considerando quinto y resolutivo segundo y quedando intocado los damas aspectos de la resolución, debiendo informar al Juzgado sobre su cumplimiento.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c).-Por auto de fecha 15 quince de enero del año 2019 dos mil diecinueve,  se declaró que causo ejecutoria la sentencia dictada; y por acuerdo de fecha 07 siete de marzo de ese mismo año, se tuvo a la autoridad demandada  por dando cumplimiento a la sentencia.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Bajo ese contexto, se tiene que la resolución controvertida, esto es, la emitida por el Director de Verificación Urbana, de fecha 05 cinco de febrero del año 2019 dos mil diecinueve,  dentro el expediente número 941/2013-U,  fue materia de ejecutoria de la sentencia  dictada dentro del diverso proceso administrativo 0327/2014-JN, del índice de este Juzgado Primero Administrativo Municipal.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Lo anterior es así, ya que en principio  las partes del diverso proceso referido y las que actúan en el presente sumario son las mismas;  y por otro lado, la nulidad parcial de la resolución de fecha 29 veintinueve de abril del año 2014 dos mil catorce, dictada en el expediente 941/2013-U, en su momento, fue para el efecto de que el Director de Verificación Urbana emitiera una nueva, en el cual se subsanaran los vicios de motivación respecto a la individualización de la sanción impuesto, por tanto, quedando insubsistentes el considerando quinto y resolutivo segundo y quedando intocado los demás aspectos de esa resolución, razón por la cual, la resolución que aquí se controvierte tiene plena vinculación con la sentencia dictada en el diverso proceso referido, al provenir esta  de un acto que correspondió a su cumplimient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Asimismo,  no pasa inadvertido el hecho de que la parte actora, en sus conceptos de impugnación, aduce vicios de motivación respecto al Considerando Quinto y Resolutivo Segundo de la resolución controvertida, aspecto que en su momento, en el proceso 0327/2014- JN, se tuvo por satisfecho en el cumplimiento de su fallo; por tanto, sobreviene impedimento legal a este Juzgador para resolver el fondo del asunto, dado que ello ya fue materia de cosa juzgada,  evitándose con ello emitir una sentencia contradictoria, la cual pudiese implicar  de mutuo propio revocar la resolución jurisdiccional de este resolutor, en el cual en su momento se tuvo por cumplida la sentencia, destacando además que dicho cumplimiento se emitió subsanando los vicios de motivación fijados en el fallo del referido proceso;  amén, que  la actitud procesal de quien demanda en el diverso proceso,  fue de su conformidad con la resolución que aquí controvierte, al no haber interpuesto el medio de defensa estipulado en el artículo  324 del Código de Procedimiento y Justicia Administrativa para el Estado y los Municipios de Guanajuato,  es decir, Recurso de Queja, ya sea por exceso o defecto en el cumplimiento de la sentencia o, por repetición del acto anulado, cuestión que, incluso la actora señala en el hecho quinto de su demanda: “…en el nuevo pronunciamiento, si bien se acató lo ordenado por el tribunal administrativo…”. Confesión que merece valor probatorio pleno, atento al artículo 119 del citado Código de Procedimiento y Justicia Administrativa.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 lo anterior, sirve de sustento la jurisprudencia sentada por la Segunda Sala de la Suprema Corte de Justicia de la Nación en la Tesis: 2a./J.198/2010, Novena Época, fuente: Semanario Judicial de la Federación y su Gaceta, Tomo XXXIII, Enero de 2011, página 661, registro: 163187, que rez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lang w:val="es-MX" w:eastAsia="es-MX"/>
        </w:rPr>
        <w:t>“</w:t>
      </w:r>
      <w:r>
        <w:rPr>
          <w:rFonts w:cs="Calibri" w:ascii="Arial Narrow" w:hAnsi="Arial Narrow"/>
          <w:b/>
          <w:bCs/>
          <w:i/>
          <w:lang w:val="es-MX" w:eastAsia="es-MX"/>
        </w:rPr>
        <w:t xml:space="preserve">COSA JUZGADA INDIRECTA O REFLEJA SU EFICACIA DENTRO DEL JUICIO CONTENCIOSO ADMINISTRATIVO. </w:t>
      </w:r>
      <w:r>
        <w:rPr>
          <w:rFonts w:cs="Calibri" w:ascii="Arial Narrow" w:hAnsi="Arial Narrow"/>
          <w:i/>
          <w:lang w:val="es-MX" w:eastAsia="es-MX"/>
        </w:rPr>
        <w:t>La institución de la cosa juzgada debe entenderse como la inmutabilidad de lo resuelto en sentencias firmes, sin que pueda admitirse su modificación por circunstancias posteriores, pues en ella descansan los principios constitucionales de certeza y seguridad jurídica; sin embargo, existen circunstancias particulares en las cuales la eficacia de dicha institución no tiene un efecto directo respecto a un juicio posterior, al no actualizarse la identidad tripartita (partes, objeto y causa), sino una eficacia indirecta o refleja y, por tanto, el órgano jurisdiccional debe asumir los razonamientos medulares de la sentencia firme -cosa juzgada- por ser indispensables para apoyar el nuevo fallo en el fondo, sobre el o los elementos que estén estrechamente interrelacionados con lo sentenciado con anterioridad y evitar la emisión de sentencias contradictorias en perjuicio del gobernado. Ahora bien, si en términos del artículo </w:t>
      </w:r>
      <w:hyperlink r:id="rId2">
        <w:r>
          <w:rPr>
            <w:rStyle w:val="InternetLink"/>
            <w:rFonts w:cs="Calibri" w:ascii="Arial Narrow" w:hAnsi="Arial Narrow"/>
            <w:i/>
            <w:lang w:val="es-MX" w:eastAsia="es-MX"/>
          </w:rPr>
          <w:t>40, párrafo tercero, de la Ley Federal de Procedimiento Contencioso Administrativo</w:t>
        </w:r>
      </w:hyperlink>
      <w:r>
        <w:rPr>
          <w:rFonts w:cs="Calibri" w:ascii="Arial Narrow" w:hAnsi="Arial Narrow"/>
          <w:i/>
          <w:lang w:val="es-MX" w:eastAsia="es-MX"/>
        </w:rPr>
        <w:t>, alguna de las partes hace valer como prueba superveniente dentro de un juicio contencioso administrativo instado contra actos tendentes a la ejecución de un diverso acto administrativo, la resolución firme recaída al proceso donde se impugnó este último y se declaró nulo, procede que el Tribunal Federal de Justicia Fiscal y Administrativa aplique lo resuelto en el fondo de dicha ejecutoria, haga suyas las consideraciones que sustentan el fallo y declare la nulidad de los actos impugnados, a fin de eliminar la presunción de eficacia y validez que, en términos de la Ley Federal de Procedimiento Contencioso Administrativo y del Código Fiscal de la Federación posee todo acto administrativo desde que nace a la vida jurídica, evitando así la emisión de sentencias contradictorias.”. . . . . . . . . . . . . . . . . . . . . . . . . .</w:t>
      </w:r>
    </w:p>
    <w:p>
      <w:pPr>
        <w:pStyle w:val="Normal"/>
        <w:spacing w:lineRule="auto" w:line="360"/>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pPr>
      <w:r>
        <w:rPr>
          <w:rFonts w:cs="Arial" w:ascii="Arial Narrow" w:hAnsi="Arial Narrow"/>
          <w:sz w:val="27"/>
          <w:szCs w:val="27"/>
        </w:rPr>
        <w:t>Entonces, la génesis de  la figura jurídica de cosa juzgada refleja es la inmutabilidad de la cosa juzgada y con ello dar certeza jurídica a las partes, respecto al sentido de medios de impugnación posteriores vinculados a lo resuelto de manera primigenia, por lo que atendiendo a la resolución de fecha 05 cinco de febrero del año 2019 dos mil diecinueve, se refleja una situación jurídica definitiva respecto a la sentencia dictada en el proceso 0327/14-JN, y, emitido dentro del expediente 941/2013-U,  respecto en el presente proceso,  por tanto, resulta procedente decretar el sobreseimiento del mismo..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de conformidad con lo previsto por la fracción II, del artículo 262 del Código de Procedimiento y Justicia Administrativa para el Estado y los Municipios de Guanajuato, lo procedente es decretar el</w:t>
      </w:r>
      <w:r>
        <w:rPr>
          <w:rFonts w:cs="Arial" w:ascii="Arial Narrow" w:hAnsi="Arial Narrow"/>
          <w:b/>
          <w:sz w:val="27"/>
          <w:szCs w:val="27"/>
        </w:rPr>
        <w:t xml:space="preserve"> SOBRESEIMIENTO </w:t>
      </w:r>
      <w:r>
        <w:rPr>
          <w:rFonts w:cs="Arial" w:ascii="Arial Narrow" w:hAnsi="Arial Narrow"/>
          <w:sz w:val="27"/>
          <w:szCs w:val="27"/>
        </w:rPr>
        <w:t>del presente proceso, al actualizarse la hipótesis señalada en la fracción III, del diverso numeral   261 del citado Código. . . . . . . . . . . . . . . . . . . . . . . . . . . . . . . . . . . . . . . . .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ón II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w:ascii="Arial Narrow" w:hAnsi="Arial Narrow"/>
          <w:sz w:val="27"/>
          <w:szCs w:val="27"/>
        </w:rPr>
        <w:t xml:space="preserve"> . . . . . . . . . . . . . . . . . . . . . . . . . . . . . . . . . . . . . . . .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actualizó la causal de improcedencia que de oficio analizó este juzgador, por lo que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 . . . .  </w:t>
      </w:r>
    </w:p>
    <w:p>
      <w:pPr>
        <w:pStyle w:val="Normal"/>
        <w:spacing w:lineRule="auto" w:line="360"/>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sectPr>
      <w:headerReference w:type="default" r:id="rId3"/>
      <w:headerReference w:type="first" r:id="rId4"/>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643/1erJAM/2019-J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643/1erJAM/2019-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Arial" w:hAnsi="Arial" w:cs="Times New Roman"/>
      <w:b w:val="false"/>
      <w:i w:val="false"/>
      <w:strike w:val="false"/>
      <w:dstrike w:val="false"/>
      <w:color w:val="000000"/>
      <w:sz w:val="22"/>
      <w:szCs w:val="22"/>
    </w:rPr>
  </w:style>
  <w:style w:type="character" w:styleId="WW8Num2z1">
    <w:name w:val="WW8Num2z1"/>
    <w:qFormat/>
    <w:rPr>
      <w:rFonts w:cs="Times New Roman"/>
      <w:b/>
      <w:i w:val="false"/>
      <w:sz w:val="24"/>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Red">
    <w:name w:val="red"/>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Lblencabezadonegro">
    <w:name w:val="lbl-encabezado-negro"/>
    <w:qForma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9:32:00Z</dcterms:created>
  <dc:creator>usuario</dc:creator>
  <dc:description/>
  <cp:keywords/>
  <dc:language>en-US</dc:language>
  <cp:lastModifiedBy>sergio picon gonzalez</cp:lastModifiedBy>
  <cp:lastPrinted>2018-12-03T10:31:00Z</cp:lastPrinted>
  <dcterms:modified xsi:type="dcterms:W3CDTF">2020-07-30T13:15:00Z</dcterms:modified>
  <cp:revision>30</cp:revision>
  <dc:subject/>
  <dc:title/>
</cp:coreProperties>
</file>