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9 veintinueve de junio del año 2020 dos mil veint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457/1erJAM/2019-JN, </w:t>
      </w:r>
      <w:r>
        <w:rPr>
          <w:rFonts w:cs="Arial Narrow" w:ascii="Arial Narrow" w:hAnsi="Arial Narrow"/>
          <w:sz w:val="27"/>
          <w:szCs w:val="27"/>
        </w:rPr>
        <w:t xml:space="preserve">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DE LA DIRECTORA GENERAL DE INGRESOS Y DEL DIRECTOR DE EJECUCIÓN, </w:t>
      </w:r>
      <w:r>
        <w:rPr>
          <w:rFonts w:cs="Arial Narrow" w:ascii="Arial Narrow" w:hAnsi="Arial Narrow"/>
          <w:sz w:val="27"/>
          <w:szCs w:val="27"/>
        </w:rPr>
        <w:t xml:space="preserve"> todos  del Municipio de León, Guanajuato; y, por ser este el momento procesal oportuno se resuelve, conforme a los siguientes resultandos y subsecuentes considerandos: y,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8 veintiocho de marzo del año 2019 dos mil diecinue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02 dos de abril del año 2019 dos mil diecinueve,  a la parte actora se le admitió a trámite la demanda y, la prueba documental exhibida a la demanda, la que por su especial naturaleza se desahogo en ese momento procesal, así como la presunción legal y humanan en lo que le beneficie;  en cuanto a la confesión expresa y tácita, en su momento se determinaría su existencia y en su caso su valoración; se admitió la prueba de informe a cargo de la autoridad demandada; además se concedió la suspensión</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26 veintiséis de abril del año 2019 dos mil diecinueve, las autoridades demandadas presentaron por separado escritos de contestación a la demanda incoada en su contra; y, por auto del día 03 tres de mayo de ese mismo año,  se les tuvo contestando en tiempo y forma la demanda; al Tesorero Municipal se le admitió las pruebas descritas en el punto 01 uno, incisos a), b) y c) del aparatado de pruebas de su contestación; a la Directora General de Ingresos, se le admitió las pruebas aportadas por el actor y las señaladas en los puntos 02 dos inciso a) del aparatado de pruebas y, la presunción legal y humanan en lo que le beneficie; respecto a la prueba anunciada en los incisos c) y d), previo a acordar sobre su admisión, se le requirió para que en el término de 05 cinco días las exhiba en original o copia certificada, apercibiéndole que en caso de incumplimiento se le tendrá por no admitida; al Director de Ejecución se le admitió al Director de Ejecución las anunciadas en los puntos 02 dos inciso a) y b) y, la presunción legal y humana en lo que le beneficie; asimismo se le tuvo rindiendo el informe y por acatando la suspensión.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6 dieciséis de mayo del año 2019 dos mil diecinueve, la autorizada de la demandada presentó promoción de cumplimiento; y, por auto del 23 veintitrés de ese mismo mes y año, se le tuvo a la Directora General de Ingresos por cumpliendo lo requerido en autos y admitida las pruebas que ofreció en los inciso c) y d) del apartado de pruebas de su escrito de contestación.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El </w:t>
      </w:r>
      <w:r>
        <w:rPr>
          <w:rFonts w:cs="Arial" w:ascii="Arial Narrow" w:hAnsi="Arial Narrow"/>
          <w:sz w:val="27"/>
          <w:szCs w:val="27"/>
        </w:rPr>
        <w:t>22 veintidós de octubre del año 2019 dos mil diecinueve</w:t>
      </w:r>
      <w:r>
        <w:rPr>
          <w:rFonts w:cs="Arial Narrow" w:ascii="Arial Narrow" w:hAnsi="Arial Narrow"/>
          <w:sz w:val="27"/>
          <w:szCs w:val="27"/>
        </w:rPr>
        <w:t>, a las 12:00 do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Tesorero Municipal, a la Directora General de Ingresos y al Director de Ejecución, todos del Municipio  de León, Guanajuato.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razón de lo anterior, este Juzgador procede de oficio al estudio de oficio de la causal de improcedencia prevista en la fracción VI del referido artículo 261, en lo referente al consentimiento tácito.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resolutor, se </w:t>
      </w:r>
      <w:r>
        <w:rPr>
          <w:rFonts w:cs="Arial Narrow" w:ascii="Arial Narrow" w:hAnsi="Arial Narrow"/>
          <w:b/>
          <w:sz w:val="27"/>
          <w:szCs w:val="27"/>
          <w:lang w:val="es-ES_tradnl"/>
        </w:rPr>
        <w:t xml:space="preserve">ACTUALIZA </w:t>
      </w:r>
      <w:r>
        <w:rPr>
          <w:rFonts w:cs="Arial Narrow" w:ascii="Arial Narrow" w:hAnsi="Arial Narrow"/>
          <w:sz w:val="27"/>
          <w:szCs w:val="27"/>
          <w:lang w:val="es-ES_tradnl"/>
        </w:rPr>
        <w:t>esa causal der improcedencia que decreta el sobreseimiento del proceso, en mérito de lo siguiente: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276"/>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276"/>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sí, la parte actora en el presente caso, señaló como actos impugnados: </w:t>
      </w:r>
      <w:r>
        <w:rPr>
          <w:rFonts w:cs="Arial Narrow" w:ascii="Arial Narrow" w:hAnsi="Arial Narrow"/>
          <w:i/>
          <w:sz w:val="27"/>
          <w:szCs w:val="27"/>
          <w:lang w:val="es-ES_tradnl"/>
        </w:rPr>
        <w:t xml:space="preserve">“Sus ilegales actos y determinaciones, en relación con el total de avalúos practicados para determinar la base del cobro del Impuesto Predial de la cuenta </w:t>
      </w:r>
      <w:r>
        <w:rPr>
          <w:rFonts w:cs="Arial Narrow" w:ascii="Arial Narrow" w:hAnsi="Arial Narrow"/>
          <w:b/>
          <w:i/>
          <w:sz w:val="27"/>
          <w:szCs w:val="27"/>
          <w:lang w:val="es-ES_tradnl"/>
        </w:rPr>
        <w:t>01AA39155001</w:t>
      </w:r>
      <w:r>
        <w:rPr>
          <w:rFonts w:cs="Arial Narrow" w:ascii="Arial Narrow" w:hAnsi="Arial Narrow"/>
          <w:i/>
          <w:sz w:val="27"/>
          <w:szCs w:val="27"/>
          <w:lang w:val="es-ES_tradnl"/>
        </w:rPr>
        <w:t xml:space="preserve">. Así como lo relativo al procedimiento administrativo de ejecución del crédito fiscal </w:t>
      </w:r>
      <w:r>
        <w:rPr>
          <w:rFonts w:cs="Arial Narrow" w:ascii="Arial Narrow" w:hAnsi="Arial Narrow"/>
          <w:b/>
          <w:i/>
          <w:sz w:val="27"/>
          <w:szCs w:val="27"/>
          <w:lang w:val="es-ES_tradnl"/>
        </w:rPr>
        <w:t>PR-2018-00300237”</w:t>
      </w:r>
      <w:r>
        <w:rPr>
          <w:rFonts w:cs="Arial Narrow" w:ascii="Arial Narrow" w:hAnsi="Arial Narrow"/>
          <w:i/>
          <w:sz w:val="27"/>
          <w:szCs w:val="27"/>
          <w:lang w:val="es-ES_tradnl"/>
        </w:rPr>
        <w:t xml:space="preserve">(sic); </w:t>
      </w:r>
      <w:r>
        <w:rPr>
          <w:rFonts w:cs="Arial Narrow" w:ascii="Arial Narrow" w:hAnsi="Arial Narrow"/>
          <w:sz w:val="27"/>
          <w:szCs w:val="27"/>
          <w:lang w:val="es-ES_tradnl"/>
        </w:rPr>
        <w:t xml:space="preserve"> asimismo, quien demanda señaló en su capítulo de hechos que, el día 05 cinco de marzo del año 2019 dos mil diecinueve, le fue notificado un oficio sin número, del 08 ocho de febrero del año 2019, mediante el cual la demandada solicitó la emisión de un avalúo para remate del bien inmueble ubicado en el número 104 ciento cuatro de la calle Montes Balcanes del fraccionamiento Cumbres del Campestre, y que en momento alguno ha sido legalmente notificado de los avalúos realizados para actualizar el valor del inmueble ni del inicio y sustanciación del procedimiento administrativo de ejecución. . .  . . . . . </w:t>
      </w:r>
    </w:p>
    <w:p>
      <w:pPr>
        <w:pStyle w:val="Normal"/>
        <w:spacing w:lineRule="auto" w:line="360"/>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Cabe precisar que, quien demanda controvierte los actos impugnados a partir de la fecha en que le fue notificado el documento denominado “</w:t>
      </w:r>
      <w:r>
        <w:rPr>
          <w:rFonts w:cs="Arial Narrow" w:ascii="Arial Narrow" w:hAnsi="Arial Narrow"/>
          <w:i/>
          <w:sz w:val="27"/>
          <w:szCs w:val="27"/>
          <w:lang w:val="es-ES_tradnl"/>
        </w:rPr>
        <w:t>Solicitud de Avalúo para Remate”</w:t>
      </w:r>
      <w:r>
        <w:rPr>
          <w:rFonts w:cs="Arial Narrow" w:ascii="Arial Narrow" w:hAnsi="Arial Narrow"/>
          <w:sz w:val="27"/>
          <w:szCs w:val="27"/>
          <w:lang w:val="es-ES_tradnl"/>
        </w:rPr>
        <w:t xml:space="preserve">, el 05 cinco de marzo del año 2019 dos mil diecinueve, tal y como se aprecia en autos a fojas 04 y  05  cuatro y cinco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de la revisión que se hacen a las documentales en copias certificadas  que ofreció la Directora General de Ingresos demandada, se observan cronológicamente como valores fiscales del inmueble vinculado a la cuenta predial 01- A-A39155-001, y que sirvieron de base para determinar el impuesto predial, los siguientes: . .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1.- Valor fiscal de $4,491,500.01 (Cuatro millones novecientos cuarenta y un mil quinientos pesos, 01/100 Moneda Nacional), ello de acuerdo al Requerimiento de Pago del Impuesto Predial de fecha 06 seis de agosto del año 2009 dos mil nueve, que obra a foja 66 sesenta y seis.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2.- Valor fiscal de $5,420,965.74 (Cinco millones cuatrocientos veinte mil novecientos sesenta y cinco pesos 74/100 Moneda Nacional), de acuerdo a Mandamiento de Embargo del Impuesto Predial, de fecha 23 de julio del año 2018 dos mil dieciocho, que obra a foja 118 ciento dieciocho, y,.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3.- Valor fiscal de $6,768,496.52 (Seis millones setecientos sesenta y ocho mil cuatrocientos noventa y seis pesos 52/100 Moneda Nacional), atento a avalúo de fecha 30 treinta de julio del año 2018 dos mil dieciocho, que obra a foja 48 cuarenta y ocho.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De este modo, por una parte, la actora impugna lo avalúos fiscales que sirvieron de base para determinar el impuesto predial, partiendo para ello mediante la notificación  de la solicitud de avaluó para remate que le fuera hecha el 05 cinco de marzo del año 2019 dos mil diecinueve; momento en el que refiere controvertir esos actos; sin embargo, es el caso, que respecto al valor fiscal de $4,491,500.01 (Cuatro millones novecientos cuarenta y un mil quinientos pesos, 01/100 Moneda Nacional), la parte actora estuvo en posibilidades de controvertir dicho valor desde el 04 cuatro de septiembre del año 2009 dos mil nueve, fecha en que le fue notificado el requerimiento de pago del impuesto predial de fecha 06 seis de agosto de ese mismo año, tal y como consta a fojas 66 sesenta y seis a la 70 setenta.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n lo que concierne al valor fiscal de $5,420,965.74 (Cinco millones cuatrocientos veinte mil novecientos sesenta y cinco pesos 74/100 Moneda Nacional), el justiciable estuvo en aptitud de controvertir el mismo, desde el 14 catorce de agosto del año 2018 dos mil dieciocho, de acuerdo al acta de embargo de esa misma fecha y sus constancias de notificación, que obran a foja 118 ciento dieciocho a la 122 ciento veintidós.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lo que concierne al valor fiscal de $6,768,496.52 (Seis millones setecientos sesenta y ocho mil cuatrocientos noventa y seis pesos 52/100 Moneda Nacional), quien demanda estuvo en posibilidad de controvertirlo desde el 21 veintiuno de septiembre del año 2018 dos mil dieciocho, fecha en que le fue notificado el oficio TML/DGI/160738/18, de fecha 11 once de ese mismo mes y año, en el cual se notificó el Resultado del Avalúo de fecha 30 treinta de julio del año 2018 dos mil dieciocho así como la determinación del impuesto predial, lo anterior de acuerdo a las constancias que obran a foja 58 cincuenta y ocho a la 64 sesenta y cuatro. . . .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e contexto, sí quien demanda conoció respectivamente de los actos que controvierte, el 04 cuatro de septiembre del año 2009 dos mil nueve; 14 catorce de agosto y 21 veintiuno de septiembre del año 2018 dos mil dieciocho, y la demanda la presentó en la Oficialía de Partes Común de los Juzgados Administrativos Municipales de León, Guanajuato, el 28 veintiocho de marzo del año 2019 dos mil diecinueve, por tanto, esta se presentó en demasía fuera del término de 30 treinta días que establece el artículo 263 del Código de Procedimiento y Justicia Administrativa para el Estado y los Municipio de Guanajuato. .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Robustece a lo anterior señalado que, la parte actora durante la secuela procesal no controvirtió la notificación de los anteriores actos</w:t>
      </w:r>
      <w:r>
        <w:rPr>
          <w:rFonts w:cs="Arial Narrow" w:ascii="Arial Narrow" w:hAnsi="Arial Narrow"/>
          <w:bCs/>
          <w:sz w:val="27"/>
          <w:szCs w:val="27"/>
        </w:rPr>
        <w:t>;  por ende, se actualiza la causal de improcedencia analizada, en consecuencia</w:t>
      </w:r>
      <w:r>
        <w:rPr>
          <w:rFonts w:cs="Arial Narrow" w:ascii="Arial Narrow" w:hAnsi="Arial Narrow"/>
          <w:b/>
          <w:bCs/>
          <w:sz w:val="27"/>
          <w:szCs w:val="27"/>
        </w:rPr>
        <w:t xml:space="preserve">  resulta procedente decretar el</w:t>
      </w:r>
      <w:r>
        <w:rPr>
          <w:rFonts w:cs="Arial Narrow" w:ascii="Arial Narrow" w:hAnsi="Arial Narrow"/>
          <w:bCs/>
          <w:sz w:val="27"/>
          <w:szCs w:val="27"/>
        </w:rPr>
        <w:t xml:space="preserve"> </w:t>
      </w:r>
      <w:r>
        <w:rPr>
          <w:rFonts w:cs="Arial Narrow" w:ascii="Arial Narrow" w:hAnsi="Arial Narrow"/>
          <w:b/>
          <w:bCs/>
          <w:sz w:val="27"/>
          <w:szCs w:val="27"/>
        </w:rPr>
        <w:t>sobreseimiento</w:t>
      </w:r>
      <w:r>
        <w:rPr>
          <w:rFonts w:cs="Arial Narrow" w:ascii="Arial Narrow" w:hAnsi="Arial Narrow"/>
          <w:bCs/>
          <w:sz w:val="27"/>
          <w:szCs w:val="27"/>
        </w:rPr>
        <w:t xml:space="preserve"> del proceso en cuanto hace a los avalúos controvertidos; atento a la fracción II del artículo 262 del citado Código.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ES_tradnl"/>
        </w:rPr>
        <w:t xml:space="preserve">Por otra lado, quien demanda controvierte el procedimiento administrativo de ejecución PR-2018-00300237, en cuanto hace al acto consistente en “Solicitud de avalúo para remate”, de fecha 08 ocho de febrero del año 2019 dos mil diecinueve, documento que obra en autos a foja 04 cuatro, este Juzgador de oficio determina que </w:t>
      </w:r>
      <w:r>
        <w:rPr>
          <w:rFonts w:cs="Arial Narrow" w:ascii="Arial Narrow" w:hAnsi="Arial Narrow"/>
          <w:b/>
          <w:sz w:val="27"/>
          <w:szCs w:val="27"/>
          <w:lang w:val="es-ES_tradnl"/>
        </w:rPr>
        <w:t xml:space="preserve">SE ACTUALIZA </w:t>
      </w:r>
      <w:r>
        <w:rPr>
          <w:rFonts w:cs="Arial Narrow" w:ascii="Arial Narrow" w:hAnsi="Arial Narrow"/>
          <w:sz w:val="27"/>
          <w:szCs w:val="27"/>
          <w:lang w:val="es-ES_tradnl"/>
        </w:rPr>
        <w:t xml:space="preserve">la causal de improcedencia prevista en la fracción VII del citado artículo en relación con los artículos 153 y 154 de la Ley de Hacienda para los Municipios del Estado de Guanajuato, en mérito de lo siguiente: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os artículos 153 y 154 de la mencionada Ley de Hacienda rezan: . . . . . . . </w:t>
      </w:r>
    </w:p>
    <w:p>
      <w:pPr>
        <w:pStyle w:val="Normal"/>
        <w:spacing w:lineRule="auto" w:line="360"/>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w:t>
      </w:r>
      <w:r>
        <w:rPr>
          <w:rFonts w:cs="Arial Narrow" w:ascii="Arial Narrow" w:hAnsi="Arial Narrow"/>
          <w:i/>
        </w:rPr>
        <w:t xml:space="preserve">153. El recurso de oposición al procedimiento de ejecución </w:t>
      </w:r>
      <w:r>
        <w:rPr>
          <w:rFonts w:cs="Arial Narrow" w:ascii="Arial Narrow" w:hAnsi="Arial Narrow"/>
          <w:b/>
          <w:bCs/>
          <w:i/>
          <w:u w:val="single"/>
        </w:rPr>
        <w:t>se hará valer ante la Tesorería Municipal</w:t>
      </w:r>
      <w:r>
        <w:rPr>
          <w:rFonts w:cs="Arial Narrow" w:ascii="Arial Narrow" w:hAnsi="Arial Narrow"/>
          <w:i/>
        </w:rPr>
        <w:t xml:space="preserve"> y no podrá discutirse en el mismo la validez del acto administrativo en que se haya determinado el crédito fiscal.</w:t>
      </w:r>
      <w:r>
        <w:rPr>
          <w:rFonts w:cs="Arial Narrow" w:ascii="Arial Narrow" w:hAnsi="Arial Narrow"/>
          <w:i/>
          <w:lang w:val="es-ES_tradnl"/>
        </w:rPr>
        <w:t xml:space="preserve"> (la negrita y subrayado es propio).</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Artículo</w:t>
      </w:r>
      <w:r>
        <w:rPr>
          <w:rFonts w:cs="Arial Narrow" w:ascii="Arial Narrow" w:hAnsi="Arial Narrow"/>
          <w:i/>
        </w:rPr>
        <w:t xml:space="preserve">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 Si las violaciones tuvieren lugar con posterioridad a la mencionada convocatoria o se tratare de venta de bienes fuera de subasta, el recurso se hará valer contra la resolución que finque el remate o la que autorice la venta fuera de subasta.</w:t>
      </w:r>
      <w:r>
        <w:rPr>
          <w:rFonts w:cs="Arial Narrow" w:ascii="Arial Narrow" w:hAnsi="Arial Narrow"/>
          <w:i/>
          <w:lang w:val="es-ES_tradnl"/>
        </w:rPr>
        <w:t xml:space="preserve">” . </w:t>
      </w:r>
    </w:p>
    <w:p>
      <w:pPr>
        <w:pStyle w:val="Normal"/>
        <w:spacing w:lineRule="auto" w:line="360"/>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 lo anterior transcrito, se tiene que, en contra de actos tendentes al procedimiento administrativo de ejecución, estos serán recurribles ante la Tesorería Municipal, mediante el recurso de oposición al procedimiento, el cual solo será permisible hasta el momento de la convocatoria en primer almoneda; de este modo, el proceso en contra de la solicitud de avalúo para remate, como acto intraprocedimental del procedimiento administrativo de ejecución,  es improcedente el proceso administrativo, ya que se debe agotar previamente el recurso de oposición al procedimiento de ejecución referido, dado que acorde al citado artículo 153, no es optativo dicho medio de impugnación, de ahí que, previamente a instar proceso se debe de agotar el mismo; amén que dicho recurso es permisible ante la Tesorería Municipal, una vez que se emita la convocatoria en primer almoneda.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ES_tradnl"/>
        </w:rPr>
        <w:t xml:space="preserve">En consecuencia, se actualiza la causal de improcedencia analizada de oficia, por lo que resulta procedente decretar el sobreseimiento del proceso, en cuanto a la solicitud de avaluó para remate emitido dentro del procedimiento administrativo de ejecución PR-2018-00300237, atento a la fracción II del artículo 262 del Código de Procedimiento y Justicia Administrativa para el Estado y los  Municipios de Guanajuato. . . . . . . . . . . . . . . . . . . . . . . . . . . . . . . . . . . . . . . . . . . . . . </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ones IV y VII, 262, fracción II, 287, 298,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actualizaron las causales de improcedencia analizadas de oficio, por lo que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acorde a lo vertido por el considerando </w:t>
      </w:r>
      <w:r>
        <w:rPr>
          <w:rFonts w:cs="Arial Narrow" w:ascii="Arial Narrow" w:hAnsi="Arial Narrow"/>
          <w:b/>
          <w:sz w:val="27"/>
          <w:szCs w:val="27"/>
        </w:rPr>
        <w:t xml:space="preserve">segundo </w:t>
      </w:r>
      <w:r>
        <w:rPr>
          <w:rFonts w:cs="Arial Narrow" w:ascii="Arial Narrow" w:hAnsi="Arial Narrow"/>
          <w:sz w:val="27"/>
          <w:szCs w:val="27"/>
        </w:rPr>
        <w:t xml:space="preserve">de este fall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 . . .  . . . . . . . . . . . . . . . . . . . . . . . . .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Fonts w:cs="Arial Narrow" w:ascii="Arial Narrow" w:hAnsi="Arial Narrow"/>
        <w:sz w:val="16"/>
        <w:szCs w:val="16"/>
      </w:rPr>
      <w:t>Expediente 0457/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45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7:00Z</dcterms:created>
  <dc:creator>usuario</dc:creator>
  <dc:description/>
  <cp:keywords/>
  <dc:language>en-US</dc:language>
  <cp:lastModifiedBy>sergio picon gonzalez</cp:lastModifiedBy>
  <cp:lastPrinted>2020-03-11T14:55:00Z</cp:lastPrinted>
  <dcterms:modified xsi:type="dcterms:W3CDTF">2020-07-30T13:10:00Z</dcterms:modified>
  <cp:revision>5</cp:revision>
  <dc:subject/>
  <dc:title/>
</cp:coreProperties>
</file>