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0 veinte de marzo del año 2020 dos mil vein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58/1erJAM/2019-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JEFE DEL DEPARTAMENTO JURÍDICO DEL SISTEMA DE AGUA POTABLE Y ALCANTARILLADO DE LEÓN</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9 diecinueve de marzo del año 2019 dos mil diecinueve,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4 cuatro de abril del año 2019 dos mil diecinueve, previa prevención,  a la parte actora se le admitió a trámite la demanda únicamente en contra del Jefe del Departamento Jurídico del Sistema de Agua Potable y Alcantarillado, así como la prueba documental exhibida a la misma, la que por su especial naturaleza se desahogó en ese momento procesal; la presunción legal y humana en lo que le beneficie, y la prueba de informe a cargo de la autoridad demandada.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Se interpone Recurso de Revisión y</w:t>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y 30 treinta de abril del año 2019 dos mil diecinueve,  respectivamente el autorizado de la parte actora presentó promoción,  y la autoridad  presentó la contestación de la demanda incoada en su contra; y, por auto del día 06 seis de mayo del mismo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descrita  en los puntos 01 uno, 02 dos y 03 tres  de su capítulo de pruebas de la contestación, la que por su propia naturaleza se desahogó en ese momento procesal, así como la presunción legal y humana  en  lo  que le beneficie; y se tuvo por recibido el Recurso de Revisión promovido por el autorizado de la parte actora, el cual se ordenó remitir a la Secretaría de General de Acuerdos del Tribunal de Justicia Administrativa del Estad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No se admite ampliación de deman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14 catorce de mayo del año 2019 dos mil diecinueve, la parte actora presentó promoción; y, por auto del día 21 veintiuno de ese mismo mes y año, no se admitió a trámite el escrito de ampliación de demanda.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desecha Recurso de Revis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Por auto de fecha 19 diecinueve de julio del año 2019 dos mil diecinueve, se tuvo por recibido el oficio número 1514/19, suscrito por la Secretaria de Estudio y Cuenta de la Cuarta Sala del Tribunal de Justicia Administrativa del Estado de Guanajuato, en el cual remite el acuerdo de fecha 05 cinco de junio del mismo año,  en el que acordó el desechamiento del Recurso de Revisión interpuesto por el autorizado de la parte actora-. . . .  . . . .. . . . . . . . . . . . . . . . . . . . . </w:t>
      </w:r>
    </w:p>
    <w:p>
      <w:pPr>
        <w:pStyle w:val="Normal"/>
        <w:spacing w:lineRule="auto" w:line="276"/>
        <w:jc w:val="right"/>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11 once de marzo del año 2020 dos mil veinte, a las 12:00 doce hora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imputado al Jefe  del Departamento Jurídico del Sistema de Agua Potable y Alcantarillado de León.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9"/>
        <w:jc w:val="both"/>
        <w:rPr>
          <w:rFonts w:ascii="Arial Narrow" w:hAnsi="Arial Narrow" w:cs="Arial Narrow"/>
          <w:sz w:val="27"/>
          <w:szCs w:val="27"/>
        </w:rPr>
      </w:pPr>
      <w:r>
        <w:rPr>
          <w:rFonts w:cs="Arial Narrow" w:ascii="Arial Narrow" w:hAnsi="Arial Narrow"/>
          <w:b/>
          <w:i/>
          <w:sz w:val="27"/>
          <w:szCs w:val="27"/>
        </w:rPr>
        <w:t>SEGUNDO.-</w:t>
      </w:r>
      <w:r>
        <w:rPr>
          <w:rFonts w:cs="Arial Narrow" w:ascii="Arial Narrow" w:hAnsi="Arial Narrow"/>
          <w:i/>
          <w:sz w:val="27"/>
          <w:szCs w:val="27"/>
        </w:rPr>
        <w:t xml:space="preserve"> </w:t>
      </w:r>
      <w:r>
        <w:rPr>
          <w:rFonts w:cs="Arial Narrow" w:ascii="Arial Narrow" w:hAnsi="Arial Narrow"/>
          <w:sz w:val="27"/>
          <w:szCs w:val="27"/>
        </w:rPr>
        <w:t xml:space="preserve">La parte actora impugna la resolución de fecha 06 seis de marzo del año 2019 dos mil diecinueve, contenida en el oficio DJ/165/2019; acto cuya existencia se encuentra acreditado en el proceso con el original del referido oficio, el cual obra a fojas 04 cuatro a la 06 seis.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VI del citado artículo 261.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Lo anterior se sostiene, en razón de la resolución controvertida se encuentra acreditada en términos de lo vertido en el considerando que antecede. . . . . </w:t>
      </w:r>
      <w:r>
        <w:rPr>
          <w:rFonts w:cs="Arial Narrow" w:ascii="Arial Narrow" w:hAnsi="Arial Narrow"/>
          <w:bCs/>
          <w:sz w:val="27"/>
          <w:szCs w:val="27"/>
        </w:rPr>
        <w:t xml:space="preserve">.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La parte actora, en el capítulo de hechos de su demanda, en el hecho número 02 dos, aduce que el Jefe de Departamento Jurídico del SAPAL, no acredita su legal competencia para dar la respuesta controvertida; asimismo, en el último párrafo de su único concepto de impugnación, manifiesta que, resulta indispensable que el Organismo Operador acredite la competencia de quien pretende contestar la petición.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Por su parte, la autoridad demandada en su contestación  aduce al respectó, que el acto ha sido emitido por autoridad competente, tal y como se señala en el oficio P/039/2019, en el cual se instruye al Jefe de Departamento de Jurídico para atender y brindar respuesta a las solicitudes presentadas ante el Organismo Operador, dilucidando su facultad para dar respuesta a la petición.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de la revisión que se hace al oficio  DJ/165/2019, el Jefe del Departamento Jurídico del Organismo Operador, citó para fundar su competencia los artículos: “</w:t>
      </w:r>
      <w:r>
        <w:rPr>
          <w:rFonts w:cs="Arial Narrow" w:ascii="Arial Narrow" w:hAnsi="Arial Narrow"/>
          <w:i/>
          <w:sz w:val="27"/>
          <w:szCs w:val="27"/>
        </w:rPr>
        <w:t>44, fracción VIII, 45 fracciones I y IV, 94, fracción inciso b, del Reglamento de los Servicios de Agua Potable, Alcantarillado y Tratamiento para el Municipio de León, se faculta e instruye al Jefe del Departamento Jurídico del Citado Organismo, mediante oficio P/039/2019, de fecha 06 seis de marzo de 2019, emitido por el Presidente del Consejo Directivo de Sapal, para efecto de que efectué el análisis, elaboración y emisión sobre diversas peticiones particulares” (sic). .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quien demanda se duele de la falta de competencia  del Jefe  del Departamento Jurídico del Sistema de Agua Potable y Alcantarillado de León, para emitir  el oficio DJ/165/2019, de fecha 06 seis de marzo del año 2019 dos mil diecinueve. Por su parte, la demandada exhibió como prueba, el oficio P/039/2019, de fecha 06 seis de marzo del año 2019 dos mil diecinueve, que obra en copia certificada a foja 32 treinta y dos; documento que de la revisión que se hace,  en lo conducente se observa: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Narrow" w:ascii="Arial Narrow" w:hAnsi="Arial Narrow"/>
          <w:i/>
        </w:rPr>
        <w:t>Con fundamento en los artículos 44, VIII y 45 fracción IV del Reglamento de los Servicios de Agua Potable, Alcantarillado y Tratamiento para el Municipio de León, Guanajuato, y en congruencia además con el acuerdo  tomado por el Consejo Directivo 2016-2019, celebrada el día 07 de junio de 2017, del Sistema de Agua Potable, Alcantarillado de León,  se le faculta para que ejerza las siguientes atribucione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b/>
          <w:b/>
          <w:i/>
          <w:i/>
        </w:rPr>
      </w:pPr>
      <w:r>
        <w:rPr>
          <w:rFonts w:cs="Arial Narrow" w:ascii="Arial Narrow" w:hAnsi="Arial Narrow"/>
          <w:i/>
        </w:rPr>
        <w:t>“</w:t>
      </w:r>
      <w:r>
        <w:rPr>
          <w:rFonts w:cs="Arial Narrow" w:ascii="Arial Narrow" w:hAnsi="Arial Narrow"/>
          <w:b/>
          <w:i/>
        </w:rPr>
        <w:t xml:space="preserve">Análisis, elaboración y emisión de contestación a las peticiones que por escrito realicen los particulares y que sean formuladas directamente al Consejo Directivo, Presidente, Secretario, Tesorero o al Sistema de Agua Potable y Alcantarillado de León, en relación con los temas de inicio de procedimientos administrativos, de procedimientos de responsabilidad administrativa y respecto de pronunciamientos derivados de procesos o procedimientos jurídico administrativo, en los que intervenga el Consejo Directivo o alguna de las Unidades Administrativas del Sistema de Agua Potable y Alcantarillado de León, así como sobre cualquier otro derecho de petición análoga o de similar naturaleza, que se formulen al amparo del artículo 8 de la Constitución Política de los Estados Unidos Mexicanos.” </w:t>
      </w:r>
    </w:p>
    <w:p>
      <w:pPr>
        <w:pStyle w:val="Normal"/>
        <w:spacing w:lineRule="auto" w:line="360"/>
        <w:ind w:firstLine="708"/>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Las atribuciones antes mencionadas, deberán ejercerse en cumplimiento irrestrictivo de la normatividad aplicable, y en los plazos establecidos en el artículo 5 de la Ley Orgánica Municipal para el Estado de Guanajuato; en el ámbito  material y temporal de aplicación de este instrumento, lo constituyen todas aquellas peticiones presentadas del 27 de febrero del año 2019, al 06 seis de marzo del mismo año…”.(sic) . . . . . . . . . . . . . . . . . . . . . . .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Pero es el caso,  que ese documento carece de eficacia para acreditar la delegación de facultades por parte del Jefe del Departamento Jurídico del Sistema de Agua Potable y Alcantarillado de León,  para atender la petición del justiciable,   por las siguientes razones: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De la revisión que se hace al oficio P/039/2019,  se motiva en el extracto del acuerdo tomado por el Consejo Directivo 2016-2019, el 07 siete de junio del año 2017 dos mil diecisiete, sin embargo, de su contenido no se desprende u observa que el mencionado Consejo Directivo  haya delegado expresamente facultades al Jefe del Departamento Jurídico del Organismo Operador.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b).- </w:t>
      </w:r>
      <w:r>
        <w:rPr>
          <w:rFonts w:cs="Arial Narrow" w:ascii="Arial Narrow" w:hAnsi="Arial Narrow"/>
          <w:sz w:val="27"/>
          <w:szCs w:val="27"/>
        </w:rPr>
        <w:t xml:space="preserve"> El  documento en análisis, por una parte cita  como fundamento los artículos  44, fracción VIII y 45, fracción IV del Reglamento para los Servicios de Agua Potable, Alcantarillado y Tratamiento para el Municipio de León, Guanajuato, artículos que  rezan:.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4. Son facultades del Presidente del Consejo Directivo las siguientes: </w:t>
      </w:r>
    </w:p>
    <w:p>
      <w:pPr>
        <w:pStyle w:val="Normal"/>
        <w:spacing w:lineRule="auto" w:line="360"/>
        <w:ind w:firstLine="708"/>
        <w:jc w:val="both"/>
        <w:rPr>
          <w:rFonts w:ascii="Arial Narrow" w:hAnsi="Arial Narrow" w:cs="Arial Narrow"/>
          <w:i/>
          <w:i/>
        </w:rPr>
      </w:pPr>
      <w:r>
        <w:rPr>
          <w:rFonts w:cs="Arial Narrow" w:ascii="Arial Narrow" w:hAnsi="Arial Narrow"/>
          <w:i/>
        </w:rPr>
        <w:t>…</w:t>
      </w:r>
    </w:p>
    <w:p>
      <w:pPr>
        <w:pStyle w:val="Normal"/>
        <w:spacing w:lineRule="auto" w:line="360"/>
        <w:ind w:firstLine="708"/>
        <w:jc w:val="both"/>
        <w:rPr/>
      </w:pPr>
      <w:r>
        <w:rPr>
          <w:rFonts w:cs="Arial Narrow" w:ascii="Arial Narrow" w:hAnsi="Arial Narrow"/>
          <w:i/>
        </w:rPr>
        <w:t xml:space="preserve">VIII. Representar al SAPAL conforme a lo establecido en el presente Reglamento;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45. La representación que ejerza el Presidente del Consejo Directivo será con el carácter de apoderado general con los poderes siguientes: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V. Facultad para delegar poderes. Los poderes y facultades antes referidos podrán delegarse cuando lo juzgue conveniente; y…</w:t>
      </w:r>
      <w:r>
        <w:rPr>
          <w:rFonts w:cs="Arial Narrow" w:ascii="Arial Narrow" w:hAnsi="Arial Narrow"/>
          <w:b/>
          <w:i/>
        </w:rPr>
        <w:t>”.</w:t>
      </w:r>
      <w:r>
        <w:rPr>
          <w:rFonts w:cs="Arial Narrow" w:ascii="Arial Narrow" w:hAnsi="Arial Narrow"/>
          <w:i/>
        </w:rPr>
        <w:t xml:space="preserve"> . . . . . . . . . . . . . . . . . . . . . . . . . . . . . . . . . . . . . . </w:t>
      </w:r>
    </w:p>
    <w:p>
      <w:pPr>
        <w:pStyle w:val="Normal"/>
        <w:spacing w:lineRule="auto" w:line="360"/>
        <w:ind w:left="708"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recién transcrito, se desprenden las facultades del Presidente del Consejo Directivo para representar al Organismo Operador, en su carácter  de  apoderado general, el cual acorde a las fracción I del citado artículo 45,  es, de Apoderado General para pleitos y cobranzas y actos de Administración, en términos de las legislaciones civiles de Guanajuato, Federal y de las Entidades Federativas, así como el Código Nacional de Procedimientos Penales; por tanto,  los referidos  preceptos reglamentarios, resultan insuficientes para delegar a favor del Jefe del Departamento Jurídico del Sistema de Agua Potable y Alcantarillado de León, la atribución que el mismo ejerció a  nombre del Consejo Directivo en el oficio  DJ/165/2019. . . . . . . . . . . . . . . . . . . . . . . . . . . . . .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se citó como fundamento delegatorio, el acuerdo de fecha 07 siete de junio del año 2017 dos mil diecisiete tomado por el Consejo Directivo 2016-2019, empero, del extracto plasmado de ese acuerdo, no se advierte fundamento reglamentario alguno que prevea la atribución del Consejo Directivo del Organismo Operador que pretende delegar; por ende, no se cita fundamento para constatar sí son de aquellas facultades delegables, de aquí que resulte insuficiente la fundamentación y motivación contenida en el oficio P/039/2019, para sustentar las facultades delegadas que ejercicio la demandada en la emisión del acto controvertid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el haberse invocado  como fundamento reglamentario, artículos que aluden a facultades del Presidente del Consejo Directivo así como de un acuerdo del Consejo Directivo 2016-2019, dado que no existe certeza jurídica de la delegación de facultades; esto es, si las mismas corresponde al Presidente o el Consejo Directivo. . . . . . . . . . . . . . . . . . . . . . . . . . . . </w:t>
      </w:r>
    </w:p>
    <w:p>
      <w:pPr>
        <w:pStyle w:val="Normal"/>
        <w:spacing w:lineRule="auto" w:line="360"/>
        <w:ind w:left="708"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Calibri" w:hAnsi="Calibri" w:cs="Calibri"/>
          <w:b/>
          <w:b/>
          <w:bCs/>
          <w:sz w:val="26"/>
          <w:szCs w:val="26"/>
          <w:lang w:val="es-MX" w:eastAsia="es-MX"/>
        </w:rPr>
      </w:pPr>
      <w:r>
        <w:rPr>
          <w:rFonts w:cs="Arial Narrow" w:ascii="Arial Narrow" w:hAnsi="Arial Narrow"/>
          <w:b/>
          <w:sz w:val="27"/>
          <w:szCs w:val="27"/>
        </w:rPr>
        <w:t>c).-</w:t>
      </w:r>
      <w:r>
        <w:rPr>
          <w:rFonts w:cs="Arial Narrow" w:ascii="Arial Narrow" w:hAnsi="Arial Narrow"/>
          <w:sz w:val="27"/>
          <w:szCs w:val="27"/>
        </w:rPr>
        <w:t xml:space="preserve"> Del extracto del acuerdo tomado por el Consejo Directivo 2016-2019, apreciable en el oficio P/039/2019, no se cita dato alguno de publicación en el Periódico Oficial del Estado, ya que al tratarse de delegación de facultades era menester su  difusión en el referido órgano oficial, en concordancia con el artículo 139 del Código de Procedimiento y Justicia Administrativa para el Estado y los Municipios de Guanajuato, sirve de sustento a lo anterior por identidad de razón, la tesis de la Octava Época, fuente: Semanario Judicial de la Federación, Tomo I, Segunda Parte-1, Enero-Junio de 1998, página 233, registro: 231231, que reza: . . . </w:t>
      </w:r>
    </w:p>
    <w:p>
      <w:pPr>
        <w:pStyle w:val="Normal"/>
        <w:spacing w:lineRule="auto" w:line="360"/>
        <w:ind w:firstLine="708"/>
        <w:jc w:val="both"/>
        <w:rPr>
          <w:rFonts w:ascii="Calibri" w:hAnsi="Calibri" w:cs="Calibri"/>
          <w:b/>
          <w:b/>
          <w:bCs/>
          <w:sz w:val="26"/>
          <w:szCs w:val="26"/>
          <w:lang w:val="es-MX" w:eastAsia="es-MX"/>
        </w:rPr>
      </w:pPr>
      <w:r>
        <w:rPr>
          <w:rFonts w:cs="Calibri" w:ascii="Calibri" w:hAnsi="Calibri"/>
          <w:b/>
          <w:bCs/>
          <w:sz w:val="26"/>
          <w:szCs w:val="26"/>
          <w:lang w:val="es-MX" w:eastAsia="es-MX"/>
        </w:rPr>
        <w:t>“</w:t>
      </w:r>
      <w:r>
        <w:rPr>
          <w:rFonts w:cs="Calibri" w:ascii="Arial Narrow" w:hAnsi="Arial Narrow"/>
          <w:b/>
          <w:bCs/>
          <w:i/>
          <w:lang w:val="es-MX" w:eastAsia="es-MX"/>
        </w:rPr>
        <w:t xml:space="preserve">DELEGACION DE FACULTADES. ES SUFICIENTE PARA LA LEGALIDAD DEL ACTO DE MOLESTIA MENCIONAR EL ACUERDO DELEGATORIO. </w:t>
      </w:r>
      <w:r>
        <w:rPr>
          <w:rFonts w:cs="Calibri" w:ascii="Arial Narrow" w:hAnsi="Arial Narrow"/>
          <w:i/>
          <w:lang w:val="es-MX" w:eastAsia="es-MX"/>
        </w:rPr>
        <w:t xml:space="preserve">Cuando un funcionario jerárquicamente inferior, actúa por delegación de facultades, esto es, por comisión, autorización o encargo del funcionario superior, es suficiente para la legalidad del acto de molestia que se mencione el acuerdo en el que se confirieron dichas facultades que se están utilizando </w:t>
      </w:r>
      <w:r>
        <w:rPr>
          <w:rFonts w:cs="Calibri" w:ascii="Arial Narrow" w:hAnsi="Arial Narrow"/>
          <w:b/>
          <w:i/>
          <w:u w:val="single"/>
          <w:lang w:val="es-MX" w:eastAsia="es-MX"/>
        </w:rPr>
        <w:t>y su fecha de publicación</w:t>
      </w:r>
      <w:r>
        <w:rPr>
          <w:rFonts w:cs="Calibri" w:ascii="Arial Narrow" w:hAnsi="Arial Narrow"/>
          <w:i/>
          <w:lang w:val="es-MX" w:eastAsia="es-MX"/>
        </w:rPr>
        <w:t xml:space="preserve"> en el Diario Oficial de la Federación.”(el subrayado y remarcado es propio). . . . . . . . . . . . . . . . . . . . . . . . . . . . . . . . . . . . . . . . . . . . . . . . . . . . . . . . . . </w:t>
      </w:r>
    </w:p>
    <w:p>
      <w:pPr>
        <w:pStyle w:val="Normal"/>
        <w:spacing w:lineRule="auto" w:line="360"/>
        <w:jc w:val="both"/>
        <w:rPr>
          <w:rFonts w:ascii="Arial Narrow" w:hAnsi="Arial Narrow" w:cs="Calibri"/>
          <w:b/>
          <w:b/>
          <w:bCs/>
          <w:sz w:val="27"/>
          <w:szCs w:val="27"/>
          <w:lang w:val="es-MX" w:eastAsia="es-MX"/>
        </w:rPr>
      </w:pPr>
      <w:r>
        <w:rPr>
          <w:rFonts w:cs="Calibri" w:ascii="Arial Narrow" w:hAnsi="Arial Narrow"/>
          <w:b/>
          <w:bCs/>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d).- </w:t>
      </w:r>
      <w:r>
        <w:rPr>
          <w:rFonts w:cs="Arial Narrow" w:ascii="Arial Narrow" w:hAnsi="Arial Narrow"/>
          <w:sz w:val="27"/>
          <w:szCs w:val="27"/>
        </w:rPr>
        <w:t xml:space="preserve">Como se precisó con antelación, los fundamentos del oficio P/039/2019, no son suficientes para establecer si las facultades delegatorias, son respecto al Presidente del Consejo Directivo  o de este último, aspecto que se enfatiza con la cita del artículo 5 de la Ley Orgánica Municipal de León, Guanajuato, de cuya interpretación se desprende que corresponde el Presidente Municipal y los Titulares de las Dependencias y Entidades de la Administración Pública Municipal,  la obligación de atender las peticiones que le son formuladas por los particulares; es decir, al Consejo Directivo atentos a lo previsto por el artículo 19   del Reglamento de los Servicios de Agua Potable, Alcantarillado y Tratamiento para el Municipio de León, Guanajuato, precepto reglamentario que interpretado armónicamente con el diverso 10, no se puede concluir que tal facultad sea susceptible de delegarse como acontece en el multicitado oficio    P/039/2019.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Resulta ilustrativo al acaso la Tesis:VI.2o.J/146, Octava Época, fuente: Semanario Judicial de la Federación, Tomo VIII, Septiembre de 1991, página 69, registro: 221867: que reza:. . . . . . . . . . . . . . . . . . . . . . . . . . . . . . . . . . . . . . . . . . . . . . </w:t>
      </w:r>
    </w:p>
    <w:p>
      <w:pPr>
        <w:pStyle w:val="Normal"/>
        <w:rPr>
          <w:rFonts w:ascii="Calibri" w:hAnsi="Calibri" w:cs="Calibri"/>
          <w:b/>
          <w:b/>
          <w:bCs/>
          <w:sz w:val="26"/>
          <w:szCs w:val="26"/>
          <w:lang w:val="es-MX" w:eastAsia="es-MX"/>
        </w:rPr>
      </w:pPr>
      <w:r>
        <w:rPr>
          <w:rFonts w:cs="Calibri" w:ascii="Calibri" w:hAnsi="Calibri"/>
          <w:b/>
          <w:bCs/>
          <w:sz w:val="26"/>
          <w:szCs w:val="26"/>
          <w:lang w:val="es-MX" w:eastAsia="es-MX"/>
        </w:rPr>
      </w:r>
    </w:p>
    <w:p>
      <w:pPr>
        <w:pStyle w:val="Normal"/>
        <w:spacing w:lineRule="auto" w:line="360" w:before="0" w:after="260"/>
        <w:ind w:firstLine="709"/>
        <w:jc w:val="both"/>
        <w:rPr>
          <w:rFonts w:ascii="Arial Narrow" w:hAnsi="Arial Narrow" w:cs="Calibri"/>
          <w:b/>
          <w:b/>
          <w:i/>
          <w:i/>
          <w:lang w:val="es-MX" w:eastAsia="es-MX"/>
        </w:rPr>
      </w:pPr>
      <w:r>
        <w:rPr>
          <w:rFonts w:cs="Calibri" w:ascii="Arial Narrow" w:hAnsi="Arial Narrow"/>
          <w:b/>
          <w:i/>
          <w:lang w:val="es-MX" w:eastAsia="es-MX"/>
        </w:rPr>
        <w:t>“</w:t>
      </w:r>
      <w:r>
        <w:rPr>
          <w:rFonts w:cs="Calibri" w:ascii="Arial Narrow" w:hAnsi="Arial Narrow"/>
          <w:b/>
          <w:i/>
          <w:lang w:val="es-MX" w:eastAsia="es-MX"/>
        </w:rPr>
        <w:t xml:space="preserve">DELEGACIÓN DE FACULTADES. </w:t>
      </w:r>
      <w:r>
        <w:rPr>
          <w:rFonts w:cs="Calibri" w:ascii="Arial Narrow" w:hAnsi="Arial Narrow"/>
          <w:i/>
          <w:lang w:val="es-MX" w:eastAsia="es-MX"/>
        </w:rPr>
        <w:t>Nuestro régimen jurídico ha consagrado la delegación de facultades como una técnica de transferencia de una competencia propia de un órgano superior de la administración pública en favor de un órgano inferior, y que persigue como propósito facilitar los fines de aquél y cuya justificación y alcance se hallan en la ley orgánica, puesto que para el perfeccionamiento del acto delegatorio se requiere la reunión de varios requisitos de índole legal, entre otros, la existencia de dos órganos, el delegante y el delegado, la titularidad por parte del primero de dos facultades, una la que será transferida y otra la de delegar y la aptitud del segundo para recibir una competencia por la vía de la delegación.” . . . . . . . .  . . . . . . . . . . . . . . . . . . . . . . . . . . . . . . . . . . . . . . . . . . . . . . . . . . . . . . . . .</w:t>
      </w:r>
    </w:p>
    <w:p>
      <w:pPr>
        <w:pStyle w:val="Normal"/>
        <w:spacing w:lineRule="auto" w:line="360"/>
        <w:ind w:firstLine="708"/>
        <w:jc w:val="both"/>
        <w:rPr>
          <w:rFonts w:ascii="Arial Narrow" w:hAnsi="Arial Narrow" w:cs="Arial Narrow"/>
          <w:b/>
          <w:b/>
          <w:i/>
          <w:i/>
          <w:sz w:val="27"/>
          <w:szCs w:val="27"/>
          <w:lang w:val="es-MX" w:eastAsia="es-MX"/>
        </w:rPr>
      </w:pPr>
      <w:r>
        <w:rPr>
          <w:rFonts w:cs="Arial Narrow" w:ascii="Arial Narrow" w:hAnsi="Arial Narrow"/>
          <w:b/>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la resolución controvertida, se encuentra insuficientemente fundada la competencia que por delegación ejercicio la autoridad demandada,  motivo por el cual,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eastAsia="en-US"/>
        </w:rPr>
        <w:t xml:space="preserve">De aquí, que lo procedente es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de la resolución de fecha 06 seis de marzo del año 2019 dos mil diecinueve, contenida en el oficio DJ/165/2019, </w:t>
      </w:r>
      <w:r>
        <w:rPr>
          <w:rFonts w:cs="Arial" w:ascii="Arial Narrow" w:hAnsi="Arial Narrow"/>
          <w:b/>
          <w:sz w:val="27"/>
          <w:szCs w:val="27"/>
          <w:lang w:eastAsia="en-US"/>
        </w:rPr>
        <w:t xml:space="preserve">PARA EL EFECTO </w:t>
      </w:r>
      <w:r>
        <w:rPr>
          <w:rFonts w:cs="Arial" w:ascii="Arial Narrow" w:hAnsi="Arial Narrow"/>
          <w:sz w:val="27"/>
          <w:szCs w:val="27"/>
          <w:lang w:eastAsia="en-US"/>
        </w:rPr>
        <w:t xml:space="preserve"> de que la autoridad demandada, remita a la 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28 veintiocho de febrero de 2019 dos mil diecinueve, lo anterior </w:t>
      </w:r>
      <w:r>
        <w:rPr>
          <w:rFonts w:cs="Arial" w:ascii="Arial Narrow" w:hAnsi="Arial Narrow"/>
          <w:sz w:val="27"/>
          <w:szCs w:val="27"/>
          <w:lang w:eastAsia="en-US"/>
        </w:rPr>
        <w:t xml:space="preserve">en protección al derecho humano de debido procedimiento y en apego a los principios que lo rigen  resuelva lo que en derecho corresponda..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o anterior, se  deberá de realiza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Narrow" w:ascii="Arial Narrow" w:hAnsi="Arial Narrow"/>
          <w:sz w:val="27"/>
          <w:szCs w:val="27"/>
        </w:rPr>
        <w:t xml:space="preserve">La nulidad aquí decretada tiene sustento en los artículos 300 fracción III, en relación con el diverso 302, fracción 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ón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para decretar el sobreseimiento del proceso; acor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w:t>
      </w:r>
      <w:r>
        <w:rPr>
          <w:rFonts w:cs="Arial Narrow" w:ascii="Arial Narrow" w:hAnsi="Arial Narrow"/>
          <w:sz w:val="27"/>
          <w:szCs w:val="27"/>
        </w:rPr>
        <w:t xml:space="preserve"> de la resolución de fecha  06 seis de marzo del año 2019 dos mil diecinueve, contenida en el oficio DJ/165/2019,</w:t>
      </w:r>
      <w:r>
        <w:rPr>
          <w:rFonts w:cs="Arial Narrow" w:ascii="Arial Narrow" w:hAnsi="Arial Narrow"/>
          <w:b/>
          <w:sz w:val="27"/>
          <w:szCs w:val="27"/>
        </w:rPr>
        <w:t xml:space="preserve"> PARA EL EFECTO</w:t>
      </w:r>
      <w:r>
        <w:rPr>
          <w:rFonts w:cs="Arial Narrow" w:ascii="Arial Narrow" w:hAnsi="Arial Narrow"/>
          <w:sz w:val="27"/>
          <w:szCs w:val="27"/>
        </w:rPr>
        <w:t xml:space="preserve">,  que la demandada remita a la </w:t>
      </w:r>
      <w:r>
        <w:rPr>
          <w:rFonts w:cs="Arial" w:ascii="Arial Narrow" w:hAnsi="Arial Narrow"/>
          <w:sz w:val="27"/>
          <w:szCs w:val="27"/>
          <w:lang w:eastAsia="en-US"/>
        </w:rPr>
        <w:t xml:space="preserve">autoridad competente conforme al </w:t>
      </w:r>
      <w:r>
        <w:rPr>
          <w:rFonts w:cs="Arial Narrow" w:ascii="Arial Narrow" w:hAnsi="Arial Narrow"/>
          <w:sz w:val="27"/>
          <w:szCs w:val="27"/>
        </w:rPr>
        <w:t xml:space="preserve">Reglamento de los Servicios de Agua Potable, Alcantarillado y Tratamiento para el Municipio de León, Guanajuato, el escrito ingresado con fecha 28 veintiocho de febrero del año 2019 dos mil diecinueve y resuelva lo que en derecho corresponda, lo cual deberá realizarse dentro de los 15 quince días hábiles, contados a partir del día siguiente al en que surta efectos la notificación del auto que declare ejecutoriado este fallo,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ello acorde por las razones expres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sentencia.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358/1erJAM/2019-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358/1erJAM/2019-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kern w:val="0"/>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Arial" w:hAnsi="Arial" w:cs="Times New Roman"/>
      <w:b/>
      <w:i w:val="false"/>
      <w:kern w:val="0"/>
      <w:sz w:val="20"/>
      <w:szCs w:val="20"/>
    </w:rPr>
  </w:style>
  <w:style w:type="character" w:styleId="WW8Num11z1">
    <w:name w:val="WW8Num11z1"/>
    <w:qFormat/>
    <w:rPr>
      <w:rFonts w:cs="Times New Roman"/>
    </w:rPr>
  </w:style>
  <w:style w:type="character" w:styleId="WW8Num12z0">
    <w:name w:val="WW8Num12z0"/>
    <w:qFormat/>
    <w:rPr>
      <w:b/>
      <w:bCs/>
      <w:color w:val="000000"/>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40:00Z</dcterms:created>
  <dc:creator>Lilia Collazo</dc:creator>
  <dc:description/>
  <cp:keywords/>
  <dc:language>en-US</dc:language>
  <cp:lastModifiedBy>sergio picon gonzalez</cp:lastModifiedBy>
  <cp:lastPrinted>2020-01-23T11:06:00Z</cp:lastPrinted>
  <dcterms:modified xsi:type="dcterms:W3CDTF">2020-07-30T13:05:00Z</dcterms:modified>
  <cp:revision>13</cp:revision>
  <dc:subject/>
  <dc:title/>
</cp:coreProperties>
</file>