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9 veintinueve de junio del año 2020 dos mil veint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22/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 xml:space="preserve">(…) </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ENCARGADO DE DESPACHO DE LA DIRECCIÓN DE VERIFICACIÓN URBANA Y DEL PROFESIONAL/SUPERVISOR DE</w:t>
      </w:r>
      <w:r>
        <w:rPr>
          <w:rFonts w:cs="Arial" w:ascii="Arial Narrow" w:hAnsi="Arial Narrow"/>
          <w:sz w:val="27"/>
          <w:szCs w:val="27"/>
        </w:rPr>
        <w:t xml:space="preserve"> </w:t>
      </w:r>
      <w:r>
        <w:rPr>
          <w:rFonts w:cs="Arial" w:ascii="Arial Narrow" w:hAnsi="Arial Narrow"/>
          <w:b/>
          <w:sz w:val="27"/>
          <w:szCs w:val="27"/>
        </w:rPr>
        <w:t xml:space="preserve">LA DIRECCIÓN DE VERIFICACIÓN  URBANA, (…), </w:t>
      </w:r>
      <w:r>
        <w:rPr>
          <w:rFonts w:cs="Arial" w:ascii="Arial Narrow" w:hAnsi="Arial Narrow"/>
          <w:sz w:val="27"/>
          <w:szCs w:val="27"/>
        </w:rPr>
        <w:t xml:space="preserve"> ambos</w:t>
      </w:r>
      <w:r>
        <w:rPr>
          <w:rFonts w:cs="Arial" w:ascii="Arial Narrow" w:hAnsi="Arial Narrow"/>
          <w:b/>
          <w:sz w:val="27"/>
          <w:szCs w:val="27"/>
        </w:rPr>
        <w:t xml:space="preserve"> </w:t>
      </w:r>
      <w:r>
        <w:rPr>
          <w:rFonts w:cs="Arial" w:ascii="Arial Narrow" w:hAnsi="Arial Narrow"/>
          <w:sz w:val="27"/>
          <w:szCs w:val="27"/>
        </w:rPr>
        <w:t xml:space="preserve">del Municipio de León, Guanajuato, por ser este el momento procesal oportuno se resuelve, conforme a los siguientes resultandos y subsecuentes considerandos: y,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día 14 catorce de marzo del año 2019 dos mil diecinueve, la parte actora presentó escrito de demanda en la Oficialía Común de Partes de los Juzgados Administrativos Municipales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20 veinte de marzo del año 2020 dos mil veinte,  a la parte actora se le admitió a trámite la demanda y las pruebas documentales  descritas en los inciso a), b) y c) del capítulo de pruebas de la demandada, las que por su especial naturaleza se desahogaron en ese momento procesal, y la presunción legal y humana en lo que le beneficie; además se concedió la suspensión.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9 nueve de abril del año 2019 dos mil diecinueve, las autoridades presentaron en común escrito de contestación a la demanda incoada en su contra; y,  por auto del día 22 veintidós de ese mismo mes y año,  se les tuvo contestándola, admitiéndosele las pruebas documental descritas en el inciso a) del aparatado de pruebas de su contestación, las que por su propia naturaleza se desahogaron en ese momento procesal, así como la presuncional legal y humana en lo que le beneficie; además se señaló fecha y hora para que tuviera verificativo el desahogo de la audiencia de alegatos.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El día 03 tres de junio del año 2019 dos mil diecinueve, a las 11:00 once horas, fue celebrada la audiencia de alegatos prevista en el artículo 286 del Código de Procedimiento y Justicia Administrativa para el Estado y los Municipios de Guanajuato, sin la asistencia de las partes y se tuvo a la demandada presentando escrito de alegato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atribuidos al Encargado de Despacho de la Dirección de Verificación Urbana y de un Profesional y/o Supervisor de la Dirección de Verificación Urbana, ambos del Municipio de León, Guanajuato. .</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La parte actora, dentro del procedimiento administrativo 0079/2018-C, impugna: a).- La orden de visita de inspección, de fecha 02 dos de mayo del año 2018 dos mil dieciocho; b).- Acta de inspección, de fecha 03 tres de mayo del año 2018 dos mil dieciocho; y c).- La resolución de fecha 17 diecisiete de diciembre del año 2018 dos mil dieciocho, en la cual se le impuso una sanción consistente en multa por la cantidad de $4,030.00 (Cuatro mil treinta pesos 00/100 Moneda Nacional); actos cuya existencia se encuentran acreditados en el proceso con el original de los referidos documentos, que obran a fojas 12 doce a la 19 diecinueve. . . .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Las autoridades demandadas refieren en su contestación, que se actualizan las causales de improcedencia previstas en las fracciones I y VII del citado artículo 261, toda vez que no se afectan los intereses jurídicos del actor, pues no se acredita que el acto combatido haya sido de manera ilegal, arbitraria o a destiempo.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ara este resolutor son </w:t>
      </w:r>
      <w:r>
        <w:rPr>
          <w:rFonts w:cs="Arial Narrow" w:ascii="Arial Narrow" w:hAnsi="Arial Narrow"/>
          <w:b/>
          <w:sz w:val="27"/>
          <w:szCs w:val="27"/>
          <w:lang w:val="es-ES_tradnl"/>
        </w:rPr>
        <w:t xml:space="preserve">INFUNDADAS </w:t>
      </w:r>
      <w:r>
        <w:rPr>
          <w:rFonts w:cs="Arial Narrow" w:ascii="Arial Narrow" w:hAnsi="Arial Narrow"/>
          <w:sz w:val="27"/>
          <w:szCs w:val="27"/>
          <w:lang w:val="es-ES_tradnl"/>
        </w:rPr>
        <w:t xml:space="preserve"> esas causales de improcedencia para sobreseer el proceso.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ya que en principio la resolución controvertida se encuentra emitida a nombre de la parte actora, por tanto su condición de destinario es suficiente para intentar el presente proceso; por otro lado, la legalidad o ilegalidad del o los actos controvertidos es materia de estudio en el siguiente considerando.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No es óbice a lo anterior señalar que, las demandadas refieran en su contestación que el actor no cumplió los lineamientos y regulación del Código Reglamentario de Desarrollo Urbano para el Municipio de León, Guanajuato, por lo que no se le ocasiona agravio alguno, al predominar el interés público y social sobre el particular.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w:ascii="Arial Narrow" w:hAnsi="Arial Narrow"/>
          <w:sz w:val="27"/>
          <w:szCs w:val="27"/>
        </w:rPr>
        <w:t xml:space="preserve">En ese contexto, cabe señalar que, el </w:t>
      </w:r>
      <w:r>
        <w:rPr>
          <w:rFonts w:cs="Arial Narrow" w:ascii="Arial Narrow" w:hAnsi="Arial Narrow"/>
          <w:sz w:val="27"/>
          <w:szCs w:val="27"/>
        </w:rPr>
        <w:t xml:space="preserve">segundo párrafo del artículo 243, de la  Ley Orgánica Municipal para el Estado de Guanajuato, así como el 9 segundo párrafo, 251 fracción I, Incido a), del multireferido Código de Procedimiento y Justicia Administrativa, no contemplan el interés legitimo a favor de los particulares, de ahí que, en el proceso administrativo no es suficiente que el impetrante </w:t>
      </w:r>
      <w:r>
        <w:rPr>
          <w:rFonts w:cs="Goudy" w:ascii="Arial Narrow" w:hAnsi="Arial Narrow"/>
          <w:sz w:val="27"/>
          <w:szCs w:val="27"/>
        </w:rPr>
        <w:t>resulte afectada por un acto administrativo, sino que es menester que tenga a su favor un derecho subjetivo administrativo tutelado por una norma jurídic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e orden de ideas, conforme a lo establecido por el artículo 371, acápite primero, del Código Territorial para el Estado y los Municipios de Guanajuato en relación con los artículos 291 y 292, fracción II, del Código Reglamentario de Desarrollo Urbano para el Municipio de León, Guanajuato,  para la ejecución de cualquier obra, instalación o edificación se deberá contar con el permiso de construcción respectivo, numerales que establecen: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widowControl w:val="false"/>
        <w:spacing w:lineRule="auto" w:line="360"/>
        <w:ind w:firstLine="851"/>
        <w:jc w:val="both"/>
        <w:rPr/>
      </w:pPr>
      <w:r>
        <w:rPr>
          <w:rFonts w:cs="Tahoma" w:ascii="Arial Narrow" w:hAnsi="Arial Narrow"/>
          <w:spacing w:val="2"/>
        </w:rPr>
        <w:t>“</w:t>
      </w:r>
      <w:r>
        <w:rPr>
          <w:rFonts w:cs="Tahoma" w:ascii="Arial Narrow" w:hAnsi="Arial Narrow"/>
          <w:i/>
          <w:spacing w:val="2"/>
        </w:rPr>
        <w:t>Artículo 371</w:t>
      </w:r>
      <w:r>
        <w:rPr>
          <w:rFonts w:cs="Tahoma" w:ascii="Arial Narrow" w:hAnsi="Arial Narrow"/>
          <w:b/>
          <w:i/>
          <w:spacing w:val="2"/>
        </w:rPr>
        <w:t>.</w:t>
      </w:r>
      <w:r>
        <w:rPr>
          <w:rFonts w:cs="Tahoma" w:ascii="Arial Narrow" w:hAnsi="Arial Narrow"/>
          <w:i/>
          <w:spacing w:val="2"/>
        </w:rPr>
        <w:t xml:space="preserve"> Para la ejecución de cualquier obra, instalación o edificación se deberá obtener el permiso de construcción respectivo, para lo que se deberá obtener previamente el permiso de uso de suelo.</w:t>
      </w:r>
    </w:p>
    <w:p>
      <w:pPr>
        <w:pStyle w:val="Normal"/>
        <w:spacing w:lineRule="auto" w:line="360"/>
        <w:ind w:firstLine="708"/>
        <w:jc w:val="both"/>
        <w:rPr>
          <w:rFonts w:ascii="Arial Narrow" w:hAnsi="Arial Narrow" w:cs="Arial Narrow"/>
          <w:i/>
          <w:i/>
          <w:spacing w:val="2"/>
          <w:sz w:val="27"/>
          <w:szCs w:val="27"/>
        </w:rPr>
      </w:pPr>
      <w:r>
        <w:rPr>
          <w:rFonts w:cs="Arial Narrow" w:ascii="Arial Narrow" w:hAnsi="Arial Narrow"/>
          <w:i/>
          <w:spacing w:val="2"/>
          <w:sz w:val="27"/>
          <w:szCs w:val="27"/>
        </w:rPr>
      </w:r>
    </w:p>
    <w:p>
      <w:pPr>
        <w:pStyle w:val="Normal"/>
        <w:spacing w:lineRule="auto" w:line="360"/>
        <w:ind w:firstLine="708"/>
        <w:jc w:val="both"/>
        <w:rPr/>
      </w:pPr>
      <w:r>
        <w:rPr>
          <w:rFonts w:cs="Arial Narrow" w:ascii="Arial Narrow" w:hAnsi="Arial Narrow"/>
          <w:i/>
        </w:rPr>
        <w:t xml:space="preserve">Artículo 291.- El permiso de construcción es el documento expedido por la Dirección en el cual se autoriza a los propietarios o poseedores de un bien inmueble para construir, ampliar, modificar, reparar o demoler una construcción y realizar  trabajos especiales, en los términos y bajo las condiciones previstas por el presente Código.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292.- Requieren de permiso de construcción: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pPr>
      <w:r>
        <w:rPr>
          <w:rFonts w:cs="Arial Narrow" w:ascii="Arial Narrow" w:hAnsi="Arial Narrow"/>
          <w:i/>
        </w:rPr>
        <w:t>II. Ampliaciones;”. . . . . . . .  . . . . . . . . . . . . . . . . . . . . . . . . . . . . . . . . . . . . . . . . . . . . . . .</w:t>
      </w:r>
    </w:p>
    <w:p>
      <w:pPr>
        <w:pStyle w:val="Normal"/>
        <w:spacing w:lineRule="auto" w:line="360"/>
        <w:ind w:firstLine="708"/>
        <w:jc w:val="both"/>
        <w:rPr>
          <w:rFonts w:ascii="Arial Narrow" w:hAnsi="Arial Narrow" w:cs="Goudy"/>
          <w:i/>
          <w:i/>
          <w:sz w:val="27"/>
          <w:szCs w:val="27"/>
        </w:rPr>
      </w:pPr>
      <w:r>
        <w:rPr>
          <w:rFonts w:cs="Goudy" w:ascii="Arial Narrow" w:hAnsi="Arial Narrow"/>
          <w:i/>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De esta manera, al ser una actividad regulada por el Código Reglamentario de Desarrollo Urbano para el Municipio de León, Guanajuato, resulta que para un bien inmueble en el territorio del Municipio de León, Guanajuato, se lleven a cabo trabajos de construcción, es menester obtener el permiso  respectivo,   cumpliendo los requisitos reglamentarios y el pago de derechos, conforme a la Ley de Ingresos para el Municipios de León, Guanajuato, para el Ejercicio Fiscal del año correspondiente. </w:t>
      </w:r>
      <w:r>
        <w:rPr>
          <w:rFonts w:cs="Arial" w:ascii="Arial Narrow" w:hAnsi="Arial Narrow"/>
          <w:sz w:val="27"/>
          <w:szCs w:val="27"/>
        </w:rPr>
        <w:t>. . . . . . . . . . . . . . . . . . . . . . . . . . . .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P</w:t>
      </w:r>
      <w:r>
        <w:rPr>
          <w:rFonts w:cs="Arial Narrow" w:ascii="Arial Narrow" w:hAnsi="Arial Narrow"/>
          <w:sz w:val="27"/>
          <w:szCs w:val="27"/>
        </w:rPr>
        <w:t>or tal motivo, en el presente asunto,  para la procedencia del proceso, respecto a los actos emitidos dentro del expediente 0079/2018- C, y el cual culminó con la imposición de una multa por no contar con el permiso de construcción en el inmueble ubicado en calle Catalina Villavicencio número 321 trescientos veintiuno,  fraccionamiento y/o colonia y/o predio La Alameda de esta ciudad;  es menester contar con el respectivo permiso de construcción, pues como quedó apuntado, la exigencia para la procedencia del proceso es el interés jurídico y no el interés legítimo, ya que son diferentes; siendo así, que en autos, se encuentra acreditado que la actora contaba con la Licencia de Construcción número 2018/42-7823, con vigencia hasta el 22 veintidós de mayo del año 2019 dos mil diecinueve, ello acorde a la impresión que obra en autos a foja 53 cincuenta y tres, documental que fue aportada como prueba por la propia demandada; por tanto,  la actora  tiene a su favor</w:t>
      </w:r>
      <w:r>
        <w:rPr>
          <w:rFonts w:cs="Goudy" w:ascii="Arial Narrow" w:hAnsi="Arial Narrow"/>
          <w:sz w:val="27"/>
          <w:szCs w:val="27"/>
        </w:rPr>
        <w:t xml:space="preserve"> un derecho subjetivo administrativo tutelado por una norma jurídica, acreditando su interés jurídico para debatir los actos controvertidos.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A lo aquí expuesto, r</w:t>
      </w:r>
      <w:r>
        <w:rPr>
          <w:rFonts w:cs="Goudy" w:ascii="Arial Narrow" w:hAnsi="Arial Narrow"/>
          <w:bCs/>
          <w:sz w:val="27"/>
          <w:szCs w:val="27"/>
        </w:rPr>
        <w:t>esulta aplicable el criterio</w:t>
      </w:r>
      <w:r>
        <w:rPr>
          <w:rFonts w:cs="Goudy" w:ascii="Arial Narrow" w:hAnsi="Arial Narrow"/>
          <w:b/>
          <w:bCs/>
          <w:sz w:val="27"/>
          <w:szCs w:val="27"/>
        </w:rPr>
        <w:t xml:space="preserve"> </w:t>
      </w:r>
      <w:r>
        <w:rPr>
          <w:rFonts w:cs="Goudy" w:ascii="Arial Narrow" w:hAnsi="Arial Narrow"/>
          <w:bCs/>
          <w:sz w:val="27"/>
          <w:szCs w:val="27"/>
        </w:rPr>
        <w:t xml:space="preserve">sostenido por la </w:t>
      </w:r>
      <w:r>
        <w:rPr>
          <w:rFonts w:cs="Goudy" w:ascii="Arial Narrow" w:hAnsi="Arial Narrow"/>
          <w:bCs/>
          <w:iCs/>
          <w:sz w:val="27"/>
          <w:szCs w:val="27"/>
        </w:rPr>
        <w:t>Terc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ahora Tribunal de Justicia Administrativa del Estado de Guanajuato, visible en la </w:t>
      </w:r>
      <w:r>
        <w:rPr>
          <w:rFonts w:cs="Arial Narrow" w:ascii="Arial Narrow" w:hAnsi="Arial Narrow"/>
          <w:sz w:val="27"/>
          <w:szCs w:val="27"/>
        </w:rPr>
        <w:t xml:space="preserve">página 156 de la Obra denominada </w:t>
      </w:r>
      <w:r>
        <w:rPr>
          <w:rFonts w:cs="Goudy" w:ascii="Arial Narrow" w:hAnsi="Arial Narrow"/>
          <w:sz w:val="27"/>
          <w:szCs w:val="27"/>
        </w:rPr>
        <w:t>Criterios 2000-2007, editada por el referido Tribunal, bajo el rubro siguiente:</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rPr>
        <w:t>“</w:t>
      </w:r>
      <w:r>
        <w:rPr>
          <w:rFonts w:cs="Goudy" w:ascii="Arial Narrow" w:hAnsi="Arial Narrow"/>
          <w:b/>
          <w:bCs/>
          <w:i/>
        </w:rPr>
        <w:t xml:space="preserve">INTERÉS JURÍDICO, SU DIFERENCIA CON EL INTERÉS LEGÍTIMO E INTERÉS SIMPLE.- </w:t>
      </w:r>
      <w:r>
        <w:rPr>
          <w:rFonts w:cs="Goudy" w:ascii="Arial Narrow" w:hAnsi="Arial Narrow"/>
          <w:i/>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rPr>
        <w:t>”</w:t>
      </w:r>
      <w:r>
        <w:rPr>
          <w:rFonts w:cs="Goudy" w:ascii="Arial Narrow" w:hAnsi="Arial Narrow"/>
          <w:i/>
        </w:rPr>
        <w:t xml:space="preserve"> </w:t>
      </w:r>
      <w:r>
        <w:rPr>
          <w:rFonts w:cs="Goudy" w:ascii="Arial Narrow" w:hAnsi="Arial Narrow"/>
          <w:i/>
          <w:iCs/>
        </w:rPr>
        <w:t xml:space="preserve">(Expediente: 5.335/03. Sentencia de fecha 24 de  mayo de 2004. Actores: Raúl  Aguilar  Zacarías y J.  Salomón Ramírez Ramírez. Demandada: Ayuntamiento de Acámbaro, Guanajuato.) .  . . . . . . . . . . . . . . . . . . . . . . . . . . . </w:t>
      </w:r>
    </w:p>
    <w:p>
      <w:pPr>
        <w:pStyle w:val="Normal"/>
        <w:spacing w:lineRule="auto" w:line="360"/>
        <w:ind w:firstLine="708"/>
        <w:jc w:val="both"/>
        <w:rPr>
          <w:rFonts w:ascii="Arial Narrow" w:hAnsi="Arial Narrow" w:cs="Arial Narrow"/>
          <w:i/>
          <w:i/>
          <w:iCs/>
          <w:sz w:val="27"/>
          <w:szCs w:val="27"/>
          <w:lang w:val="es-ES_tradnl"/>
        </w:rPr>
      </w:pPr>
      <w:r>
        <w:rPr>
          <w:rFonts w:cs="Arial Narrow" w:ascii="Arial Narrow" w:hAnsi="Arial Narrow"/>
          <w:i/>
          <w:iCs/>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lo que refiere a la causal prevista en la fracción VII, las autoridades demandadas omitieron señalar la disposición o disposiciones legales diversas en que resulta la improcedencia.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nte lo infundado de las causales de improcedencia analizadas y al no actualizarse en autos alguna otra causal de las previstas en el mencionado artículo 261,  en el siguiente considerando se procede al estudio de los conceptos de impugnación esgrimidos en el escrito de demanda.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right"/>
        <w:rPr>
          <w:rFonts w:ascii="Arial Narrow" w:hAnsi="Arial Narrow" w:cs="Arial Narrow"/>
          <w:b/>
          <w:b/>
          <w:i/>
          <w:i/>
          <w:sz w:val="27"/>
          <w:szCs w:val="27"/>
          <w:lang w:val="es-ES_tradnl"/>
        </w:rPr>
      </w:pPr>
      <w:r>
        <w:rPr>
          <w:rFonts w:cs="Arial Narrow" w:ascii="Arial Narrow" w:hAnsi="Arial Narrow"/>
          <w:b/>
          <w:i/>
          <w:sz w:val="27"/>
          <w:szCs w:val="27"/>
          <w:lang w:val="es-ES_tradnl"/>
        </w:rPr>
        <w:t>Análisis de los conceptos de impugnación.</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b/>
          <w:sz w:val="27"/>
          <w:szCs w:val="27"/>
          <w:lang w:val="es-ES_tradnl"/>
        </w:rPr>
        <w:t xml:space="preserve">CUARTO.- </w:t>
      </w:r>
      <w:r>
        <w:rPr>
          <w:rFonts w:cs="Arial Narrow" w:ascii="Arial Narrow" w:hAnsi="Arial Narrow"/>
          <w:sz w:val="27"/>
          <w:szCs w:val="27"/>
          <w:lang w:val="es-ES_tradnl"/>
        </w:rPr>
        <w:t xml:space="preserve">La parte actora en su primer concepto de impugnación alega en lo toral que, la orden de visita fue emitida en contravención del artículo 16 de la Constitución Política de los Estados Unidos Mexicanos en relación con el artículo 137, fracción III del Código de Procedimiento y Justicia Administrativa para el Estado y los Municipios de Guanajuato; pues la demandada omite indicar el objeto de la orden,  pues se limitó a manifestar: </w:t>
      </w:r>
      <w:r>
        <w:rPr>
          <w:rFonts w:cs="Arial Narrow" w:ascii="Arial Narrow" w:hAnsi="Arial Narrow"/>
          <w:i/>
          <w:sz w:val="27"/>
          <w:szCs w:val="27"/>
          <w:lang w:val="es-ES_tradnl"/>
        </w:rPr>
        <w:t xml:space="preserve">“constatar si…cuenta con el permiso de construcción correspondiente”; </w:t>
      </w:r>
      <w:r>
        <w:rPr>
          <w:rFonts w:cs="Arial Narrow" w:ascii="Arial Narrow" w:hAnsi="Arial Narrow"/>
          <w:sz w:val="27"/>
          <w:szCs w:val="27"/>
          <w:lang w:val="es-ES_tradnl"/>
        </w:rPr>
        <w:t xml:space="preserve"> cuando el Código Reglamentario de Desarrollo Urbano para el Municipio de León, Guanajuato, contempla una nutrida variedad de permisos de construcción, por lo que se le deja en total estado de incertidumbre, al no especificar o pormenorizar, qué tipo de situaciones jurídicas serán objeto de vigilar su cumplimiento.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su parte el Encargado de Despacho de la Dirección de Verificación Urbana demandado en lo toral refirió que, los actos controvertidos se encuentran debidamente fundados y motivados, ya que reúnen los requisitos establecidos en el artículo 137 del Código de Procedimiento y Justicia Administrativa para el Estado y los Municipios de Guanajuato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orden de visita de inspección, que motiva el acta de inspección de fecha 3 de mayo de 2018 dos mil dieciocho y resolución de imposición de multa de fecha 17 diecisiete de diciembre de ese año; se dictó en ejercicio  de las facultades de verificación, las que se tratan de una excepción al derecho humano de inviolabilidad del domicilio, entonces tales facultades se rigen por lo establecido en el antepenúltimo párrafo  del artículo 16 de la Constitución Política de los Estados Unidos Mexicanos, esto es, deben contener los mismos requisitos para la práctica de un cate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Luego, atento al artículo 533 del Código Reglamentario de Desarrollo Urbano para el Municipio de León, Guanajuato, establece que las autoridades competentes o auxiliares del Código en comento, podrán llevar a cabo visitas de verificación o inspección para comprobar en el ámbito de su competencia, el cumplimiento de lo dispuesto por dicho ordenamiento, las cuales podrán efectuarse en el domicilio, instalaciones, equipos y bienes de los particulares, sujetándose en todo momento a las reglas previstas por el Código de Procedimiento y Justicia Administrativa para el Estado y los Municipios de Guanajuato</w:t>
      </w:r>
      <w:r>
        <w:rPr>
          <w:rFonts w:cs="Arial" w:ascii="Arial Narrow" w:hAnsi="Arial Narrow"/>
          <w:sz w:val="27"/>
          <w:szCs w:val="27"/>
          <w:lang w:val="es-MX"/>
        </w:rPr>
        <w:t xml:space="preserve">. Luego para salvaguardar el derecho humano a la inviolabilidad del domicilio, </w:t>
      </w:r>
      <w:r>
        <w:rPr>
          <w:rFonts w:cs="Arial Narrow" w:ascii="Arial Narrow" w:hAnsi="Arial Narrow"/>
          <w:sz w:val="27"/>
          <w:szCs w:val="27"/>
        </w:rPr>
        <w:t xml:space="preserve">resulta procedente la aplicación supletoria del artículo 208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el orden de ideas señalado, para estimar acorde a derecho la orden de visita de inspección impugnada, debió expedirse observando los requisitos establecidos en el citado artículo 208, fracción I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 xml:space="preserve">lugar, zona o bienes que han de verificarse o inspeccionarse; c).- Expresar los motivos, objeto y alcance de la visita; enunciar las disposiciones legales que fundamenten la verificación o inspección; y, mencionar el nombre, cargo y firma autógrafa de la autoridad administrativa que la emite.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De esta forma,</w:t>
      </w:r>
      <w:r>
        <w:rPr>
          <w:rFonts w:cs="Arial Narrow" w:ascii="Arial Narrow" w:hAnsi="Arial Narrow"/>
          <w:sz w:val="27"/>
          <w:szCs w:val="27"/>
        </w:rPr>
        <w:t xml:space="preserve"> si bien es cierto, acorde al artículo 533 del Código Reglamentario de Desarrollo Urbano mencionado, la autoridad demandada cuenta con la facultad  para ordenar la práctica de visitas de inspección a los  domicilios, instalaciones, equipos y bienes de los particulares, lo es también, que el objeto de la orden de visita de inspección no debe ser genérico, sino determinado; esto es, la autoridad se encuentra constreñida a indicar dentro de las disposiciones que atañen el cumplimiento de obligaciones del visitado, cuáles son las que ha de verificar, precisando si son todas o solo unas, ello a efecto de hacer saber al visitado donde empezarán y dónde terminaran las actividades que se han de realizar durante la correspondiente inspección, y así con ello brindar seguridad y certeza jurídica al inspeccionado y no dejarlo en estado de indefensión.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n ese contexto,  y de la revisión que se hace a la orden de visita de inspección, de fecha  02 dos de mayo del  año 2018 dos mil dieciocho, que obra en autos a foja 12 doce, en esta se observa que la demandada asentó: “</w:t>
      </w:r>
      <w:r>
        <w:rPr>
          <w:rFonts w:cs="Arial Narrow" w:ascii="Arial Narrow" w:hAnsi="Arial Narrow"/>
          <w:i/>
          <w:sz w:val="27"/>
          <w:szCs w:val="27"/>
        </w:rPr>
        <w:t xml:space="preserve">…la cual tendrá por objeto  o propósito verificar si en dicho predio, inmueble o domicilio se cuenta con el permiso de construcción para la obra correspondiente; así como vigilar el cumplimiento y la situación jurídica del (los) visitado (s) frente al catálogo de obligaciones o deberes que le imponen el Código Reglamentario de Desarrollo Urbano para el Municipio de León, Guanajuato y el Código Territorial para el Estado  y los Municipios de Guanajuato…”; </w:t>
      </w:r>
      <w:r>
        <w:rPr>
          <w:rFonts w:cs="Arial Narrow" w:ascii="Arial Narrow" w:hAnsi="Arial Narrow"/>
          <w:sz w:val="27"/>
          <w:szCs w:val="27"/>
        </w:rPr>
        <w:t>circunstancia con el cual se advierte  que, la demandada no precisó claramente el objeto, en cuanto a que no señaló las disposiciones contenidas del mencionado Reglamento, de las cuales habría que verificar su cumplimiento, por tanto, el objeto de la inspección resulta ser  genérico, lo que deja a quien demanda en estado de indefensión al desconocer el alcance de la inspección, entonces para que éste sea claro y preciso la autoridad verificadora debió mencionar de manera enunciativa el cumplimiento de las obligaciones sujetas a inspección, aspecto que no aconteció, de aquí lo fundado del argumento que nos ocupa. . . .</w:t>
      </w:r>
      <w:r>
        <w:rPr>
          <w:rFonts w:cs="Arial"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Aunado a ello, en la orden se señaló: “</w:t>
      </w:r>
      <w:r>
        <w:rPr>
          <w:rFonts w:cs="Arial Narrow" w:ascii="Arial Narrow" w:hAnsi="Arial Narrow"/>
          <w:i/>
          <w:sz w:val="27"/>
          <w:szCs w:val="27"/>
        </w:rPr>
        <w:t>… tendrá por objeto o propósito verificar si en dicho  predio, inmueble o domicilio se cuenta con el permiso de construcción para la obra correspondiente…”,</w:t>
      </w:r>
      <w:r>
        <w:rPr>
          <w:rFonts w:cs="Arial Narrow" w:ascii="Arial Narrow" w:hAnsi="Arial Narrow"/>
          <w:sz w:val="27"/>
          <w:szCs w:val="27"/>
        </w:rPr>
        <w:t xml:space="preserve"> de lo anterior se sigue que el objeto de la orden  de visita de inspección no fue específico, lo que propicia que sea una autoridad diversa a la competente  quien al momento de desahogo de la inspección determine el alcance de la verificación lo cual es contrario al precepto constitucional y legales antes referidos,  aspecto que  deja a quien demanda en estado de indefensión, porque en principio deja de mencionar el tipo de obra que se lleva a cabo en el domicilio ubicado en calle Catalina Villavivencio número 321 trescientos veintiuno, fraccionamiento y/o colonia y/o predio La Alameda de esta ciudad, acorde a lo establecido en el artículo 292, del Código Reglamentario de Desarrollo Urbano para el Municipio de León, Guanajuato, por ende, no se precisa de acuerdo a la obra o trabajos a realizar, el tipo de permiso de construcción con que debe contar y en consecuencia  el cumplimiento de las obligaciones sujetas a inspección vinculadas a cada una de las hipótesis contenidas en dicho precepto norm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porque no debe perderse de vista que el inspector autorizado al realizar la diligencia respectiva, deberá ajustarse a lo expresamente señalado en el objeto, sin que ello lo exima de verificar que éste encuentre apoyo exacto en las normas invocadas como fundamento legal; amén, que la demandada conocía el tipo de trabajo u obra a realizar en el inmueble afecto, ya que la propia demandada exhibió como prueba la impresión en el cual se observa una caratula  del permiso de construcción otorgado a la actora en dicho inmueble, documento que obra a foja 53 cincuenta y tres; siendo así  que a la fecha de la emisión de la orden de visita  de inspección la demandada ya tenía conocimiento del tipo  de obra o trabajos ha realizar en ese inmueble referido. . . . . </w:t>
      </w:r>
      <w:r>
        <w:rPr>
          <w:rFonts w:cs="Arial" w:ascii="Arial Narrow" w:hAnsi="Arial Narrow"/>
          <w:sz w:val="27"/>
          <w:szCs w:val="27"/>
        </w:rPr>
        <w:t>.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la  orden de inspección de fecha 02 dos de mayo del año 2018 dos mil dieciocho, emitida en el expediente 0079/2018-C, resulta ilegal </w:t>
      </w:r>
      <w:r>
        <w:rPr>
          <w:rFonts w:cs="Arial" w:ascii="Arial Narrow" w:hAnsi="Arial Narrow"/>
          <w:sz w:val="27"/>
          <w:szCs w:val="27"/>
        </w:rPr>
        <w:t xml:space="preserve">y </w:t>
      </w:r>
      <w:r>
        <w:rPr>
          <w:rFonts w:cs="Arial Narrow" w:ascii="Arial Narrow" w:hAnsi="Arial Narrow"/>
          <w:sz w:val="27"/>
          <w:szCs w:val="27"/>
        </w:rPr>
        <w:t xml:space="preserve">afecta de manera directa e inmediata la esfera de derechos de la parte actora, al no cumplir con el elemento validez establecido en la fracción VIII del artículo 137 del Código de Procedimiento y Justicia Administrativa para el Estado y los Municipios de Guanajuato, por tanto, se viola en su perjuicio el artículo 4 de la Ley Orgánica Municipal para el Estado de Guanajuato, actualizándose la causal de ilegalidad prevista en la fracción II del artículo 302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apoyo el criterio de la Primera Sala del Tribunal de Justicia Administrativa para el Estado de Guanajuato, localizable  en los criterios 2011-2012, página 30, que reza: . . . . . . . . . .  . . . . . . . . . . . . . . . . . . . . . . . . . .  . . . .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b/>
          <w:i/>
        </w:rPr>
        <w:t>6) VISITA DE INSPECCIÓN. OBJETO Y MOTIVO DE LA</w:t>
      </w:r>
      <w:r>
        <w:rPr>
          <w:rFonts w:cs="Arial Narrow" w:ascii="Arial Narrow" w:hAnsi="Arial Narrow"/>
          <w:i/>
        </w:rPr>
        <w:t>.- De conformidad con el antepenúltimo párrafo del artículo 16 de la Constitución Política de los Estados Unidos Mexicanos, toda orden de inspección, es un requisito obligado que se contenga, de manera clara y precisa, el objeto y motivo de la visita. El objeto de una orden de visita debe concebirse no sólo como propósito, intención, fin o designio, que dé lugar a la facultad comprobatoria que tienen las autoridades correspondientes, sino que también debe entenderse como cosa, elemento, tema o materia, lo que produce certidumbre en lo que se revisa. Con base en esto, el objeto de la orden no debe ser general, sino determinado, para así dar seguridad al gobernado y, por ende, no dejarlo en estado de indefensión. Por ello resulta ilegal una orden que contiene, como objeto y motivo de la misma, un listado de cosas o deberes a verificar y que no guarden relación con la situación del contribuyente a quien va dirigida, pues esa generalidad deja al arbitrio de los visitadores las facultades de verificación, situación que puede dar pauta a abusos de autoridad, sin que obste que los visitadores únicamente revisen las obligaciones a cargo del contribuyente, porque en ese momento ya no se trata del contenido de la orden, sino del desarrollo de la visita, en la inteligencia de 31 que la práctica de ésta debe sujetarse únicamente a lo señalado en la orden y no a la inversa. (Proceso administrativo 413/1ª Sala/12. Actor: ********************. Sentencia de 5 de noviembre de 2012).”. . . . . . . .  . . . . . . . . . . . . . . . . . . . . . . . . . . . . . . . . . . . . . . . . . . . . . . . . . . . . . . . . . . . . .</w:t>
      </w:r>
    </w:p>
    <w:p>
      <w:pPr>
        <w:pStyle w:val="Normal"/>
        <w:spacing w:lineRule="auto" w:line="360"/>
        <w:ind w:firstLine="709"/>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citado Código, se declara la </w:t>
      </w:r>
      <w:r>
        <w:rPr>
          <w:rFonts w:cs="Arial Narrow" w:ascii="Arial Narrow" w:hAnsi="Arial Narrow"/>
          <w:b/>
          <w:bCs/>
          <w:sz w:val="27"/>
          <w:szCs w:val="27"/>
        </w:rPr>
        <w:t>NULIDAD TOTAL</w:t>
      </w:r>
      <w:r>
        <w:rPr>
          <w:rFonts w:cs="Arial Narrow" w:ascii="Arial Narrow" w:hAnsi="Arial Narrow"/>
          <w:sz w:val="27"/>
          <w:szCs w:val="27"/>
        </w:rPr>
        <w:t xml:space="preserve"> de la Resolución de fecha  17 diecisiete de diciembre de 2018 dos mil dieciocho, en el que se  impuso a la actora una multa por la cantidad de $4,030.00 (Cuatro mil treinta pesos 00/100 Moneda Nacional), dentro del procedimiento administrativo  contendido en el expediente 0079/2018-C, al haberse emitido en contravención de las disposiciones aplicables a las facultades de inspección; Así  como la </w:t>
      </w:r>
      <w:r>
        <w:rPr>
          <w:rFonts w:cs="Arial Narrow" w:ascii="Arial Narrow" w:hAnsi="Arial Narrow"/>
          <w:b/>
          <w:bCs/>
          <w:sz w:val="27"/>
          <w:szCs w:val="27"/>
        </w:rPr>
        <w:t>NULIDAD TOTAL</w:t>
      </w:r>
      <w:r>
        <w:rPr>
          <w:rFonts w:cs="Arial Narrow" w:ascii="Arial Narrow" w:hAnsi="Arial Narrow"/>
          <w:sz w:val="27"/>
          <w:szCs w:val="27"/>
        </w:rPr>
        <w:t xml:space="preserve">  de la Orden de Visita de inspección de fecha 02 dos de mayo del año 2018 dos mil dieciocho, ya que como se precisó  fue dictada en omisión  a los requisitos formales exigidos por la leyes y  la consecuente  Acta de Inspección de fecha 03 tres de mayo del 2018 dos mil dieciocho; razones por las que la resolución “multa” y “acta de inspección” se tratan de actos producto de frutos viciados de origen.</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 . . . . . . . . . . . . . . . . . . . . . . . . . . . . . . . . . . . . . . . . . . . . .  . . . . . . . . . .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II, 287, 298, 299, 300 fracción II, y 302, fracciones II y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 causales de improcedencia hechas valer por las autoridades demandadas, acor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Resolución de fecha  17 diecisiete de diciembre de 2018 dos mil dieciocho, por la que se impuso a quien demanda una multa por la cantidad de $4,030.00 (Cuatro mil treinta pesos 00/100 Moneda Nacional), dentro del procedimiento administrativo  contendido en el expediente 0079/2018-C, al haberse emitido en contravención de las disposiciones aplicables a la facultades de inspección que la motiva; así como, la </w:t>
      </w:r>
      <w:r>
        <w:rPr>
          <w:rFonts w:cs="Arial Narrow" w:ascii="Arial Narrow" w:hAnsi="Arial Narrow"/>
          <w:b/>
          <w:bCs/>
          <w:sz w:val="27"/>
          <w:szCs w:val="27"/>
        </w:rPr>
        <w:t>NULIDAD TOTAL</w:t>
      </w:r>
      <w:r>
        <w:rPr>
          <w:rFonts w:cs="Arial Narrow" w:ascii="Arial Narrow" w:hAnsi="Arial Narrow"/>
          <w:sz w:val="27"/>
          <w:szCs w:val="27"/>
        </w:rPr>
        <w:t xml:space="preserve">  de la Orden de Visita de inspección de fecha 02 dos de mayo del año 2018 dos mil dieciocho, al haberse dictado en omisión a los requisitos formales exigidos para ello y la consecuente  Acta de Inspección de fecha 03 tres de mayo del 2018 dos mil dieciocho, acorde a lo vertido en el</w:t>
      </w:r>
      <w:r>
        <w:rPr>
          <w:rFonts w:cs="Arial Narrow" w:ascii="Arial Narrow" w:hAnsi="Arial Narrow"/>
          <w:b/>
          <w:sz w:val="27"/>
          <w:szCs w:val="27"/>
        </w:rPr>
        <w:t xml:space="preserve"> cuarto </w:t>
      </w:r>
      <w:r>
        <w:rPr>
          <w:rFonts w:cs="Arial Narrow" w:ascii="Arial Narrow" w:hAnsi="Arial Narrow"/>
          <w:sz w:val="27"/>
          <w:szCs w:val="27"/>
        </w:rPr>
        <w:t xml:space="preserve">considerando de esta senten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 . . . . .  . . . . . . . . . . . . . . . . . . . . . . .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Expediente: 032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2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42:00Z</dcterms:created>
  <dc:creator>usuario</dc:creator>
  <dc:description/>
  <cp:keywords/>
  <dc:language>en-US</dc:language>
  <cp:lastModifiedBy>sergio picon gonzalez</cp:lastModifiedBy>
  <cp:lastPrinted>2019-03-19T14:20:00Z</cp:lastPrinted>
  <dcterms:modified xsi:type="dcterms:W3CDTF">2020-07-30T13:03:00Z</dcterms:modified>
  <cp:revision>20</cp:revision>
  <dc:subject/>
  <dc:title/>
</cp:coreProperties>
</file>