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rzo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53/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por ser este el momento procesal oportuno se resuelve; y,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4 cuatro de marzo del año 2019 dos mil diecinuev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marzo del año 2019 dos mil diecinueve, a la parte actora se le admitió a trámite la demanda y la prueba documental exhibida a la misma, la que por su especial naturaleza se desahogó en ese momento procesal;  la presunción legal y humana en lo que le beneficie; respecto a la confesión expresa y tácita, en su momento procesal se determinaría su existencia y valoración;  se admitió la prueba de informe; no se admitió la inspección así como se negó la suspensión.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w:t>
      </w:r>
      <w:r>
        <w:rPr>
          <w:rFonts w:cs="Arial Narrow" w:ascii="Arial Narrow" w:hAnsi="Arial Narrow"/>
          <w:b/>
          <w:sz w:val="27"/>
          <w:szCs w:val="27"/>
        </w:rPr>
        <w:t>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marzo del año 2019 dos mil diecinueve, la autoridad  demandada presentó escrito de contestación de la demanda incoada en su contra; y, por auto de fecha 26 veintiséis del mismo mes y año, se le tuvo contestando la demanda en tiempo y forma, admitiéndosele las pruebas documentales ofrecidas en los puntos 01 uno y 02 dos, y la presunción legal y humana en lo que le beneficie; asimismo se le tuvo por rindiéndola prueba de informe que le fuera admitida a la actora;  además se fijó fecha y hora para que tuviera verificativo la audiencia de pruebas y alegatos.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bCs/>
          <w:i/>
          <w:sz w:val="27"/>
          <w:szCs w:val="27"/>
        </w:rPr>
        <w:t>Solicitud de suspensión</w:t>
      </w:r>
      <w:r>
        <w:rPr>
          <w:rFonts w:cs="Arial Narrow" w:ascii="Arial Narrow" w:hAnsi="Arial Narrow"/>
          <w:b/>
          <w:i/>
          <w:sz w:val="27"/>
          <w:szCs w:val="27"/>
        </w:rPr>
        <w:t>.</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CUARTO.-</w:t>
      </w:r>
      <w:r>
        <w:rPr>
          <w:rFonts w:cs="Arial Narrow" w:ascii="Arial Narrow" w:hAnsi="Arial Narrow"/>
          <w:sz w:val="27"/>
          <w:szCs w:val="27"/>
        </w:rPr>
        <w:t xml:space="preserve"> Por escrito de fecha 27 veintisiete de marzo de del año 2019 dos mil diecinueve, la parte actora solicito la suspensión con efectos restitutorio a efecto que le fuera restablecido el servicio de agua potable en el domicilio ubicado en calle Pozos #104 ciento cuatro de la Colonia Moderna de esta ciudad, la cual fue concedida en acuerdo de fecha 1 uno de abril del año en cita, requiriéndose a la autoridad para que en el plazo de 3 tres días  restableciera el servicio de agua potable, requerimiento atendido por la autoridad demandada por escrito presentado el día 11 once del mes y año en cita y por diverso auto de fecha 9 nueve de mayo de 2019 dos mil diecinueve se tuvo a las demandadas por acatando la suspensión concedida a la impetrante del proceso.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3 veintitrés de abril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Sistema de Agua Potable y Alcantarillado de León.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te Juzgador de oficio procede al estudio de la causal de improcedencia  prevista en la fracción III del citado artículo 261.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se </w:t>
      </w:r>
      <w:r>
        <w:rPr>
          <w:rFonts w:cs="Arial" w:ascii="Arial Narrow" w:hAnsi="Arial Narrow"/>
          <w:b/>
          <w:sz w:val="27"/>
          <w:szCs w:val="27"/>
        </w:rPr>
        <w:t xml:space="preserve">ACTUALIZA </w:t>
      </w:r>
      <w:r>
        <w:rPr>
          <w:rFonts w:cs="Arial" w:ascii="Arial Narrow" w:hAnsi="Arial Narrow"/>
          <w:sz w:val="27"/>
          <w:szCs w:val="27"/>
        </w:rPr>
        <w:t xml:space="preserve"> la causal de improcedencia que decreta el sobreseimiento del proceso en mérito de lo siguiente: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 fundamento en lo dispuesto por el artículo 50 del Código de Procedimiento y Justicia Administrativa para el Estado y los Municipios de Guanajuato y  para mejor proveer, se tiene a la vista las constancias que integran el expediente </w:t>
      </w:r>
      <w:r>
        <w:rPr>
          <w:rFonts w:cs="Arial" w:ascii="Arial Narrow" w:hAnsi="Arial Narrow"/>
          <w:b/>
          <w:sz w:val="27"/>
          <w:szCs w:val="27"/>
        </w:rPr>
        <w:t>0581/1erJAM/2017-JN,</w:t>
      </w:r>
      <w:r>
        <w:rPr>
          <w:rFonts w:cs="Arial" w:ascii="Arial Narrow" w:hAnsi="Arial Narrow"/>
          <w:sz w:val="27"/>
          <w:szCs w:val="27"/>
        </w:rPr>
        <w:t xml:space="preserve"> del índice de este juzgado administrativo.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los autos del expediente en mención, se desprende como  parte actora del mismo es </w:t>
      </w:r>
      <w:r>
        <w:rPr>
          <w:rFonts w:cs="Arial" w:ascii="Arial Narrow" w:hAnsi="Arial Narrow"/>
          <w:b/>
          <w:sz w:val="27"/>
          <w:szCs w:val="27"/>
        </w:rPr>
        <w:t xml:space="preserve"> (…)</w:t>
      </w:r>
      <w:r>
        <w:rPr>
          <w:rFonts w:cs="Arial" w:ascii="Arial Narrow" w:hAnsi="Arial Narrow"/>
          <w:sz w:val="27"/>
          <w:szCs w:val="27"/>
        </w:rPr>
        <w:t xml:space="preserve">; autoridad demandada el Sistema de Agua Potable y Alcantarrillado de León; y, acto impugnado </w:t>
      </w:r>
      <w:r>
        <w:rPr>
          <w:rFonts w:cs="Arial" w:ascii="Arial Narrow" w:hAnsi="Arial Narrow"/>
          <w:b/>
          <w:sz w:val="27"/>
          <w:szCs w:val="27"/>
        </w:rPr>
        <w:t>consulta de saldo el 17 de mayo de 2017 dos mil diecisiete, con importe de $91,078.00 (Noventa y un mil setenta y ocho pesos 00/100 Moneda Nacional), el cual negó lisa y llanamente deber, así como en contra de la suspensión del servicio</w:t>
      </w:r>
      <w:r>
        <w:rPr>
          <w:rFonts w:cs="Arial" w:ascii="Arial Narrow" w:hAnsi="Arial Narrow"/>
          <w:sz w:val="27"/>
          <w:szCs w:val="27"/>
        </w:rPr>
        <w:t xml:space="preserve">; que por resolución de fecha 2 dos de agosto de 2019 dos mil diecinueve, se declaró la nulidad total del acto impugnado, así como, la nulidad total de la suspensión del suministro de agua potable respecto del inmueble ubicado en calle Pozos número 104, de la colonia Moderna de esta ciudad, vinculada a la cuenta 3420-7, </w:t>
      </w:r>
      <w:r>
        <w:rPr>
          <w:rFonts w:cs="Arial" w:ascii="Arial Narrow" w:hAnsi="Arial Narrow"/>
          <w:b/>
          <w:sz w:val="27"/>
          <w:szCs w:val="27"/>
        </w:rPr>
        <w:t>y se reconoce al C. (…) el derecho humano al servicio de agua de uso doméstico</w:t>
      </w:r>
      <w:r>
        <w:rPr>
          <w:rFonts w:cs="Arial" w:ascii="Arial Narrow" w:hAnsi="Arial Narrow"/>
          <w:sz w:val="27"/>
          <w:szCs w:val="27"/>
        </w:rPr>
        <w:t xml:space="preserve"> respecto del bien inmueble y la cuenta antes referidas.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en el presente proceso las partes actor y demandado son: </w:t>
      </w:r>
      <w:r>
        <w:rPr>
          <w:rFonts w:cs="Arial" w:ascii="Arial Narrow" w:hAnsi="Arial Narrow"/>
          <w:b/>
          <w:sz w:val="27"/>
          <w:szCs w:val="27"/>
        </w:rPr>
        <w:t>(…)</w:t>
      </w:r>
      <w:r>
        <w:rPr>
          <w:rFonts w:cs="Arial" w:ascii="Arial Narrow" w:hAnsi="Arial Narrow"/>
          <w:sz w:val="27"/>
          <w:szCs w:val="27"/>
        </w:rPr>
        <w:t xml:space="preserve">  y el  Sistema de Agua Potable y Alcantarrillado de León; y, como acto impugnado se preciso  </w:t>
      </w:r>
      <w:r>
        <w:rPr>
          <w:rFonts w:cs="Arial" w:ascii="Arial Narrow" w:hAnsi="Arial Narrow"/>
          <w:b/>
          <w:sz w:val="27"/>
          <w:szCs w:val="27"/>
        </w:rPr>
        <w:t xml:space="preserve">consulta de saldo de 1 uno de marzo de 2019 dos mil diecinueve, con importe de $117,053.00 (Ciento diecisiete mil cincuenta y tres pesos 00/100 Moneda Nacional), el cual negó lisa y llanamente deber, así como en contra de la suspensión del servicio, </w:t>
      </w:r>
      <w:r>
        <w:rPr>
          <w:rFonts w:cs="Arial" w:ascii="Arial Narrow" w:hAnsi="Arial Narrow"/>
          <w:sz w:val="27"/>
          <w:szCs w:val="27"/>
        </w:rPr>
        <w:t>respecto del inmueble ubicado en calle Pozos número 104, de la colonia Moderna de esta ciudad, vinculada a la cuenta 3420-7, como se constata del acto impugnado apreciable a foja 5 de autos.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orden de ideas precisado, atentos a lo previsto por la fracción II, del artículo 262 del Código de Procedimiento y Justicia Administrativa para el Estado y los Municipios de Guanajuato, lo procedente es decretar el</w:t>
      </w:r>
      <w:r>
        <w:rPr>
          <w:rFonts w:cs="Arial" w:ascii="Arial Narrow" w:hAnsi="Arial Narrow"/>
          <w:b/>
          <w:sz w:val="27"/>
          <w:szCs w:val="27"/>
        </w:rPr>
        <w:t xml:space="preserve"> SOBRESEIMIENTO </w:t>
      </w:r>
      <w:r>
        <w:rPr>
          <w:rFonts w:cs="Arial" w:ascii="Arial Narrow" w:hAnsi="Arial Narrow"/>
          <w:sz w:val="27"/>
          <w:szCs w:val="27"/>
        </w:rPr>
        <w:t xml:space="preserve">del presente proceso, al actualizarse la hipótesis señalada en la fracción III, del diverso numeral   261 del citado Código, al haber resultado fundadas las pretensiones de quien demanda al emitirse sentencia en los autos del  proceso    </w:t>
      </w:r>
      <w:r>
        <w:rPr>
          <w:rFonts w:cs="Arial" w:ascii="Arial Narrow" w:hAnsi="Arial Narrow"/>
          <w:b/>
          <w:sz w:val="27"/>
          <w:szCs w:val="27"/>
        </w:rPr>
        <w:t>0581/1erJAM/2017-JN</w:t>
      </w:r>
      <w:r>
        <w:rPr>
          <w:rFonts w:cs="Arial" w:ascii="Arial Narrow" w:hAnsi="Arial Narrow"/>
          <w:sz w:val="27"/>
          <w:szCs w:val="27"/>
        </w:rPr>
        <w:t>.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 es óbice  de lo anterior, el hecho que la consulta de saldo controvertida en  el proceso que nos ocupa sea de fecha 1 uno de marzo de 2019 dos mil diecinueve, y la declarada nula en el diverso proceso 0581/1erJAM/2017-JN sea de fecha anterior; en tanto que, tales documentos informativos “consulta de saldo”, tienen como sustento la misma base de datos, sistema informático o electrónico de captura del Sistema de Agua Potable y Alcantarillado  de León, de donde al ser posterior el combatido en el proceso que nos ocupa, no existe razón fundada y motivada, para estimar acordes a derecho la subsistencia de los datos que lo contienen.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 lo anterior, sirve de sustento legal la Tesis: 2a./J. 198/2010, emitida por la Segunda Sala de la Suprema Corte de Justicia dela Nación, Novena Época,  fuente: Semanario Judicial de la Federación y su Gaceta, tomo XXXIII, Enero de 2011, página 661, registro:163187, que reza: . . . . . . .  . . . . .</w:t>
      </w:r>
      <w:r>
        <w:rPr>
          <w:rFonts w:cs="Arial" w:ascii="Arial Narrow" w:hAnsi="Arial Narrow"/>
          <w:i/>
          <w:sz w:val="27"/>
          <w:szCs w:val="27"/>
        </w:rPr>
        <w:t xml:space="preserve"> . . . . . . . .  . . . . . . . . . .</w:t>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COSA JUZGADA INDIRECTA O REFLEJA. SU EFICACIA DENTRO DEL JUICIO CONTENCIOSO ADMINISTRATIVO.</w:t>
      </w:r>
      <w:r>
        <w:rPr>
          <w:rFonts w:cs="Calibri" w:ascii="Arial Narrow" w:hAnsi="Arial Narrow"/>
          <w:b/>
          <w:bCs/>
          <w:i/>
          <w:lang w:val="es-MX" w:eastAsia="es-MX"/>
        </w:rPr>
        <w:t xml:space="preserve"> </w:t>
      </w:r>
      <w:r>
        <w:rPr>
          <w:rFonts w:cs="Calibri" w:ascii="Arial Narrow" w:hAnsi="Arial Narrow"/>
          <w:i/>
        </w:rPr>
        <w:t>La institución de la cosa juzgada debe entenderse como la inmutabilidad de lo resuelto en sentencias firmes, sin que pueda admitirse su modificación por circunstancias posteriores, pues en ella descansan los principios constitucionales de certeza y seguridad jurídica; sin embargo, existen circunstancias particulares en las cuales la eficacia de dicha institución no tiene un efecto directo respecto a un juicio posterior, al no actualizarse la identidad tripartita (partes, objeto y causa), sino una eficacia indirecta o refleja y, por tanto, el órgano jurisdiccional debe asumir los razonamientos medulares de la sentencia firme -cosa juzgada- por ser indispensables para apoyar el nuevo fallo en el fondo, sobre el o los elementos que estén estrechamente interrelacionados con lo sentenciado con anterioridad y evitar la emisión de sentencias contradictorias en perjuicio del gobernado. Ahora bien, si en términos del artículo </w:t>
      </w:r>
      <w:hyperlink r:id="rId2">
        <w:r>
          <w:rPr>
            <w:rStyle w:val="InternetLink"/>
            <w:rFonts w:cs="Calibri" w:ascii="Arial Narrow" w:hAnsi="Arial Narrow"/>
            <w:i/>
            <w:color w:val="000000"/>
          </w:rPr>
          <w:t>40, párrafo tercero, de la Ley Federal de Procedimiento Contencioso Administrativo</w:t>
        </w:r>
      </w:hyperlink>
      <w:r>
        <w:rPr>
          <w:rFonts w:cs="Calibri" w:ascii="Arial Narrow" w:hAnsi="Arial Narrow"/>
          <w:i/>
        </w:rPr>
        <w:t>, alguna de las partes hace valer como prueba superveniente dentro de un juicio contencioso administrativo instado contra actos tendentes a la ejecución de un diverso acto administrativo, la resolución firme recaída al proceso donde se impugnó este último y se declaró nulo, procede que el Tribunal Federal de Justicia Fiscal y Administrativa aplique lo resuelto en el fondo de dicha ejecutoria, haga suyas las consideraciones que sustentan el fallo y declare la nulidad de los actos impugnados, a fin de eliminar la presunción de eficacia y validez que, en términos de la Ley Federal de Procedimiento Contencioso Administrativo y del Código Fiscal de la Federación posee todo acto administrativo desde que nace a la vida jurídica, evitando así la emisión de sentencias contradictorias.”. . . . .  . . . . . . . . . . . . . . . . . . .</w:t>
      </w:r>
    </w:p>
    <w:p>
      <w:pPr>
        <w:pStyle w:val="Normal"/>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I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actualizó la causal de improcedencia que de oficio analizó este juzgador, por lo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w:t>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53/1erJAM/2019-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5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15:00Z</dcterms:created>
  <dc:creator>usuario</dc:creator>
  <dc:description/>
  <cp:keywords/>
  <dc:language>en-US</dc:language>
  <cp:lastModifiedBy>sergio picon gonzalez</cp:lastModifiedBy>
  <cp:lastPrinted>2020-03-13T15:18:00Z</cp:lastPrinted>
  <dcterms:modified xsi:type="dcterms:W3CDTF">2020-07-30T13:01:00Z</dcterms:modified>
  <cp:revision>7</cp:revision>
  <dc:subject/>
  <dc:title/>
</cp:coreProperties>
</file>