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17/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 DIRECTORA GENERAL DE DESARROLLO URBANO, DEL ENCARGADO DEL DESPACHO DE LA DIRECCIÓN  DE VERIFICACIÓN URBANA Y DEL INSPECTOR EDUARDO ÁLVAREZ GUTIÉRREZ</w:t>
      </w:r>
      <w:r>
        <w:rPr>
          <w:rFonts w:cs="Arial Narrow" w:ascii="Arial Narrow" w:hAnsi="Arial Narrow"/>
          <w:sz w:val="27"/>
          <w:szCs w:val="27"/>
        </w:rPr>
        <w:t xml:space="preserve">, todos del Municipio de León, Guanajuato,  por ser este el momento procesal oportuno se resuelve; y,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tabs>
          <w:tab w:val="clear" w:pos="708"/>
          <w:tab w:val="left" w:pos="3544"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febrer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2 veintidós de febrero del año 2018 dos mil dieciocho, previa prevención,  a la parte actora se le admitió a trámite la demanda y la prueba documental exhibida consistente en orden de visita de inspección, citatorio, acta de inspección, acuerdo de medida de seguridad y su ejecución, la que por su especial naturaleza se desahogó en ese momento procesal y la presunción legal y humana en lo que le beneficie;  previo a acordar sobre la admisión de las copias simple del aviso de funcionamiento SSA-05-001 y documento expedido por la Jurisdicción Sanitaria VII de león, Guanajuato, se le requirió para que en el término de  05 cinco días hábiles las  exhibiera en original o copia certificada, apercibiéndole que en caso de incumplimiento se le tendrían por admitidas en copias simples; previo a acordar sobre la prueba de informe, se le requirió para que en el término de 05 cinco días hábiles precisara los hechos concretos sobre los que versaría esa probanza, apercibiéndole que en caso de incumplimiento, se le tendría por no admitida; además se negó la suspensión del acto impugnado. . . . . . . . . . . . . . . . . . . . . . . . . . . . . . . . . . . . . . . . . . . . . . . . . . . . . .</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12 doce de marzo del año 2018 dos mil dieciocho, las autoridades demandadas presentaron en conjunto escrito de contestación de la demanda incoada en su contra; y,  por auto del día 15 quince de ese mismo mes y año,   se les tuvo contestando la demanda en tiempo y forma, admitiéndosele la documental admitida a la parte actora en el auto de radicación y la exhibida a la contestación, la que por su naturaleza se tuvo por desahogada en ese momento; y la presunción legal y humana en lo que le beneficie;   además se fijó fecha y hora para que tuviera verificativo la audiencia  de alegatos.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No se admite ampli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4 cuatro de abril del año 2018 dos mil dieciocho, la parte actora presentó ampliación de demanda; y, por auto de fecha 09 nueve del mismo mes y año, no se admitió la ampliación de demand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curs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5 veinticinco de abril del año 2018 dos mil dieciocho, el autorizado de la parte actora presentó promoción; y, por auto de fecha  30 treinta de ese mismo mes y año, se tuvo por recibido recurso de revisión en contra del proveído de fecha 09 nueve del citado mes y año, por lo que se ordenó su remisión a la Secretaría General de acuerdos del Tribunal de Justicia Administrativa del Estado de Guanajua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Por auto de fecha 06 seis de junio del año 2018 dos mil dieciocho, se tuvo por recibido el oficio 1448/2018, suscrito por la Secretaría de Estudio y Cuenta de la Segunda Sala del Tribunal de lo Contenciosos Administrativo del Estado de Guanajuato, en  el cual remite el acuerdo de fecha 22 veintidós de mayo del año 2018 dos mil dieciocho, dictado en el expediente R.R.87/2ª. Sala/18,  donde se desechó el recurso de revisión promovido por el autorizado de la parte actora.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11 once de junio del año 2019 dos mil diecinueve,  a las 12:00 do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 la Directora General de Desarrollo Urbano, del Encargado de Despacho de la Dirección de Verificación Urbana y de un Inspector, todos del Municipio de León, Guanajuato. . . . . . . . . . . . . . . . . . . . . . . . . . . . . . . . . . . . . . .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en su contestación aduce que se actualiza la causal de improcedencia prevista en la fracción I del citado artículo 261, en razón que, no se desprende del procedimiento administrativo impugnado afectación al interés jurídico  de la parte actora.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se acredit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es el caso que la parte actora controvierte dentro del procedimiento administrativo expediente 039/2018-U: </w:t>
      </w:r>
      <w:r>
        <w:rPr>
          <w:rFonts w:cs="Arial Narrow" w:ascii="Arial Narrow" w:hAnsi="Arial Narrow"/>
          <w:b/>
          <w:sz w:val="27"/>
          <w:szCs w:val="27"/>
        </w:rPr>
        <w:t>a).</w:t>
      </w:r>
      <w:r>
        <w:rPr>
          <w:rFonts w:cs="Arial Narrow" w:ascii="Arial Narrow" w:hAnsi="Arial Narrow"/>
          <w:sz w:val="27"/>
          <w:szCs w:val="27"/>
        </w:rPr>
        <w:t xml:space="preserve"> La orden de visita de inspección, de fecha 22 veintidós de enero del año 2018 dos mil dieciocho; </w:t>
      </w:r>
      <w:r>
        <w:rPr>
          <w:rFonts w:cs="Arial Narrow" w:ascii="Arial Narrow" w:hAnsi="Arial Narrow"/>
          <w:b/>
          <w:sz w:val="27"/>
          <w:szCs w:val="27"/>
        </w:rPr>
        <w:t>b</w:t>
      </w:r>
      <w:r>
        <w:rPr>
          <w:rFonts w:cs="Arial Narrow" w:ascii="Arial Narrow" w:hAnsi="Arial Narrow"/>
          <w:sz w:val="27"/>
          <w:szCs w:val="27"/>
        </w:rPr>
        <w:t xml:space="preserve">). </w:t>
      </w:r>
      <w:r>
        <w:rPr>
          <w:rFonts w:cs="Arial Narrow" w:ascii="Arial Narrow" w:hAnsi="Arial Narrow"/>
          <w:b/>
          <w:sz w:val="27"/>
          <w:szCs w:val="27"/>
        </w:rPr>
        <w:t xml:space="preserve"> Citatorio </w:t>
      </w:r>
      <w:r>
        <w:rPr>
          <w:rFonts w:cs="Arial Narrow" w:ascii="Arial Narrow" w:hAnsi="Arial Narrow"/>
          <w:sz w:val="27"/>
          <w:szCs w:val="27"/>
        </w:rPr>
        <w:t xml:space="preserve"> de fecha 23 veintitrés de enero del año 2018 dos mil dieciocho; </w:t>
      </w:r>
      <w:r>
        <w:rPr>
          <w:rFonts w:cs="Arial Narrow" w:ascii="Arial Narrow" w:hAnsi="Arial Narrow"/>
          <w:b/>
          <w:sz w:val="27"/>
          <w:szCs w:val="27"/>
        </w:rPr>
        <w:t xml:space="preserve">c). </w:t>
      </w:r>
      <w:r>
        <w:rPr>
          <w:rFonts w:cs="Arial Narrow" w:ascii="Arial Narrow" w:hAnsi="Arial Narrow"/>
          <w:sz w:val="27"/>
          <w:szCs w:val="27"/>
        </w:rPr>
        <w:t xml:space="preserve">  Acta de inspección, de fecha  23 veintitrés de enero del año 2018 dos mil dieciocho; </w:t>
      </w:r>
      <w:r>
        <w:rPr>
          <w:rFonts w:cs="Arial Narrow" w:ascii="Arial Narrow" w:hAnsi="Arial Narrow"/>
          <w:b/>
          <w:sz w:val="27"/>
          <w:szCs w:val="27"/>
        </w:rPr>
        <w:t>d)</w:t>
      </w:r>
      <w:r>
        <w:rPr>
          <w:rFonts w:cs="Arial Narrow" w:ascii="Arial Narrow" w:hAnsi="Arial Narrow"/>
          <w:sz w:val="27"/>
          <w:szCs w:val="27"/>
        </w:rPr>
        <w:t xml:space="preserve">. Resolución de fecha 23 veintitrés de enero del año 2018 dos mil dieciocho, mediante el cual se ordenó la clausura temporal del establecimiento con uso especial de tenería, ubicado en calle Fray Daniel Mireles número 1407 mil cuatrocientos siete, esquina con calle Tijuana, colonia y/o fraccionamiento y/o predio Killian de esta ciudad; y, </w:t>
      </w:r>
      <w:r>
        <w:rPr>
          <w:rFonts w:cs="Arial Narrow" w:ascii="Arial Narrow" w:hAnsi="Arial Narrow"/>
          <w:b/>
          <w:sz w:val="27"/>
          <w:szCs w:val="27"/>
        </w:rPr>
        <w:t xml:space="preserve">e). </w:t>
      </w:r>
      <w:r>
        <w:rPr>
          <w:rFonts w:cs="Arial Narrow" w:ascii="Arial Narrow" w:hAnsi="Arial Narrow"/>
          <w:sz w:val="27"/>
          <w:szCs w:val="27"/>
        </w:rPr>
        <w:t xml:space="preserve"> Acuerdo de ejecución de fecha 24 veinticuatro de enero del año 2018 dos mil dieciocho; actos que obran en autos  a fojas 09 nueve a la 18 dieciocho.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de la revisión que se hace a los actos controvertidos, se observa que la parte actora no es la destinataria de esos actos,  ello al estar dirigidos a los ciudadanos </w:t>
      </w:r>
      <w:r>
        <w:rPr>
          <w:rFonts w:cs="Arial" w:ascii="Arial Narrow" w:hAnsi="Arial Narrow"/>
          <w:b/>
          <w:sz w:val="27"/>
          <w:szCs w:val="27"/>
        </w:rPr>
        <w:t xml:space="preserve">(…) </w:t>
      </w:r>
      <w:r>
        <w:rPr>
          <w:rFonts w:cs="Arial Narrow" w:ascii="Arial Narrow" w:hAnsi="Arial Narrow"/>
          <w:sz w:val="27"/>
          <w:szCs w:val="27"/>
        </w:rPr>
        <w:t xml:space="preserve">así como a la persona jurídico colectiva denominada </w:t>
      </w:r>
      <w:r>
        <w:rPr>
          <w:rFonts w:cs="Arial" w:ascii="Arial Narrow" w:hAnsi="Arial Narrow"/>
          <w:b/>
          <w:sz w:val="27"/>
          <w:szCs w:val="27"/>
        </w:rPr>
        <w:t>(…)</w:t>
      </w:r>
      <w:r>
        <w:rPr>
          <w:rFonts w:cs="Arial Narrow" w:ascii="Arial Narrow" w:hAnsi="Arial Narrow"/>
          <w:sz w:val="27"/>
          <w:szCs w:val="27"/>
        </w:rPr>
        <w:t>; por tanto,  a fin de acreditar su interés jurídico y estar en aptitud de impugnar la ilegalidad de esa resolución, se encuentra constreñida a demostrar que ostenta la representación legal de alguna de las mencionadas  persona físicas o la persona moral, aspecto que no se acredita; entonces para efectos del artículo 251, fracción I, inciso a), en relación con los diversos 265, fracción I y 266, fracción III, del Código de Procedimiento y Justicia Administrativa para el Estado y los Municipios de Guanajuato, a efecto de presentar la demandada a nombre de las personas físicas y la moral a quien se dirigen los actos controvertidos, debió de haberlo señalado esa circunstancia así como el documento con que acreditara su personalidad o que en su defecto en el que constara que esta le fue reconocido por la demandada; sin embargo, la actora  en su escrito de demandada o al aclarar la misma señaló que lo hacía en representación de las mencionadas personas.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mencionado o en su defecto la representación legal de las personas a quienes se encuentran dirigidos los actos controvertidos; en este contexto, en el proceso el interés jurídico debe acreditarse en forma fehaciente y no inferirse con base en presunciones, porque el perjuicio debe ser real, concreto y actual.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a parte, tampoco se encuentra acreditado el interés  de quien demandada, toda vez que no basta que en su escrito de aclaración de demandada señalara que promovía en su carácter de arrendatario del inmueble ubicado en calle Fray Daniel Mireles número 1407 mil cuatrocientos siete, esquina con calle Tijuana, colonia y/o fraccionamiento y/o predio Killian de esta ciudad, ya que acorde al artículo 105 del Código Reglamentario de Desarrollo Urbano para el Municipio de León, Guanajuato, no basta acreditar el simple hecho de ser poseedor a cualquier título del predio, sino ser  el propietario o responsable del establecimiento y/o negocio, ello por ser la persona que  tiene el uso distinto al habitacional en el  inmueble; artículo que rez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w:t>
      </w:r>
      <w:r>
        <w:rPr>
          <w:rFonts w:cs="Arial Narrow" w:ascii="Arial Narrow" w:hAnsi="Arial Narrow"/>
          <w:i/>
        </w:rPr>
        <w:t xml:space="preserve">Artículo 105.- Para la utilización o uso de predios o inmuebles que no se encuentren destinados a usos habitacionales, es necesario obtener previamente el permiso de uso de suelo y la autorización de uso y ocupación en los términos del Código Territorial y el presente Código.”. . . . . . . . . . . . .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 lo anterior, sirva por analogía  la jurisprudencia 27/90, emitida por la entonces Tercera Sala de la Suprema Corte de Justicia de la Nación, publicada en el Semanario Judicial de la Federación, Octava Época, tomo V, primera parte, enero a junio de 1990, página 229, que rez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 </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señalar que la justiciable  exhibió como prueba a fin de acreditar su interés jurídico, -a pesar de requerirle los exhibiera original o copia certifica-, copias simples  del Aviso de Funcionamiento SSA-05-001, con fecha ilegible de recibido; y,  documento expedido por la Jurisdicción Sanitaria VII de León, Guanajuato de la Secretaría de Salud, con sello de recibido 19 diecinueve de julio del año 2001 dos mil uno; documentos que atentos al artículo 117 del Código de Procedimiento y Justicia Administrativa para el Estado y los Municipio de Guanajuato,  carecen en sí mismas de valor probatorio,  al tratarse de documentos simples, los cuales no crean convicción a este Juzgador sobre la autenticidad de su contenido; amén, que tampoco de su contenido, se desprende que en fecha 23 veintitrés de enero del  año 2018 dos mil dieciocho –fecha de visita de inspección-, la actora fuera la responsable o dueña del establecimiento con uso de “Tenería”, ubicado en calle Fray Daniel Mireles número 1407 mil cuatrocientos siete, esquina con calle Tijuana, colonia y/o fraccionamiento y/o predio Killian de esta ciudad,  Sirva de sustento la Tesis: 1a./J. 71/2002, sentada por la Primera Sala de la Suprema Corte de Justicia de la Nación, Novena Época, fuente: Semanario Judicial de la Federación y su Gaceta, Tomo XVII, Enero de 2003, Pag. 33, registro: 185215, que reza: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Arial Narrow" w:hAnsi="Arial Narrow"/>
          <w:b/>
          <w:bCs/>
          <w:i/>
          <w:lang w:val="es-MX" w:eastAsia="es-MX"/>
        </w:rPr>
        <w:t>“</w:t>
      </w:r>
      <w:r>
        <w:rPr>
          <w:rFonts w:cs="Calibri" w:ascii="Arial Narrow" w:hAnsi="Arial Narrow"/>
          <w:b/>
          <w:bCs/>
          <w:i/>
          <w:lang w:val="es-MX" w:eastAsia="es-MX"/>
        </w:rPr>
        <w:t xml:space="preserve">COPIAS FOTOSTÁTICAS SIMPLES. CARECEN, POR SÍ SOLAS, DE VALOR PROBATORIO PLENO Y, POR ENDE, SON INSUFICIENTES PARA DEMOSTRAR EL INTERÉS JURÍDICO DEL QUEJOSO QUE SE OSTENTA COMO TERCERO EXTRAÑO AL JUICIO, PARA OBTENER LA SUSPENSIÓN DEFINITIVA DE LOS ACTOS RECLAMADOS, CONSISTENTES EN EL ACTO DE PRIVACIÓN O DE MOLESTIA EN BIENES DE SU PROPIEDAD O QUE TIENE EN POSESIÓN. </w:t>
      </w:r>
      <w:r>
        <w:rPr>
          <w:rFonts w:cs="Calibri" w:ascii="Arial Narrow" w:hAnsi="Arial Narrow"/>
          <w:i/>
          <w:lang w:val="es-MX" w:eastAsia="es-MX"/>
        </w:rPr>
        <w:t>Esta Suprema Corte de Justicia de la Nación ha sostenido, en reiteradas ocasiones, que para que el quejoso esté legitimado para solicitar la suspensión definitiva de los actos reclamados, debe acreditar, aunque sea en forma presuntiva, que tiene interés jurídico para obtener dicha medida cautelar, esto es, que es titular de un derecho respecto del cual recae el acto que se estima inconstitucional; aunado a ello, de lo dispuesto en el artículo </w:t>
      </w:r>
      <w:hyperlink r:id="rId2">
        <w:r>
          <w:rPr>
            <w:rStyle w:val="InternetLink"/>
            <w:rFonts w:cs="Calibri" w:ascii="Arial Narrow" w:hAnsi="Arial Narrow"/>
            <w:i/>
            <w:u w:val="single"/>
            <w:lang w:val="es-MX" w:eastAsia="es-MX"/>
          </w:rPr>
          <w:t>217 del Código Federal de Procedimientos Civiles</w:t>
        </w:r>
      </w:hyperlink>
      <w:r>
        <w:rPr>
          <w:rFonts w:cs="Calibri" w:ascii="Arial Narrow" w:hAnsi="Arial Narrow"/>
          <w:i/>
          <w:lang w:val="es-MX" w:eastAsia="es-MX"/>
        </w:rPr>
        <w:t>, de aplicación supletoria por disposición expresa del diverso numeral </w:t>
      </w:r>
      <w:hyperlink r:id="rId3">
        <w:r>
          <w:rPr>
            <w:rStyle w:val="InternetLink"/>
            <w:rFonts w:cs="Calibri" w:ascii="Arial Narrow" w:hAnsi="Arial Narrow"/>
            <w:i/>
            <w:u w:val="single"/>
            <w:lang w:val="es-MX" w:eastAsia="es-MX"/>
          </w:rPr>
          <w:t>2o. de la Ley de Amparo</w:t>
        </w:r>
      </w:hyperlink>
      <w:r>
        <w:rPr>
          <w:rFonts w:cs="Calibri" w:ascii="Arial Narrow" w:hAnsi="Arial Narrow"/>
          <w:i/>
          <w:lang w:val="es-MX" w:eastAsia="es-MX"/>
        </w:rPr>
        <w:t xml:space="preserve">, se advierte que el valor probatorio de las copias fotostáticas simples queda al prudente arbitrio judicial. Atento lo anterior, se concluye que las copias fotostáticas sin certificación (simples) carecen, por sí mismas, de valor probatorio pleno y, por ende, son insuficientes para demostrar el interés jurídico del quejoso que se ostenta como persona extraña a juicio, para obtener la suspensión definitiva de los actos reclamados, consistentes en el acto de privación o de molestia en bienes de su propiedad o que tiene en posesión, según sea el caso, si no existe en autos otro elemento que, relacionado con aquéllas, pudiera generar convicción de que el acto reclamado afecta real y directamente sus derechos jurídicamente tutelados, pues con tales documentos no se acredita el primer requisito para que opere la prueba presuncional, relativo al conocimiento de un hecho conocido, esto es, a la existencia del bien mueble o inmueble respecto del cual se aduce que recae el acto que se impugna como lesivo de garantías individuales; sin que sea óbice a lo anterior el hecho de que en el juicio principal obren los documentos originales o copias certificadas de éstos, pues como el incidente de suspensión es un procedimiento que se sigue por cuerda separada, únicamente pueden ser tomadas en cuenta las probanzas que se ofrezcan en éste.”.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en el sumario no existe ningún medio de convicción del que se desprenda que la parte actora haya sufrido una afectación real a su esfera jurídica de derechos, esto al no haber acreditado tener facultades de representación legal de las personas a quienes se encuentran dirigidos los actos combatidos, ni mucho menos que la misma al momento de la visita de inspección haya tenido el carácter de propietaria o responsable del establecimiento con uso de “Tenería”, ubicado calle Fray Daniel Mireles número 1407 mil cuatrocientos siete, esquina con calle Tijuana, colonia y/o fraccionamiento y/o predio Killian de esta ciudad; ello</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y ésta no tiene una obligación correlativa traducida en el deber jurídico de cumplir dicha exigencia</w:t>
      </w:r>
      <w:r>
        <w:rPr>
          <w:rFonts w:cs="Goudy"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el acto impugnado no incide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atentos a la fracción II del artículo 262 del Código de Procedimiento y Justicia Administrativa para el Estado y los Municipios de Guanajuato. . . . . . . . .. . . . . . . .</w:t>
      </w:r>
      <w:r>
        <w:rPr>
          <w:rFonts w:cs="Arial Narrow" w:ascii="Arial Narrow" w:hAnsi="Arial Narrow"/>
          <w:i/>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de oficio, por lo que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1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17/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sergio picon gonzalez</cp:lastModifiedBy>
  <cp:lastPrinted>2020-03-13T10:29:00Z</cp:lastPrinted>
  <dcterms:modified xsi:type="dcterms:W3CDTF">2020-07-30T12:59:00Z</dcterms:modified>
  <cp:revision>122</cp:revision>
  <dc:subject/>
  <dc:title/>
</cp:coreProperties>
</file>