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marzo del año 2020 dos mil veint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112/1erJAM/2019-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b/>
          <w:sz w:val="27"/>
          <w:szCs w:val="27"/>
        </w:rPr>
        <w:t>(…)</w:t>
      </w:r>
      <w:r>
        <w:rPr>
          <w:rFonts w:cs="Arial" w:ascii="Arial Narrow" w:hAnsi="Arial Narrow"/>
          <w:sz w:val="27"/>
          <w:szCs w:val="27"/>
        </w:rPr>
        <w:t xml:space="preserve"> en contra del </w:t>
      </w:r>
      <w:r>
        <w:rPr>
          <w:rFonts w:cs="Arial" w:ascii="Arial Narrow" w:hAnsi="Arial Narrow"/>
          <w:b/>
          <w:sz w:val="27"/>
          <w:szCs w:val="27"/>
        </w:rPr>
        <w:t>PRESIDENTE DEL CONSEJO DIRECTIVO Y DEL GERENTE DE TRATAMIENTO Y REÚSO, AMBOS  DEL SISTEMA DE AGUA POTABLE Y ALCANTARILLADO DE LEÓN</w:t>
      </w:r>
      <w:r>
        <w:rPr>
          <w:rFonts w:cs="Arial Narrow" w:ascii="Arial Narrow" w:hAnsi="Arial Narrow"/>
          <w:sz w:val="27"/>
          <w:szCs w:val="27"/>
        </w:rPr>
        <w:t xml:space="preserve">, por ser este el momento procesal oportuno se resuelve; y,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8 ocho de febrero del año 2019 dos mil diecinueve, la parte actora presentó la demanda en la Oficialía Común de Partes de los Juzgados Administrativos Municipales de León,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2 doce de febrero del año 2019 dos mil diecinueve,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la prueba documental exhibida y descrita en los puntos del 01 uno al 07 siete, la que por su especial naturaleza se desahogó en ese momento procesal; y se concedió la suspensión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4 cuatro de marzo del año 2019 dos mil diecinueve, las autoridades presentaron en conjunto la contestación de la demanda incoada en contra; y, por auto del día 07 siete del mismo mes y año, </w:t>
      </w:r>
      <w:r>
        <w:rPr>
          <w:rFonts w:cs="Arial Narrow" w:ascii="Arial Narrow" w:hAnsi="Arial Narrow"/>
          <w:sz w:val="28"/>
          <w:szCs w:val="27"/>
        </w:rPr>
        <w:t>se</w:t>
      </w:r>
      <w:r>
        <w:rPr>
          <w:rFonts w:cs="Arial Narrow" w:ascii="Arial Narrow" w:hAnsi="Arial Narrow"/>
          <w:sz w:val="27"/>
          <w:szCs w:val="27"/>
        </w:rPr>
        <w:t xml:space="preserve"> les tuvo contestándola en tiempo y forma, admitiéndosele la prueba documental ofrecida y descrita en los puntos A, B, C y D del capítulo de pruebas de la contestación, la que por su propia naturaleza se desahogó en ese momento procesal; señalándose además fecha y hora para celebrar la audiencia de alegatos.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regulariza proceso.</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CUARTO.- </w:t>
      </w:r>
      <w:r>
        <w:rPr>
          <w:rFonts w:cs="Arial Narrow" w:ascii="Arial Narrow" w:hAnsi="Arial Narrow"/>
          <w:sz w:val="27"/>
          <w:szCs w:val="27"/>
        </w:rPr>
        <w:t xml:space="preserve"> Por auto de fecha 15 quince de noviembre del año 2019 dos mil diecinueve, se regularizó el proceso a efecto de conceder a la parte actora el término de 7 siete días para ampliar su escrito de demanda; y se dejó sin efectos la audiencia de alegatos celebrada el día 11 once de abril del año 2019 dos mil diecinueve.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sz w:val="27"/>
          <w:szCs w:val="27"/>
        </w:rPr>
        <w:t>No se amplia demanda.</w:t>
      </w:r>
    </w:p>
    <w:p>
      <w:pPr>
        <w:pStyle w:val="Normal"/>
        <w:spacing w:lineRule="auto" w:line="360"/>
        <w:jc w:val="both"/>
        <w:rPr/>
      </w:pPr>
      <w:r>
        <w:rPr>
          <w:rFonts w:cs="Arial Narrow" w:ascii="Arial Narrow" w:hAnsi="Arial Narrow"/>
          <w:b/>
          <w:sz w:val="27"/>
          <w:szCs w:val="27"/>
        </w:rPr>
        <w:tab/>
        <w:t xml:space="preserve">QUINTO.- </w:t>
      </w:r>
      <w:r>
        <w:rPr>
          <w:rFonts w:cs="Arial Narrow" w:ascii="Arial Narrow" w:hAnsi="Arial Narrow"/>
          <w:sz w:val="27"/>
          <w:szCs w:val="27"/>
        </w:rPr>
        <w:t xml:space="preserve">Por auto de fecha 11 once de febrero del año 2020 dos mil veinte, se tuvo a la parte actora por no ampliando escrito de demanda; señalándose fecha y hora para que tuviera verificativo el desahogo de la audiencia de alegatos.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04 cuatro de marzo del año 2020 dos mil veinte, a las 13:30 tre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n relación con los artículos 1, 2, fracción III, 123 y 142, fracción VI de la Ley de Transparencia y Acceso a la Información Pública para el Estado de Guanajuato,  este Juzgado Primero Administrativo Municipal, es </w:t>
      </w:r>
      <w:r>
        <w:rPr>
          <w:rFonts w:cs="Arial Narrow" w:ascii="Arial Narrow" w:hAnsi="Arial Narrow"/>
          <w:b/>
          <w:sz w:val="27"/>
          <w:szCs w:val="27"/>
        </w:rPr>
        <w:t xml:space="preserve">INCOMPETENTE </w:t>
      </w:r>
      <w:r>
        <w:rPr>
          <w:rFonts w:cs="Arial Narrow" w:ascii="Arial Narrow" w:hAnsi="Arial Narrow"/>
          <w:sz w:val="27"/>
          <w:szCs w:val="27"/>
        </w:rPr>
        <w:t xml:space="preserve">para tramitar y resolver este proceso administrativo,  en mérito de las siguientes razones: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la parte actora acude a esta instancia a controvertir: </w:t>
      </w:r>
      <w:r>
        <w:rPr>
          <w:rFonts w:cs="Arial Narrow" w:ascii="Arial Narrow" w:hAnsi="Arial Narrow"/>
          <w:b/>
          <w:sz w:val="27"/>
          <w:szCs w:val="27"/>
        </w:rPr>
        <w:t>a).</w:t>
      </w:r>
      <w:r>
        <w:rPr>
          <w:rFonts w:cs="Arial Narrow" w:ascii="Arial Narrow" w:hAnsi="Arial Narrow"/>
          <w:sz w:val="27"/>
          <w:szCs w:val="27"/>
        </w:rPr>
        <w:t xml:space="preserve">-Oficio número GTyR2395/18, de fecha 06 seis de diciembre del año 2018 dos mil dieciocho; </w:t>
      </w:r>
      <w:r>
        <w:rPr>
          <w:rFonts w:cs="Arial Narrow" w:ascii="Arial Narrow" w:hAnsi="Arial Narrow"/>
          <w:b/>
          <w:sz w:val="27"/>
          <w:szCs w:val="27"/>
        </w:rPr>
        <w:t>b).-</w:t>
      </w:r>
      <w:r>
        <w:rPr>
          <w:rFonts w:cs="Arial Narrow" w:ascii="Arial Narrow" w:hAnsi="Arial Narrow"/>
          <w:sz w:val="27"/>
          <w:szCs w:val="27"/>
        </w:rPr>
        <w:t xml:space="preserve">  Oficio número  GTyR 2523/18, de fecha 28 veintiocho de diciembre del año 2018 dos mil dieciocho; y, </w:t>
      </w:r>
      <w:r>
        <w:rPr>
          <w:rFonts w:cs="Arial Narrow" w:ascii="Arial Narrow" w:hAnsi="Arial Narrow"/>
          <w:b/>
          <w:sz w:val="27"/>
          <w:szCs w:val="27"/>
        </w:rPr>
        <w:t xml:space="preserve">c).- </w:t>
      </w:r>
      <w:r>
        <w:rPr>
          <w:rFonts w:cs="Arial Narrow" w:ascii="Arial Narrow" w:hAnsi="Arial Narrow"/>
          <w:sz w:val="27"/>
          <w:szCs w:val="27"/>
        </w:rPr>
        <w:t xml:space="preserve"> La negativa ficta recaída a las solicitudes de los escritos con fecha de recepción 28 veintiocho de noviembre y 28 veintiocho de diciembre, ambos del año 2018 dos mil diecioch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Ahora bien,  de la revisión que se hace al escrito de demanda así como del caudal probatorio que obra en autos,  como antecedente de los actos controvertidos por quien demanda, se desprende lo siguient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1.- En fecha 25 veinticinco de junio del año 1994 mil novecientos noventa y cuatro, el Ayuntamiento de León, Guanajuato, expidió concesión a favor de la persona moral </w:t>
      </w:r>
      <w:r>
        <w:rPr>
          <w:rFonts w:cs="Arial" w:ascii="Arial Narrow" w:hAnsi="Arial Narrow"/>
          <w:b/>
          <w:sz w:val="27"/>
          <w:szCs w:val="27"/>
        </w:rPr>
        <w:t>(…)</w:t>
      </w:r>
      <w:r>
        <w:rPr>
          <w:rFonts w:cs="Arial Narrow" w:ascii="Arial Narrow" w:hAnsi="Arial Narrow"/>
          <w:sz w:val="27"/>
          <w:szCs w:val="27"/>
        </w:rPr>
        <w:t xml:space="preserve">, a efecto de prestar el servicio de tratamiento de aguas residuales provenientes del drenaje y alcantarillado de la ciudad de León, Guanajuato. Documento que obra en copia certificada a fojas  148 ciento cuarenta y ocho a la 152 ciento cincuenta y d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2.- El 02 dos de junio del año 1994 mil novecientos noventa y cuatro, se celebró contrato de prestación de servicios entre el Sistema de Agua Potable y Alcantarillado de león, Guanajuato, y la persona moral </w:t>
      </w:r>
      <w:r>
        <w:rPr>
          <w:rFonts w:cs="Arial" w:ascii="Arial Narrow" w:hAnsi="Arial Narrow"/>
          <w:b/>
          <w:sz w:val="27"/>
          <w:szCs w:val="27"/>
        </w:rPr>
        <w:t>(…)</w:t>
      </w:r>
      <w:r>
        <w:rPr>
          <w:rFonts w:cs="Arial Narrow" w:ascii="Arial Narrow" w:hAnsi="Arial Narrow"/>
          <w:sz w:val="27"/>
          <w:szCs w:val="27"/>
        </w:rPr>
        <w:t xml:space="preserve">. Documento que obra en autos en copia certificada a fojas  153 ciento cincuenta y tres a  la 165 ciento sesenta y cinc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jc w:val="both"/>
        <w:rPr/>
      </w:pPr>
      <w:r>
        <w:rPr>
          <w:rFonts w:cs="Arial Narrow" w:ascii="Arial Narrow" w:hAnsi="Arial Narrow"/>
          <w:sz w:val="27"/>
          <w:szCs w:val="27"/>
        </w:rPr>
        <w:tab/>
        <w:t xml:space="preserve">3.- En fecha  29 veintinueve de julio del año 1994 mil novecientos noventa y cuatro; se celebró convenio modificatorio al contrato referido en el párrafo que antecede. Documento que obra en copia certificada a fojas 165 ciento sesenta y cinco vuelta a  168 ciento sesenta y ocho.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El 26 veintiséis de febrero del año 1998 mil novecientos noventa y ocho; se celebró convenio modificatorio al contrato citado. Documento que obra en copias certificadas a fojas 169 ciento sesenta y nueve a la 172 ciento setenta y dos; y.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En fecha 02 dos de marzo del año 2009 dos mil nueve, se celebró convenio modificatorio al contrato pluricitado. Documento que obra en copia certificada a fojas 43 cuarenta y tres a la a la 88 ochenta y och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En ese contexto,  se tiene que la parte actora le fue concesionado la prestación del servicio público de tratamiento de aguas residuales proveniente del drenaje y alcantarillado de la ciudad de León, Guanajuato; que de acuerdo a dicha concesión, en su condición octava, se estableció que para el ejercicio de la misma, la concesionaría celebre con el Sistema de Agua Potable y Alcantarillado León, contrato de prestación de servicios para el financiamiento, diseño, construcción, equipamiento, instalación, puesta en marcha, operación, administración, mantenimiento y conservación de la planta de tratamiento de aguas residuales,  celebrándose así el respectivo contrato y posteriormente diversos convenios que han modificado dicho contrato.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hora bien,  de acuerdo a la cláusula décima sexta del convenio modificatorio del contrato de prestación de servicios, de fecha  02 dos de marzo del año 2009 dos mil nueve,  se estipulo lo siguiente: “</w:t>
      </w:r>
      <w:r>
        <w:rPr>
          <w:rFonts w:cs="Arial Narrow" w:ascii="Arial Narrow" w:hAnsi="Arial Narrow"/>
          <w:b/>
          <w:i/>
          <w:sz w:val="27"/>
          <w:szCs w:val="27"/>
        </w:rPr>
        <w:t xml:space="preserve">DÉCIMA SEXTA.-JURISDICCIÓN. </w:t>
      </w:r>
      <w:r>
        <w:rPr>
          <w:rFonts w:cs="Arial Narrow" w:ascii="Arial Narrow" w:hAnsi="Arial Narrow"/>
          <w:i/>
          <w:sz w:val="27"/>
          <w:szCs w:val="27"/>
        </w:rPr>
        <w:t xml:space="preserve"> PARA LA INTERPRETACIÓN Y CUMPLIMIENTO DE TODO LO PACTADO EN EL PRESENTE INSTRUMENTO, LAS PARTES ESTÁN DE ACUERDO EN SOMETERSE A LA JURIDICCIÓN DE LOS TRIBUNALES  FEDERALES, DOMICILIADOS EN LA CIUDAD DE LEÓN, ESTADO DE GUANAJUATO, RENUNCIANDO EXPRESAMENTE AL FUERO QUE PUDIERA CORRESPONDERLES POR RAZÓN DE SU DOMICILIO PRESENTE O FUTURO.”. . . . . . . . . .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De este modo, si la demanda se hace valer contra los oficios número GTyR2395/18 y GTyR2523/18, así como la negativa ficta recaía a los escritos con fecha de recepción de fecha 28 veintiocho de noviembre y 28 veintiocho de diciembre, ambos del año 2018 dos mil dieciocho;   los cuales una vez analizado el contenido de los mismos, se advierte que los mismos se encuentran relacionados  al cumplimiento del contrato público de prestación de servicios que celebró el Sistema de Agua Potable y Alcantarillado de León, Guanajuato y el justiciable, derivada de la concesión otorgada a éste último;  dado que en los mencionados oficios se adolece en esencia de una penalización económica derivado del incumplimiento de la prestación de los servicios contratados; y, en cuanto a la negativa ficta que controvierte respecto de sus escritos con fechas de recepción 28 veintiocho de noviembre y diciembre del año 2018 dos mil dieciocho,  su contenido es inherente al cobro y remisión de factura  que hace la parte actora  a la autoridad demandada, derivado de la prestación de servicios contratados;  siendo así, que tales actos se encuentran plenamente vinculados al contrato de servicios y convenios mencionados en supralineas; motivo por el cual atentos a la cláusula décima sexta del convenio modificatorio señalado en el párrafo que antecede, este  Juzgado Administrativo Municipal es incompetente para tramitar y resolver el presente proceso administrativo, puesto que las partes acordaron someterse a la competencia de los tribunales federales con residencia en 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No es óbice a lo anterior, señalar que atento al contenido del convenio modificatorio de fecha  02 dos de marzo del año 2019 dos mil nueve, en su declaración tercera, en su fracciones III.15 y III.16, se observa que para la ejecución de la fase II de la planta de tratamiento de aguas residuales, el Banco Nacional de Obras y Servicios  Públicos autorizó el otorgamiento de un apoyo no recuperable por un importe de $89,000,000.00 (ochenta y nueve millones de pesos 00/100 Moneda Nacional), equivalente al 23.45 % veintitrés punto cuarenta y cinco por ciento  del costo total de la planta, con lo que se demuestra la aportación de recursos federales para la realización del proyecto inherente al servicio público concesionado; de ahí, que al existir participación de autoridades federales -Banco Nacional de Obras y Servicios Públicos, en su carácter de institución fiduciaria de Fideicomiso -, por razón de materia, esto por la voluntad de las  partes contratantes exteriorizada a través de los convenios modificatorios  señalados con antelación o bien, por el uso de recursos federales en los servicios contratados, resulta incompetente para conocer de la impugnación de los oficios controvertidos.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A lo anterior, sirva de sustento, lo sentado por la Segunda Sala de la Suprema Corte de Justicia de la Nación, en la tesis: 2a./J.62/2015 (10a.), Décima Época, fuente: Gaceta del Semanario Judicial de la Federación,  Libro 18, Mayo de 2015, Tomo II, página 1454, registro: 2009252, que rez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Calibri"/>
          <w:b/>
          <w:b/>
          <w:bCs/>
          <w:i/>
          <w:i/>
          <w:lang w:val="es-MX" w:eastAsia="es-MX"/>
        </w:rPr>
      </w:pPr>
      <w:r>
        <w:rPr>
          <w:rFonts w:cs="Calibri" w:ascii="Calibri" w:hAnsi="Calibri"/>
          <w:b/>
          <w:bCs/>
          <w:sz w:val="26"/>
          <w:szCs w:val="26"/>
          <w:lang w:val="es-MX" w:eastAsia="es-MX"/>
        </w:rPr>
        <w:t>“</w:t>
      </w:r>
      <w:r>
        <w:rPr>
          <w:rFonts w:cs="Calibri" w:ascii="Arial Narrow" w:hAnsi="Arial Narrow"/>
          <w:b/>
          <w:bCs/>
          <w:i/>
          <w:lang w:val="es-MX" w:eastAsia="es-MX"/>
        </w:rPr>
        <w:t xml:space="preserve">CONTRATOS DE OBRA PÚBLICA. COMPETE AL TRIBUNAL FEDERAL DE JUSTICIA FISCAL Y ADMINISTRATIVA RESOLVER SOBRE SU INTERPRETACIÓN Y CUMPLIMIENTO, CUANDO LOS CELEBREN ENTIDADES FEDERATIVAS O MUNICIPIOS, CON CARGO A RECURSOS FEDERALES. </w:t>
      </w:r>
      <w:r>
        <w:rPr>
          <w:rFonts w:cs="Calibri" w:ascii="Arial Narrow" w:hAnsi="Arial Narrow"/>
          <w:i/>
          <w:lang w:val="es-MX" w:eastAsia="es-MX"/>
        </w:rPr>
        <w:t>De la interpretación sistemática de los artículos </w:t>
      </w:r>
      <w:hyperlink r:id="rId2">
        <w:r>
          <w:rPr>
            <w:rStyle w:val="InternetLink"/>
            <w:rFonts w:cs="Calibri" w:ascii="Arial Narrow" w:hAnsi="Arial Narrow"/>
            <w:i/>
            <w:lang w:val="es-MX" w:eastAsia="es-MX"/>
          </w:rPr>
          <w:t>14, fracciones VII, XV y XVI, y 15 de la Ley Orgánica del Tribunal Federal de Justicia Fiscal y Administrativa</w:t>
        </w:r>
      </w:hyperlink>
      <w:r>
        <w:rPr>
          <w:rFonts w:cs="Calibri" w:ascii="Arial Narrow" w:hAnsi="Arial Narrow"/>
          <w:i/>
          <w:lang w:val="es-MX" w:eastAsia="es-MX"/>
        </w:rPr>
        <w:t xml:space="preserve">, se advierte que este órgano jurisdiccional conocerá del juicio contencioso administrativo regulado en la Ley Federal de Procedimiento Contencioso Administrativo, promovido contra resoluciones definitivas, actos administrativos y procedimientos en materia administrativa sobre interpretación y cumplimiento de contratos de obras públicas, adquisiciones, arrendamientos y servicios celebrados por las dependencias y entidades de la administración pública federal, así como de las resoluciones emitidas conforme a la Ley de Fiscalización y Rendición de Cuentas de la Federación y para dirimir lo concerniente a las sanciones administrativas, en términos de la Ley Federal de Responsabilidades Administrativas de los Servidores Públicos; de donde se sigue que el Tribunal Federal de Justicia Fiscal y Administrativa es competente para conocer de la interpretación y el cumplimiento de contratos de obra pública con cargo a recursos federales, con independencia de que los hayan celebrado entidades federativas o Municipios, en tanto que lo que da la competencia es el carácter federal de los recursos empleados y el marco normativo que rige la competencia material de ese Tribunal, la cual se ha delineado para conferirle la atribución de resolver integralmente sobre esas materias.”. . . . . . . . . . . . . . . . . . .. </w:t>
      </w:r>
    </w:p>
    <w:p>
      <w:pPr>
        <w:pStyle w:val="Normal"/>
        <w:spacing w:lineRule="auto" w:line="360"/>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 Este Juzgado Administrativo Municipal, por razón de materia, </w:t>
      </w:r>
      <w:r>
        <w:rPr>
          <w:rFonts w:cs="Arial Narrow" w:ascii="Arial Narrow" w:hAnsi="Arial Narrow"/>
          <w:b/>
          <w:sz w:val="27"/>
          <w:szCs w:val="27"/>
        </w:rPr>
        <w:t>RESULTÓ INCOMPETENTE</w:t>
      </w:r>
      <w:r>
        <w:rPr>
          <w:rFonts w:cs="Arial Narrow" w:ascii="Arial Narrow" w:hAnsi="Arial Narrow"/>
          <w:sz w:val="27"/>
          <w:szCs w:val="27"/>
        </w:rPr>
        <w:t xml:space="preserve"> para tramitar y resolver este proceso administrativo, acorde a lo señalado en el </w:t>
      </w:r>
      <w:r>
        <w:rPr>
          <w:rFonts w:cs="Arial Narrow" w:ascii="Arial Narrow" w:hAnsi="Arial Narrow"/>
          <w:b/>
          <w:sz w:val="27"/>
          <w:szCs w:val="27"/>
        </w:rPr>
        <w:t xml:space="preserve">primer </w:t>
      </w:r>
      <w:r>
        <w:rPr>
          <w:rFonts w:cs="Arial Narrow" w:ascii="Arial Narrow" w:hAnsi="Arial Narrow"/>
          <w:sz w:val="27"/>
          <w:szCs w:val="27"/>
        </w:rPr>
        <w:t xml:space="preserve"> considerando de este fallo.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w:t>
      </w:r>
      <w:r>
        <w:rPr>
          <w:rFonts w:cs="Arial Narrow" w:ascii="Arial Narrow" w:hAnsi="Arial Narrow"/>
          <w:i/>
        </w:rPr>
        <w:t>. . . . . . . . . . . .. . . . . .&lt;</w:t>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Sangra2detindependiente"/>
        <w:spacing w:lineRule="auto" w:line="360"/>
        <w:ind w:left="0" w:firstLine="708"/>
        <w:jc w:val="both"/>
        <w:rPr>
          <w:rFonts w:ascii="Arial Narrow" w:hAnsi="Arial Narrow" w:cs="Arial Narrow"/>
          <w:i/>
          <w:i/>
          <w:sz w:val="27"/>
          <w:szCs w:val="27"/>
        </w:rPr>
      </w:pPr>
      <w:r>
        <w:rPr>
          <w:rFonts w:cs="Arial Narrow" w:ascii="Arial Narrow" w:hAnsi="Arial Narrow"/>
          <w:i/>
          <w:sz w:val="27"/>
          <w:szCs w:val="27"/>
        </w:rPr>
      </w:r>
    </w:p>
    <w:p>
      <w:pPr>
        <w:pStyle w:val="Sangra2detindependiente"/>
        <w:spacing w:lineRule="auto" w:line="360" w:before="0" w:after="120"/>
        <w:ind w:left="0" w:firstLine="708"/>
        <w:jc w:val="both"/>
        <w:rPr>
          <w:rFonts w:ascii="Arial Narrow" w:hAnsi="Arial Narrow" w:cs="Arial Narrow"/>
          <w:sz w:val="27"/>
          <w:szCs w:val="27"/>
        </w:rPr>
      </w:pPr>
      <w:r>
        <w:rPr>
          <w:rFonts w:cs="Arial Narrow" w:ascii="Arial Narrow" w:hAnsi="Arial Narrow"/>
          <w:sz w:val="27"/>
          <w:szCs w:val="27"/>
        </w:rPr>
        <w:t>|</w:t>
      </w:r>
    </w:p>
    <w:sectPr>
      <w:headerReference w:type="default" r:id="rId3"/>
      <w:headerReference w:type="first" r:id="rId4"/>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112/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112/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kern w:val="0"/>
      <w:sz w:val="20"/>
      <w:szCs w:val="20"/>
    </w:rPr>
  </w:style>
  <w:style w:type="character" w:styleId="WW8Num10z1">
    <w:name w:val="WW8Num10z1"/>
    <w:qFormat/>
    <w:rPr>
      <w:rFonts w:cs="Times New Roman"/>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0:37:00Z</dcterms:created>
  <dc:creator>Lilia Collazo</dc:creator>
  <dc:description/>
  <cp:keywords/>
  <dc:language>en-US</dc:language>
  <cp:lastModifiedBy>sergio picon gonzalez</cp:lastModifiedBy>
  <cp:lastPrinted>2020-03-12T13:07:00Z</cp:lastPrinted>
  <dcterms:modified xsi:type="dcterms:W3CDTF">2020-07-30T12:54:00Z</dcterms:modified>
  <cp:revision>34</cp:revision>
  <dc:subject/>
  <dc:title/>
</cp:coreProperties>
</file>