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9 veintinueve de junio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91/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1 uno de febrero del año 2019 dos mil diecinuev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febrero del año 2019 dos mil diecinueve, previo requerimiento, a la parte actora se le admitió a trámite la demanda y las pruebas documentales exhibidas a la misma, las que por su especial naturaleza se desahogaron en ese momento procesal;  así como la presunción legal y humana en lo que le beneficie; por lo que hace a la confesión expresa y tácita ofrecida, en su momento procesal oportuno se determinaría su existencia y en su caso su valoración; se admitió la prueba de informe a cargo de la autoridad demandada; además se concedió la suspensión.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b/>
          <w:i/>
          <w:sz w:val="27"/>
          <w:szCs w:val="27"/>
        </w:rPr>
        <w:t>.</w:t>
      </w:r>
      <w:r>
        <w:rPr>
          <w:rFonts w:cs="Arial Narrow" w:ascii="Arial Narrow" w:hAnsi="Arial Narrow"/>
          <w:b/>
          <w:sz w:val="27"/>
          <w:szCs w:val="27"/>
        </w:rPr>
        <w:t xml:space="preserve"> - </w:t>
      </w:r>
      <w:r>
        <w:rPr>
          <w:rFonts w:cs="Arial Narrow" w:ascii="Arial Narrow" w:hAnsi="Arial Narrow"/>
          <w:sz w:val="27"/>
          <w:szCs w:val="27"/>
        </w:rPr>
        <w:t xml:space="preserve">El 04 cuatro y 06 seis de marzo del año 2019 dos mil diecinueve, la autoridad  demandada presentó promoción y escrito de contestación a la demanda incoada en su contra; y, por auto del día 08 ocho del mismo mes y año, se le tuvo por rindiendo la prueba de informe que le fue admitida a la parte actora, así como contestando la demanda en tiempo y forma, admitiéndosele la prueba documental aceptada a la parte actora en el auto de radicación así como la ofrecida en la contestación, la que por su especial naturaleza se desahogó en ese momento procesal; y la presunción legal y humana en lo que le beneficie;  además se fijó fecha y hora para que tuviera verificativo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9 nueve de abril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n la causal de improcedencia prevista en la fracción I del citado artículo 261, en razón de que  los actos que pretende controvertir la actora se encuentran dirigidos a persona diversa y, que  el contrato de compraventa aportado por la actora, carece de idoneidad para acreditar el interés jurídico, dado que en éste no se especifica  un precio pactado ni ha sido elevado a escritura pública  en términos del artículo 1815 del Código Civil del Estado de Guanajuato..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 xml:space="preserve">” </w:t>
      </w:r>
      <w:r>
        <w:rPr>
          <w:rFonts w:cs="Arial Narrow" w:ascii="Arial Narrow" w:hAnsi="Arial Narrow"/>
        </w:rPr>
        <w:t xml:space="preserve">. . . . . . . . . . . . . . . . . . . . . . . . . .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IX del </w:t>
      </w:r>
      <w:r>
        <w:rPr>
          <w:rFonts w:cs="Arial" w:ascii="Arial Narrow" w:hAnsi="Arial Narrow"/>
          <w:bCs/>
          <w:sz w:val="27"/>
          <w:szCs w:val="27"/>
        </w:rPr>
        <w:t xml:space="preserve">artículo 2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I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Narrow" w:hAnsi="Arial Narrow" w:cs="Arial"/>
          <w:bCs/>
          <w:i/>
          <w:i/>
        </w:rPr>
      </w:pPr>
      <w:r>
        <w:rPr>
          <w:rFonts w:cs="Arial Narrow" w:ascii="Arial Narrow" w:hAnsi="Arial Narrow"/>
          <w:i/>
        </w:rPr>
        <w:t>“</w:t>
      </w:r>
      <w:r>
        <w:rPr>
          <w:rFonts w:cs="Arial Narrow" w:ascii="Arial Narrow" w:hAnsi="Arial Narrow"/>
          <w:i/>
        </w:rPr>
        <w:t xml:space="preserve">Artículo  232.-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cuando la parte actora no es la destinataria de los actos combatidos en el proceso administrativo, es menester acredite su interés jurídico para estar en aptitud de impugnar la ilegalidad del adeudo por la cantidad de $18,749.00 (Dieciocho mil setecientos cuarenta y nueve pesos 00/100 Moneda Nacional) y la suspensión del servicio, todo ello respecto a inmueble ubicado en Hacienda S.  José del Resplandor número 105 ciento cinco, colonia Hacienda del Campestre de esta ciudad, vinculado a la cuenta 0305262; se encuentra constreñido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de esta manera, jurídicamente lo importante es aportar medios convictivos idóneos para demostrar en autos que la parte justiciable tiene cualquiera de estas calidades.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demás, para acreditar el interés jurídico del impetrante, no basta la presentación de la demanda o la manifestación de  señalar que es propietario, sirviendo por analogía  la jurisprudencia 27/90, emitida por la entonces Tercera Sala de la Suprema Corte de Justicia de la Nación, publicada en el Semanario Judicial de la Federación, Octava Época, tomo V, primera parte, enero a junio de 1990, página 229, que reza: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Goudy"/>
          <w:i/>
          <w:i/>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s el caso que la parte actora comparece a promover el presente juicio ostentando el carácter de propietario del inmueble ubicado en Hacienda S.  José del Resplandor número 105 ciento cinco, colonia Hacienda del Campestre de esta ciudad, vinculado a la cuenta 0305262; por lo tanto, a fin de estar en aptitud de impugnar los actos controvertidos, se encuentra constreñida a demostrar su interés jurídico y, para ello, debe demostrar en este Juicio que ostenta la propiedad o usos de los servicios que presta el Organismo Operador, toda vez que el titular de la cuenta mencionada es el ciudadano </w:t>
      </w:r>
      <w:r>
        <w:rPr>
          <w:rFonts w:cs="Arial" w:ascii="Arial Narrow" w:hAnsi="Arial Narrow"/>
          <w:b/>
          <w:sz w:val="27"/>
          <w:szCs w:val="27"/>
        </w:rPr>
        <w:t>(…)</w:t>
      </w:r>
      <w:r>
        <w:rPr>
          <w:rFonts w:cs="Arial Narrow" w:ascii="Arial Narrow" w:hAnsi="Arial Narrow"/>
          <w:sz w:val="27"/>
          <w:szCs w:val="27"/>
        </w:rPr>
        <w:t>, acorde al documento A47661661, de fecha 11 once de diciembre del año 2018 dos mil dieciocho, que obra en autos a foja 07 siete. Documentos, que conforme a los artículos 117 y 121 del Código de Procedimiento y Justicia Administrativa para el Estado y los Municipios de Guanajuato, merece valor probatorio pleno, en virtud de que es un documento público expedido por un órgano administrativo en ejercicios de sus funciones. .</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quien demanda, a efecto de acreditar su interés jurídico ofreció como prueba  original del documento  “Contrato de Compraventa en Abonos y Con Reserva de Dominio”, de fecha 05 cinco de diciembre del año 2017 dos mil diecisiete, que obra en autos a foja 05 cinco; sin embargo, dicho documento no es suficiente para acreditar que, quien demanda ostenta el carácter de propietario sobre el bien inmueble vinculado a la cuenta 0305262,  toda vez que de la revisión del mismo, en principio el mismo  carece de la cláusula segunda, la cual acorde a la cláusula tercera de dicho contrato, se encuentra pactado el precio de la compraventa;  además que, atento a la quinta cláusula de ese documento, se señala  que la vendedora entregará a la parte compradora la posesión material del inmueble, a la firma de la escritura pública en que se protocolice el contrato, la cual se realizara previo pago de la cantidad pactada; de este modo, del contenido inserto en ese documento, se advierte que la parte actora no ha adquirido la propiedad ni mucho menos la posesión  del inmueble afecto a la cuenta 0305262, ello al no darse la protocolización de ese contrato en escritura pública; amén que, acorde al artículo 1815, del Código Civil para el Estado de Guanajuato, la venta de un inmueble deberá constar en escritura pública, ya que sin este requisito, el contrato de compraventa de un inmueble, no se perfecciona, surte sus efectos y en consecuencia no es válido, ello acorde a los artículos 1283 y 1320 del citado Código Civil . . . . . . . . . . . . . . . . . . . . . . . . . . . . . . . . . .  . . . . . .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232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propietaria del inmueble afecto a la cuenta  0305262,</w:t>
      </w:r>
      <w:r>
        <w:rPr>
          <w:rFonts w:cs="Goudy" w:ascii="Arial Narrow" w:hAnsi="Arial Narrow"/>
          <w:sz w:val="27"/>
          <w:szCs w:val="27"/>
        </w:rPr>
        <w:t xml:space="preserve"> ni demuestra su carácter de poseedor  o usuario del pluricitado inmueble; y no obstante que promueve por propio derecho, tampoco esta acreditado que cuente con facultades de representación legal  a favor del ciudadano </w:t>
      </w:r>
      <w:r>
        <w:rPr>
          <w:rFonts w:cs="Arial" w:ascii="Arial Narrow" w:hAnsi="Arial Narrow"/>
          <w:b/>
          <w:sz w:val="27"/>
          <w:szCs w:val="27"/>
        </w:rPr>
        <w:t>(…)</w:t>
      </w:r>
      <w:r>
        <w:rPr>
          <w:rFonts w:cs="Goudy" w:ascii="Arial Narrow" w:hAnsi="Arial Narrow"/>
          <w:sz w:val="27"/>
          <w:szCs w:val="27"/>
        </w:rPr>
        <w:t xml:space="preserve">; por tanto, </w:t>
      </w:r>
      <w:r>
        <w:rPr>
          <w:rFonts w:cs="Arial Narrow" w:ascii="Arial Narrow" w:hAnsi="Arial Narrow"/>
          <w:sz w:val="27"/>
          <w:szCs w:val="27"/>
        </w:rPr>
        <w:t>al no</w:t>
      </w:r>
      <w:r>
        <w:rPr>
          <w:rFonts w:cs="Goudy" w:ascii="Arial Narrow" w:hAnsi="Arial Narrow"/>
          <w:sz w:val="27"/>
          <w:szCs w:val="27"/>
        </w:rPr>
        <w:t xml:space="preserve"> ser el titular de la mencionada cuenta, de la cual se controvierten los actos,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atentos a la fracción II del artículo 262 del Código de Procedimiento y Justicia Administrativa para el Estado y los Municipios de Guanajuat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9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9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8:00Z</dcterms:created>
  <dc:creator>usuario</dc:creator>
  <dc:description/>
  <cp:keywords/>
  <dc:language>en-US</dc:language>
  <cp:lastModifiedBy>sergio picon gonzalez</cp:lastModifiedBy>
  <cp:lastPrinted>2019-12-11T12:35:00Z</cp:lastPrinted>
  <dcterms:modified xsi:type="dcterms:W3CDTF">2020-07-30T12:49:00Z</dcterms:modified>
  <cp:revision>7</cp:revision>
  <dc:subject/>
  <dc:title/>
</cp:coreProperties>
</file>