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8 dieciocho de junio del año 2020 dos mil vein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76/1erJAM/2019-JN</w:t>
      </w:r>
      <w:r>
        <w:rPr>
          <w:rFonts w:cs="Arial Narrow" w:ascii="Arial Narrow" w:hAnsi="Arial Narrow"/>
          <w:sz w:val="27"/>
          <w:szCs w:val="27"/>
        </w:rPr>
        <w:t xml:space="preserve">,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xml:space="preserve">, por ser este el momento procesal oportuno se resuelve; y,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8 veintiocho de enero del año 2019 dos mil diecinueve, la parte actora presentó escrito de demanda en la Oficialía Común de Partes, de los Juzgados Administrativos Municipales de León, Guanajuat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enero del año 2019 dos mil diecinueve,  a la parte actora se le admitió a trámite la demanda y la prueba documental exhibida y descrita en el punto 01 uno del capítulo de pruebas, la que por su especial naturaleza se desahogó en ese momento procesal y la presunción legal y  humana en lo que le beneficie; por lo que hace a la confesión expresa y tacita, en su momento se determinaría su existencia y en su caso su valoración; previo a acordar sobre la prueba de inspección, se le requirió para que en el término de 05 cinco días hábiles precisara el objeto de la prueba, apercibiéndole que en caso de incumplimiento se le tendría por no admitida ; y se concedió la suspensión con efectos restitutorios.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0 veinte de febrero del año 2019 dos mil diecinueve, la autoridad presentó escrito de contestación de la demanda incoada en su contra; y, por auto del día 25 veinticinco del mismo mes y año, se le tuvo contestando la demanda en tiempo y forma, admitiéndosele la prueba documental descrita en los puntos 01 uno y 02 dos del capítulo de pruebas de la contestación, la  que por su naturaleza se desahogó en ese momento procesal; y la presunción legal y humana en lo que le beneficie; además, a la parte actora se le tuvo por no admitida la prueba de inspección; además se fijó fecha y hora para que tuviera verificativo la audiencia de alegatos.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3 trece de marzo del año 2019 dos mil diecinueve, a las 12:30 doce horas con treinta minutos, fue celebrada la audiencia de alegatos prevista en el artículo 286 del Código de Procedimiento y Justicia Administrativa para el Estado y los Municipios de Guanajuato, sin la asistencia de las partes y se tuvo al autorizada de la autoridad demandada escrito de alegatos; por lo que se procede a emitir la sentencia que en derecho corresponde.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Gerente Comercial del Sistema de Agua Potable y Alcantarillado de León. . . . . . . . . . . . . . . . </w:t>
      </w:r>
    </w:p>
    <w:p>
      <w:pPr>
        <w:pStyle w:val="Normal"/>
        <w:spacing w:lineRule="auto" w:line="276"/>
        <w:ind w:firstLine="708"/>
        <w:jc w:val="right"/>
        <w:rPr>
          <w:rFonts w:ascii="Arial Narrow" w:hAnsi="Arial Narrow" w:cs="Arial Narrow"/>
          <w:b/>
          <w:b/>
          <w:i/>
          <w:i/>
          <w:sz w:val="27"/>
          <w:szCs w:val="27"/>
          <w:lang w:eastAsia="zh-CN"/>
        </w:rPr>
      </w:pPr>
      <w:r>
        <w:rPr>
          <w:rFonts w:cs="Arial Narrow" w:ascii="Arial Narrow" w:hAnsi="Arial Narrow"/>
          <w:b/>
          <w:i/>
          <w:sz w:val="27"/>
          <w:szCs w:val="27"/>
          <w:lang w:eastAsia="zh-CN"/>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 y sobreseimiento.</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sobreseimiento  previstas en esos artículos.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La autoridad demandada en su contestación, refiere que se actualiza  la causal de improcedencia señalada en la fracción VI del citado  artículo 261.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para decretar el sobreseimiento del proceso.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e proceso, la parte actora impugna el documento A48040404, de fecha  02 dos de enero del año 2019 dos mil diecinueve, que contiene el adeudo por la cantidad de $4,100.00 (cuatro mil cien pesos 00/100 Moneda Nacional); así como  el  corte del suministro del servicio de agua potable que consta en el documento denominado “Corte”, con folio 438061; todo ello respecto al inmueble ubicado en Circuito Héroes de Orizaba número 182 ciento ochenta y dos, colonia Los Héroes  León, de esta ciudad, vinculado a la cuenta 0497843; documentos que obran a fojas 05 cinco y 06 seis.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imismo, consta en el proceso a foja 24 veinticuatro, el acuerdo de fecha 12 doce de febrero del año 2019 dos mil diecinueve, emitido por el Gerente Comercial del Sistema de Agua Potable y Alcantarillado de León,  en el que procedió a  revocar el documento A48040404, de fecha 02 dos de enero del año 2019 dos mil diecinueve, así como el documento denominado “Corte”, con número de folio 438061, correspondiente al domicilio ubicado en  Circuito Héroes de Orizaba número 182 ciento ochenta y dos, colonia Los Héroes  León, de esta ciudad.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revocar los avisos de adeudo referidos, desde el punto de vista jurídico, constituye dejar sin efectos los actos administrativos impugnados en este proceso,  esto es, el adeudo por la cantidad de $4,100.00 (cuatro mil cien pesos 00/100 Moneda Nacional), así como el corte de suministro del servicio de agua potable, ello respecto al domicilio vinculado a la cuenta 0497843,  lo que resulta procedente, estimando que el Gerente Comercial del Sistema de Agua Potable y Alcantarillado de León,  revocó en sede administrativa los actos administrativos adversos a los intereses de la parte actora, ya que dichos actos impugnados no le genera perjuicio alguno a terceros; aunado a ello, que en autos a foja 28 veintiocho, obra el documento denominado “Acta de Circunstanciada”, de fecha 06 seis de febrero del año 2019 dos mil diecinueve, en el cual se asentó el restablecimiento del suministro de agua potable, en el mencionado domicili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conforme a lo estipulado por el artículo 152, fracción VII, del Código de Procedimiento y Justicia Administrativa para el Estado y los Municipios de Guanajuato, formalmente se extingue el acto administrativo controvertido, a través del cual se señaló un adeudo por la cantidad de $4,100.00 (cuatro mil cien pesos 00/100 Moneda Nacional), así como el corte del suministro del servicio de agua potable; por tal motivo, con la revocación de los actos impugnados, estos ya no surten efecto legal o material alguno frente a la parte actora.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bundando lo anterior, si los documentos en los que constan los actos controvertidos, no fueron  emitidos a favor de los intereses de la actora, no existe impedimento para revocar en sede administrativa los actos impugnados, de acuerdo a lo estipulado por el artículo 147 del multicitado Código de Procedimiento y Justicia Administrativa, del mismo modo, se destaca que la revocación de manera oficiosa de los actos controvertidos, constituyen un medio de extinción de los mismos, proceder de la autoridad que se da, en virtud de que reconoce la existencia de algún vicio formal, por ende, al extinguirse los actos impugnados y al restablecerse el suministro del servicio de agua potable, desaparece la afectación a la esfera de derechos de la parte actora, circunstancia que lógica y jurídicamente nos conduce a la imposibilidad jurídica de entrar al estudio del fondo del asunt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así, que con la revocación  de los documentos A48040404, de fecha 02 dos de enero del año 2019 dos mil diecinueve, y del denominado “Corte”, con folio 438061, aunado al restablecimiento del suministro del servicio de agua potable, queda satisfecha de manera total e incondicional la pretensión de quien demanda, ya que en su escrito de demanda solicita la nulidad de los mencionados actos así como la conservación del  suministro del servicio de agua potable, argumentando vicios de forma por parte de la autoridad para emitir el acto del que se duele la parte justiciable, por ésta razón, en la especie se actualiza la causal de improcedencia prevista en la fracción VI del artículo 261 en relación con la fracción IV del artículo 262 del multireferido Código de Procedimiento y Justicia Administrativ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n aplicables los criterios sostenidos por el Pleno del Tribunal de lo Contencioso Administrativo del Estado de Guanajuato, visibles en la Edición de los Criterios emitidos durante el periodo 2000-2005, páginas 32 y 171, bajo los siguientes rubros: . . . . . . . . . . . . . . . . . . . . . . . . . . . . . . . . . . . . . . . . . . . . . .</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SOBRESEIMIENTO DEL JUICIO POR REVOCACIÓN DEL ACTO IMPUGNADO</w:t>
      </w:r>
      <w:r>
        <w:rPr>
          <w:rFonts w:cs="Arial Narrow" w:ascii="Arial Narrow" w:hAnsi="Arial Narrow"/>
          <w:i/>
        </w:rPr>
        <w:t>.- La causal de sobreseimiento prevista en la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rPr>
        <w:t xml:space="preserve"> (Resolución de fecha 9 de mayo del 2001; Toca 34/01; Recurso de Reclamación promovido por la C. Lic. Anabel Pulido López)..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ind w:firstLine="708"/>
        <w:jc w:val="both"/>
        <w:rPr>
          <w:rFonts w:ascii="Arial Narrow" w:hAnsi="Arial Narrow" w:cs="Arial Narrow"/>
        </w:rPr>
      </w:pPr>
      <w:r>
        <w:rPr>
          <w:rFonts w:cs="Arial Narrow" w:ascii="Arial Narrow" w:hAnsi="Arial Narrow"/>
          <w:i/>
        </w:rPr>
        <w:t>“</w:t>
      </w:r>
      <w:r>
        <w:rPr>
          <w:rFonts w:cs="Arial Narrow" w:ascii="Arial Narrow" w:hAnsi="Arial Narrow"/>
          <w:b/>
          <w:i/>
        </w:rPr>
        <w:t>SATISFACCIÓN DE LA PRETENSIÓN COMO CAUSAL DE SOBRESEIMIENTO. CUANDO PROCEDE LA</w:t>
      </w:r>
      <w:r>
        <w:rPr>
          <w:rFonts w:cs="Arial Narrow" w:ascii="Arial Narrow" w:hAnsi="Arial Narrow"/>
          <w:i/>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rPr>
        <w:t xml:space="preserve"> (Toca 168/04. Recurso de Reclamación interpuesto por Roberto Torres Herrera, Sindico del Ayuntamiento de Irapuato, Guanajuato. Resolución de fecha 28 de febrero del 2005). </w:t>
      </w:r>
      <w:r>
        <w:rPr>
          <w:rFonts w:cs="Arial Narrow" w:ascii="Arial Narrow" w:hAnsi="Arial Narrow"/>
          <w:sz w:val="27"/>
          <w:szCs w:val="27"/>
        </w:rPr>
        <w:t xml:space="preserve">. . . . . . . . . . . . . . . . . . . . . . . . . . .  . . . . . . . . . . . . . . . . . . . . </w:t>
      </w:r>
      <w:r>
        <w:rPr>
          <w:rFonts w:cs="Arial" w:ascii="Arial Narrow" w:hAnsi="Arial Narrow"/>
          <w:sz w:val="27"/>
          <w:szCs w:val="27"/>
        </w:rPr>
        <w:t xml:space="preserve">. . . . </w:t>
      </w:r>
      <w:r>
        <w:rPr>
          <w:rFonts w:cs="Arial Narrow" w:ascii="Arial Narrow" w:hAnsi="Arial Narrow"/>
          <w:sz w:val="27"/>
          <w:szCs w:val="27"/>
        </w:rPr>
        <w:t>.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De esta manera, la revocación de los actos controvertidos, es una forma de extinguir los actos administrativos, circunstancia que impide a este Órgano de Control de Legalidad resolver el fondo de la controversia que se le planteó, requisito necesario para declarar la nulidad del acto impugnad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261, fracción VI, 262 fracciones II y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Juicio de Nulidad.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 FUNDADA </w:t>
      </w:r>
      <w:r>
        <w:rPr>
          <w:rFonts w:cs="Arial Narrow" w:ascii="Arial Narrow" w:hAnsi="Arial Narrow"/>
          <w:sz w:val="27"/>
          <w:szCs w:val="27"/>
        </w:rPr>
        <w:t xml:space="preserve"> la causal de improcedencia analizada, por lo que se </w:t>
      </w:r>
      <w:r>
        <w:rPr>
          <w:rFonts w:cs="Arial Narrow" w:ascii="Arial Narrow" w:hAnsi="Arial Narrow"/>
          <w:b/>
          <w:sz w:val="27"/>
          <w:szCs w:val="27"/>
        </w:rPr>
        <w:t>SOBRESEE EL PRESENTE PROCESO</w:t>
      </w:r>
      <w:r>
        <w:rPr>
          <w:rFonts w:cs="Arial Narrow" w:ascii="Arial Narrow" w:hAnsi="Arial Narrow"/>
          <w:sz w:val="27"/>
          <w:szCs w:val="27"/>
        </w:rPr>
        <w:t xml:space="preserve">, por las razones lógicas y jurídicas expuestas en el </w:t>
      </w:r>
      <w:r>
        <w:rPr>
          <w:rFonts w:cs="Arial Narrow" w:ascii="Arial Narrow" w:hAnsi="Arial Narrow"/>
          <w:b/>
          <w:sz w:val="27"/>
          <w:szCs w:val="27"/>
        </w:rPr>
        <w:t>segundo</w:t>
      </w:r>
      <w:r>
        <w:rPr>
          <w:rFonts w:cs="Arial Narrow" w:ascii="Arial Narrow" w:hAnsi="Arial Narrow"/>
          <w:sz w:val="27"/>
          <w:szCs w:val="27"/>
        </w:rPr>
        <w:t xml:space="preserve"> considerando de esta sentenci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07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07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rFonts w:ascii="Symbol" w:hAnsi="Symbol" w:eastAsia="Times New Roman" w:cs="Times New Roman"/>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06:00Z</dcterms:created>
  <dc:creator>usuario</dc:creator>
  <dc:description/>
  <cp:keywords/>
  <dc:language>en-US</dc:language>
  <cp:lastModifiedBy>Teresa Alferez</cp:lastModifiedBy>
  <cp:lastPrinted>2020-06-19T11:28:00Z</cp:lastPrinted>
  <dcterms:modified xsi:type="dcterms:W3CDTF">2020-07-31T12:52:00Z</dcterms:modified>
  <cp:revision>6</cp:revision>
  <dc:subject/>
  <dc:title/>
</cp:coreProperties>
</file>